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юка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а урока Обществознания в 8 класс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ликина Г.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туальная 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тановления ответственного и активного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Гражданин государ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гражданственности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онятия «гражданин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авами и обязанностями гражданина РФ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учащимся о государстве и о том, что значит быть гражданином своей страны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Отвечая на вопрос анкеты «Я гражданин-патриот»: «Являешься ли ты гражданином своей страны?», многие затруднялись отве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ого можно назвать гражданином своей стра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а, который наделен определенными прав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, осознанно выполняющего обязанности по отношению к своему государств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активной жизненной пози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уважающий законы страны, в которой он жи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тимальный вариант:</w:t>
      </w:r>
      <w:r>
        <w:rPr>
          <w:rFonts w:cs="Times New Roman" w:ascii="Times New Roman" w:hAnsi="Times New Roman"/>
          <w:sz w:val="28"/>
          <w:szCs w:val="28"/>
        </w:rPr>
        <w:t xml:space="preserve"> 1+2+3+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зис:</w:t>
      </w:r>
      <w:r>
        <w:rPr>
          <w:rFonts w:cs="Times New Roman" w:ascii="Times New Roman" w:hAnsi="Times New Roman"/>
          <w:sz w:val="28"/>
          <w:szCs w:val="28"/>
        </w:rPr>
        <w:t xml:space="preserve"> Поэтом можешь ты не быть, но гражданином быть обязан! (Н.А. Некр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до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97"/>
        <w:gridCol w:w="2493"/>
        <w:gridCol w:w="21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хода урока (действия учителя, учащихс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ых каче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лючевых компетентнос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презент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гимн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е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 граждане РФ! Вас не удивило мое обращ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местно с учениками формулируе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тать участниками круглого стола Учитель раздает памятки руководителям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гордости за свою стр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а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954405</wp:posOffset>
                  </wp:positionV>
                  <wp:extent cx="106680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ы № 1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14525</wp:posOffset>
                  </wp:positionV>
                  <wp:extent cx="1066800" cy="583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9850</wp:posOffset>
                  </wp:positionV>
                  <wp:extent cx="1198880" cy="6750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читывает рассказ «Конопушка».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одящий диалог к формулированию проблемного вопроса: 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читать поступок Конопушки гражданским поступком?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нужно выяснить на уроке, чтобы определить, какой поступок называется гражданским?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й вопрос: Кого можно назвать гражданином?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удиального канала восприятия, чувственной сфе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(гражданская позиц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иск ответа на проблемный вопр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.</w:t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поработать со статьями Конституции Р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реч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анально-чувственное восприят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(умение взаимодействовать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(умение логично излагать свою точку зр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и госуда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еление властей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вращение к проблемному вопрос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в группах руководителями групп.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ет учащимся разные варианты начала предложений, которые им нужно продолжить: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нал…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знал…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узнать…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мышлен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(умение оценивать свою деятельность, свой уровень знаний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5 «Признаки государств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сайтом президента РФ для школьни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n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zide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Апробировать игру «Права детей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24"/>
          <w:szCs w:val="124"/>
        </w:rPr>
      </w:pPr>
      <w:r>
        <w:rPr>
          <w:rFonts w:cs="Times New Roman" w:ascii="Times New Roman" w:hAnsi="Times New Roman"/>
          <w:b/>
          <w:sz w:val="124"/>
          <w:szCs w:val="1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7:00Z</dcterms:created>
  <dc:creator>машка</dc:creator>
  <dc:description/>
  <cp:keywords/>
  <dc:language>en-US</dc:language>
  <cp:lastModifiedBy>Пользователь</cp:lastModifiedBy>
  <cp:lastPrinted>2010-04-27T11:02:00Z</cp:lastPrinted>
  <dcterms:modified xsi:type="dcterms:W3CDTF">2014-12-13T10:47:00Z</dcterms:modified>
  <cp:revision>14</cp:revision>
  <dc:subject/>
  <dc:title/>
</cp:coreProperties>
</file>