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редняя общеобразовательная школа №36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Классный час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  <w:t>3 клас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56"/>
          <w:szCs w:val="56"/>
          <w:lang w:eastAsia="ru-RU"/>
        </w:rPr>
        <w:t>«Безопасный путь в школу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61995" cy="260985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ставил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ирюшкина Ольга Евгеньев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итель начальных классов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квалификационная категор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амбов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«Безопасный путь в школ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  представ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х школь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  прави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втор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а движения пешеходов по улице и дорог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етей умение находить наиболее безопасный путь от дома до школ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оспиты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е отношение ко всем участникам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ьютерная презентация, схемы безопасного маршрута в школу, кроссвор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жданный дан звонок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ачался у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рок  расскажет вс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ез бед и без пробле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о утром,  не спе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йти в школу малыш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Сообщение темы и цели классного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и каждое утро вы выходите из дома и идёте в школу.  Сегодня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Работа по теме классного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овторение правил дорожного дви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гда люди выходят на улицу, все они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1-й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ья полон город! Бегут машины в ря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ные светофоры и день, и ночь го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ая осторожно, за улицей сл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лько там, где можно, её переход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2-й уче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тим мы сделать детям предостереж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учите срочно правила движ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волновались каждый день родител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бы спокойны были за рулём в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3-й учени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дорожных на свете нема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бы их выучить нам не меш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сновные из правил движ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как таблицу должны умножен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шеходы должны ходить только по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туар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дти по нему нужно,   придерживаясь правой стороны, чтобы не сталкиваться со встречн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попало и как попало дорогу переходить нельзя! А где же можно переходить улицу?..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по пешеходным перехо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переходить дорогу  на перекрёстке помогает «трёхглазый помощник»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тоф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4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ри переходе улицы обязательно надо посмотреть сначала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ле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о 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если дорога небольшая, пешеходы по обочинам идут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встречу тран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-й уче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шеход, пешеход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 ты про ПЕРЕХОД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емный, назем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жий на зеб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, что только 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машин тебя спасё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ый, жёлтый и зелё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на всех глядит в уп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ёсток оживлённ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покоен светоф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ики идут и де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егут и не спеш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офор для всех на св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руг и бр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6-й уче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игналу светоф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улицу идё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ивают нам шофё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ходите, подождё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7-й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расный свет – дороги н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ёлтый – подож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горит зелёный с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астливого пути!</w:t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полняют движения, имитируя слова физкультминут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налево повернись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т автомобиля – убедис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направо поворо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 внимательней пеш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им дорогу скор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я знаки или сигнал светоф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Безопасный путь от дома до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ма вы заполняли схему  «Мой безопасный путь до школы». Расскажите нам о своём безопасном маршрут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ники рассказывают о безопасном пути до школы)</w:t>
      </w:r>
    </w:p>
    <w:p>
      <w:pPr>
        <w:pStyle w:val="Heading4"/>
        <w:shd w:fill="FFFFFF" w:val="clear"/>
        <w:spacing w:before="150" w:after="3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.  Игра-загадк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йчас мы отдохнём и проведём игру на внимание. Я буду задавать вопросы, а вы дружно отвечайте: «Это я, это я, это все мои друзья!». Однако в вопросах может содержаться подвох. В этом случае правильным ответом является молчание.</w:t>
      </w:r>
    </w:p>
    <w:p>
      <w:pPr>
        <w:pStyle w:val="Style17"/>
        <w:shd w:fill="FFFFFF" w:val="clear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в вагоне тесном уступает старшим место? 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идет на свет, говорящий: «Хода нет»? 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 идет вперед только там, где переход? 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 вас, идя домой, держит путь по мостовой? 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же, правила не зная, едет «зайцем» на трамвае? 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на скользкую дорогу выбегает в непогоду? 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желтый свет горит, кто идет? 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стоит? </w:t>
      </w:r>
    </w:p>
    <w:p>
      <w:pPr>
        <w:pStyle w:val="Style17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крепление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Давайте разгадаем кроссворд и вспомним основные понятия  дорожной азбуки: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осатая лошад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зеброю зо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та, что в зоопар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й люди все иду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переход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дорожке во дв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ится Коля на к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ашина, не мопе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остой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лосип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з края города в друг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ит домик под дуг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амва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е живая, а ид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движна, а ведё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р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Я глазищами иг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и ночь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машинам помог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ебе хочу помоч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светоф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м по улице ид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у нас вез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 курьих ножка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 резиновых сапожк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втоб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…… свет – предупрежд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ди сигнала для движень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желт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 обочине 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лдатики, сто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дружно выполня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, что нам они веля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Мчат по улицам маш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хозяйничают 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пустились в перехо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хозяин…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ше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  Чтоб тебе помоч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ь пройти опас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т и день, и но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, жёлтый, …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ас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жидаешь ты поса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тведённой площад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ужна тебе сноров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есто 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стан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Чтобы я тебя повёз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не нужен мне овё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рми меня бензи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пыта дай рези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огда, поднявши пы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жит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втомоби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                                                   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5.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9.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.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6.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0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 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е ключевое слово в этом кроссворде мы разгадали?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торо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это слово связано с темой урока? Какой должен быть ваш путь от дома к школ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Желаю, чтобы ваш путь в школу всегда был безопасным. Надеюсь, что те правила, которые мы сегодня вспомнили, помогут вам и обеспечат вашу безопасность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цени мероприятие и степень своего участия в нё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не было не интересно. Мероприятие показалось мне скучны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не было интересно, но меня оставили равнодушным вопросы мероприят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не было интересно. Я с удовольствием участвовал в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ри сигнала светофора. Дидактические игры, викторины. М: Просвещение, 1998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Филенко М.Н. Школьникам о правилах дорожного движения. М: Просвещение,1985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lang w:eastAsia="ru-RU"/>
        </w:rPr>
        <w:t>Князева Р.А. 100 задач по ПДД. М: Педагогика,1997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ormat-22.ru</w:t>
        </w:r>
      </w:hyperlink>
    </w:p>
    <w:sectPr>
      <w:type w:val="continuous"/>
      <w:pgSz w:w="11906" w:h="16838"/>
      <w:pgMar w:left="993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3">
    <w:name w:val="c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mat-2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14:00Z</dcterms:created>
  <dc:creator>User</dc:creator>
  <dc:description/>
  <cp:keywords/>
  <dc:language>en-US</dc:language>
  <cp:lastModifiedBy>Пользователь</cp:lastModifiedBy>
  <dcterms:modified xsi:type="dcterms:W3CDTF">2014-12-12T17:32:00Z</dcterms:modified>
  <cp:revision>6</cp:revision>
  <dc:subject/>
  <dc:title/>
</cp:coreProperties>
</file>