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Предмет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– обществознание (право)</w:t>
        <w:tab/>
        <w:tab/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–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–Правоприменение – как особая форма реализации пра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создание условий для воспитания гражданственности, осознанного отношения к собственным поступкам при реализации пра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создание условий для развития практических навыков логического мышления, работы с диаграммами, постановки целей и составления плана действий, оценки результатов по достижению цел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создание условий для систематизации знаний по разделу «Правотворчество и правореализация», углубления знаний об одной их форм реализации права – правоприме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оценить уровень освоения и систематизация знаний по теме «Реализация права»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углубить знания по правоприменению: особенности, стадии и акты, функции и принцип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закрепить знания по теме при работе в парах по основным вопросам и выполнении тестовых зада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определить соответственно теме лично необходимое для каждого учащегося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мпьютерное слайд сопровожде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аточный материал: Правила поведения учащихся,  статьи Устав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дивидуальные карточки-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Использованные медиаресурсы: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Презентация </w:t>
      </w:r>
      <w:r>
        <w:rPr>
          <w:rFonts w:eastAsia="TimesNewRoman,Bold;MS Mincho"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,Bold;MS Mincho" w:cs="Times New Roman" w:ascii="Times New Roman" w:hAnsi="Times New Roman"/>
          <w:bCs/>
          <w:sz w:val="24"/>
          <w:szCs w:val="24"/>
          <w:lang w:val="en-US"/>
        </w:rPr>
        <w:t>Poit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компьютерное тестирование при опросе (по возможности)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Интернет (при возможности выхода в: словарная работа, задачи с личного виртуального факультатива для учеников «Изучаем право на профильном уровне» в Электронное образовании Р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Программа: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римерная программа по праву (профильный уровень), программа «Право» А.И.Матвеева, учебник «Право. 10 класс» под ред. Л.Н.Боголюбова, А.И.Матве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Организационный момент – 2 мин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Актуализация знаний и опрос домашнего задания – 10 мин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Изучение нового учебного материала – 17 мин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Закрепление изученного материала –10 мин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Задание на дом и рефлексия – 6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чащимся при изучении данной те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е понятий  «правореализация,  осуществление права, исполнение права, соблюдение права, правоприменение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различать  формы реализации права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ть каждого из принципов правоприме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обенности правоприменения, стадии процесса правоприменения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ся различать виды актов правоприменения, функции правоприме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и умения для определения личной гражданской позиции, оценки собственного поведения и других людей с точки зрения 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ый день, будущие банкиры, юристы, олигархи и просто замечательные люди! Наш сегодняшний урок – ещё один шаг к повышению правосознания каждого из вас, к построению правового государства в России. Наличие учебных принадлежностей говорит о том, что вы настроены на эффективную работу на уроке. Прошу отсутствующим сегодня на уроке _____ (ФИО) помочь при подготовке домашнего задания, что бы такая  важная тема как </w:t>
      </w:r>
      <w:r>
        <w:rPr>
          <w:rFonts w:cs="Times New Roman" w:ascii="Times New Roman" w:hAnsi="Times New Roman"/>
          <w:b/>
          <w:sz w:val="24"/>
          <w:szCs w:val="24"/>
        </w:rPr>
        <w:t>«Правоприменение – как особая форма реализации права»</w:t>
      </w:r>
      <w:r>
        <w:rPr>
          <w:rFonts w:cs="Times New Roman" w:ascii="Times New Roman" w:hAnsi="Times New Roman"/>
          <w:sz w:val="24"/>
          <w:szCs w:val="24"/>
        </w:rPr>
        <w:t xml:space="preserve"> помогла избежать им конфликтных ситуаций в будущем. Садитесь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мы продолжим изучение раздела «Правотворчество и правореализация», закрепим и  углубим знания о формах реализации права.</w:t>
      </w:r>
      <w:r>
        <w:rPr>
          <w:rFonts w:cs="Times New Roman" w:ascii="Times New Roman" w:hAnsi="Times New Roman"/>
          <w:sz w:val="24"/>
          <w:szCs w:val="24"/>
        </w:rPr>
        <w:t xml:space="preserve"> Я желаю вам в ходе урока </w:t>
      </w:r>
      <w:r>
        <w:rPr>
          <w:rFonts w:cs="Times New Roman" w:ascii="Times New Roman" w:hAnsi="Times New Roman"/>
          <w:b/>
          <w:sz w:val="24"/>
          <w:szCs w:val="24"/>
        </w:rPr>
        <w:t>получить полезную для вашей взрослой жизни  информацию, приобрести практические навыки использования знаний</w:t>
      </w:r>
      <w:r>
        <w:rPr>
          <w:rFonts w:cs="Times New Roman" w:ascii="Times New Roman" w:hAnsi="Times New Roman"/>
          <w:sz w:val="24"/>
          <w:szCs w:val="24"/>
        </w:rPr>
        <w:t>, которые станут основой для изучения понятий толкование права, правоотношения, законность и правопорядок на следующих уро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прос учащихся по заданному на дом матери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пришли на урок, чтобы осуществить свое право на образование, а мы учителя пришли в школу, чтобы осуществить свое право на труд. Какое понятие охватывает не только процесс осуществления правовых предписаний, процесс воплощения этих предписаний в жизнь, в поведение людей, но и конечный его результат? (Реализация права). Реализация права является важной составляющей гражданского поведения человека, правомерное поведение основано на знании. Пожалуйста, в тетради оцените ваши знания на начало урока по теме «Реализация права» по 5-ти балльной шк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сли вы поставили себе такие хорошие оценки, то вы легко справитесь с заданиями на повторение. </w:t>
      </w:r>
      <w:r>
        <w:rPr>
          <w:rFonts w:cs="Times New Roman" w:ascii="Times New Roman" w:hAnsi="Times New Roman"/>
          <w:b/>
          <w:i/>
          <w:sz w:val="24"/>
          <w:szCs w:val="24"/>
        </w:rPr>
        <w:t>Отдельные обучающиеся получают индивидуальные карточки-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____ (ФИО) у нас интересуетесь справочной литературой, смыслом сказанного, поэтому получаете индивидуальные карточки с заданиями по терминам, с краткими вопросами при помощи юридического словаря. (Низкомотивированные и слабоуспевающие учащиеся (4-5) При возможности выхода в Интернет использование сайтов Канала Юристы и Словари и Энциклопе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_________ (ФИО) интересуетесь юридической литературой и много анализируете, поэтому получаете  индивидуальные карточки с заданиями по составлению логической схемы, определению общих и отличных черт, по работе с юридическим источником. (Высокомотивированные учащиеся (2-4) При возможности выхода в Интернет решение задач по лично созданному виртуальному факультативу для учеников в Электронном образовании 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льные работают вместе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мся, предлагаю проверить свои знания по теме «Реализация права» по тестовым заданиям (бумажные носители на каждой парте) – 5 мин.Как только вы освоите алгоритм выполнения заданий с выбором ответа и подстановки слов по смыслу, то  сможете быстро и более верно выполнять задания по обществознанию на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 осуществления правовых предписаний, процесс воплощения этих предписаний в жизнь, в поведение людей и конечный его результат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;</w:t>
        <w:tab/>
        <w:t>Б) воплощение;</w:t>
        <w:tab/>
        <w:t>В) реализация;</w:t>
        <w:tab/>
        <w:t>Г) право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ится к формам реализации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;</w:t>
        <w:tab/>
        <w:tab/>
        <w:t>Б) воплощение;</w:t>
        <w:tab/>
        <w:t>В) реализация;</w:t>
        <w:tab/>
        <w:t>Г) право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ивная реализация возможностей, предоставляемых субъектам различных общественных отношений нормами права относится к по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права;</w:t>
        <w:tab/>
        <w:t>Б) исполнение права;</w:t>
        <w:tab/>
        <w:t>В) соблюдение права;  Г) право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 запрещающих норм права относится к по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права;</w:t>
        <w:tab/>
        <w:t>Б) исполнение права;</w:t>
        <w:tab/>
        <w:t>В) соблюдение права;  Г) право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тайте текст, вставьте из предложенного списка слова, изменив род и пад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чи _______(1)_________ по своему характеру деянием, правоприменение осуществляется в двух основных формах: ___________(2)_________ и правоохранительной. Необходимость в правопримененительной деятельности возникает в тех случаях, когда невозможно осуществление ______(3)__________ прав и __________(4)_________ предусмотренных законом ________(5)__________ без использования государственно-власт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ение;</w:t>
        <w:tab/>
        <w:t>Б) государственно-властный;</w:t>
        <w:tab/>
        <w:t>В) субъективны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ганизационно-исполнительный; </w:t>
        <w:tab/>
        <w:t>Д) обязанность.</w:t>
      </w:r>
    </w:p>
    <w:p>
      <w:pPr>
        <w:pStyle w:val="Normal"/>
        <w:spacing w:lineRule="auto" w:line="240" w:before="0" w:after="0"/>
        <w:ind w:firstLine="8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еняйтесь тетрадью с соседом по парте для проведения взаимопроверки выполнения тестовых зада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бор заданий с использованием слайдов. Обговорить критерии оценки (см. слайд):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при наличии 7-8 правильных ответов (90% и более)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и наличии 5-6 правильных ответов (70% и более)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и наличии 3-4 правильных ответов (40% и более)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ри наличии только 1-2 правильных ответов (менее 4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: 1). В 2). Б 3). А 4).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1-Б, 2-В, 3-А, 4-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оприменение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(Б) государственно-власт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воему характеру деянием. Необходимость в правопримененительной деятельности возникает в тех случаях, когда невозможно осущест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В) субъектив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 и </w:t>
      </w:r>
      <w:r>
        <w:rPr>
          <w:rFonts w:cs="Times New Roman" w:ascii="Times New Roman" w:hAnsi="Times New Roman"/>
          <w:sz w:val="24"/>
          <w:szCs w:val="24"/>
          <w:u w:val="single"/>
        </w:rPr>
        <w:t>А) испол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усмотренных законом </w:t>
      </w:r>
      <w:r>
        <w:rPr>
          <w:rFonts w:cs="Times New Roman" w:ascii="Times New Roman" w:hAnsi="Times New Roman"/>
          <w:sz w:val="24"/>
          <w:szCs w:val="24"/>
          <w:u w:val="single"/>
        </w:rPr>
        <w:t>Д) обязан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 использования государственно-властных полномочий.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рьте оценку, выставленную одноклассником с вашей оценкой, поставленной в начале урока. Обратите внимание на те вопросы, из-за которых оценка одноклассника оказалась </w:t>
      </w:r>
      <w:r>
        <w:rPr>
          <w:rFonts w:cs="Times New Roman" w:ascii="Times New Roman" w:hAnsi="Times New Roman"/>
          <w:sz w:val="24"/>
          <w:szCs w:val="24"/>
          <w:u w:val="single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 ва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ндивидуальные карточки для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Работа со всем классом</w:t>
      </w:r>
      <w:r>
        <w:rPr>
          <w:rFonts w:cs="Times New Roman" w:ascii="Times New Roman" w:hAnsi="Times New Roman"/>
          <w:sz w:val="24"/>
          <w:szCs w:val="24"/>
        </w:rPr>
        <w:t>: - Провести работу над ошибками нам поможет расположенная перед вами на слайде незаконченная логическая схема по теме «Реализация права». Помогите ее заполнить. Знание алгоритма выполнения подобных заданий способствует развитию логического мышления, а пригодится на ЕГЭ по обществознанию как часть В, задание В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8135</wp:posOffset>
                </wp:positionH>
                <wp:positionV relativeFrom="paragraph">
                  <wp:posOffset>1530350</wp:posOffset>
                </wp:positionV>
                <wp:extent cx="445135" cy="85090"/>
                <wp:effectExtent l="1270" t="2349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120.5pt" to="460.05pt,1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79110" cy="2398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398320"/>
                          <a:chOff x="0" y="0"/>
                          <a:chExt cx="5579280" cy="23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7928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80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064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800" y="40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064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720"/>
                            <a:ext cx="12358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а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86240"/>
                            <a:ext cx="123588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417320"/>
                            <a:ext cx="12358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1417320"/>
                            <a:ext cx="12369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1243440"/>
                            <a:ext cx="12870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6680" y="52200"/>
                            <a:ext cx="2653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5440" y="1000800"/>
                            <a:ext cx="92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215568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840" y="194112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 вид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3pt;height:188.85pt" coordorigin="0,0" coordsize="8786,3777">
                <v:rect id="shape_0" stroked="f" o:allowincell="f" style="position:absolute;left:0;top:1;width:8785;height:3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368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79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368;top: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379;top:8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white" stroked="t" o:allowincell="f" style="position:absolute;left:3394;top:1;width:1945;height: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а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055" fillcolor="white" stroked="t" o:allowincell="f" style="position:absolute;left:600;top:1238;width:1945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056" fillcolor="white" stroked="t" o:allowincell="f" style="position:absolute;left:2189;top:2232;width:1945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057" fillcolor="white" stroked="t" o:allowincell="f" style="position:absolute;left:4379;top:2232;width:1947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_s1058" fillcolor="white" stroked="t" o:allowincell="f" style="position:absolute;left:6328;top:1958;width:2026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8341,82" to="8758,1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1,1576" to="8735,21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6,3395" to="8758,3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835" to="7920,3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4;top:3057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 вид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10795</wp:posOffset>
                </wp:positionV>
                <wp:extent cx="1228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0.85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ragraph">
                  <wp:posOffset>500380</wp:posOffset>
                </wp:positionV>
                <wp:extent cx="999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39.4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665</wp:posOffset>
                </wp:positionH>
                <wp:positionV relativeFrom="paragraph">
                  <wp:posOffset>1115695</wp:posOffset>
                </wp:positionV>
                <wp:extent cx="179260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ный законом поря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3pt;mso-wrap-distance-left:9.05pt;mso-wrap-distance-right:9.05pt;mso-wrap-distance-top:0pt;mso-wrap-distance-bottom:0pt;margin-top:87.85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ановленный законом поря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1714500</wp:posOffset>
                </wp:positionV>
                <wp:extent cx="162115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принци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3.2pt;mso-wrap-distance-left:9.05pt;mso-wrap-distance-right:9.05pt;mso-wrap-distance-top:0pt;mso-wrap-distance-bottom:0pt;margin-top:135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ответствие принци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(Ответ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(использование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ени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 гос органам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ос деяте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Изучение нового учебного материал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цели и задач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вами хорошо освоили понятия и функции права и государства, научились различать структурные элементы права, задумались над такими общественно важными явлениями как правотворчество и правореализация. Скажите, какие вопросы у вас как у граждан возникли при изучении форм реализации права? (Как граждане мы представляем как можно осуществлять права, исполнять  и соблюдать обязанности, а как происходит правоприменение государственными структурами?) 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какую цель на наш урок мы можем поставить</w:t>
      </w:r>
      <w:r>
        <w:rPr>
          <w:rFonts w:cs="Times New Roman" w:ascii="Times New Roman" w:hAnsi="Times New Roman"/>
          <w:sz w:val="24"/>
          <w:szCs w:val="24"/>
        </w:rPr>
        <w:t>? (достичь понимания процесса и значения правоприменения,  его принципов  в жизни современного российского общества. Запись даты, темы урока и цели урока в рабочую тетрадь). Вы, молодцы, умеете самостоятельно ставить перед собой ц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озник вопрос об особенностях правоприменения, процессе и основных положениях правоприменения, предлагаю </w:t>
      </w:r>
      <w:r>
        <w:rPr>
          <w:rFonts w:cs="Times New Roman" w:ascii="Times New Roman" w:hAnsi="Times New Roman"/>
          <w:b/>
          <w:sz w:val="24"/>
          <w:szCs w:val="24"/>
        </w:rPr>
        <w:t>составить план</w:t>
      </w:r>
      <w:r>
        <w:rPr>
          <w:rFonts w:cs="Times New Roman" w:ascii="Times New Roman" w:hAnsi="Times New Roman"/>
          <w:sz w:val="24"/>
          <w:szCs w:val="24"/>
        </w:rPr>
        <w:t xml:space="preserve"> нашего урока, исходя из имеющихся на ваших столах известных документов «Правила поведения учащихся школы» и раздела «Права и обязанности учащихся» из Устава школы. Как вы думаете, как эти документы связаны с реализацией права? (Данные документы определяют круг наших прав и обязанностей в школе, круг полномочий администрации школы при нарушении правил, установленных этими документами). </w:t>
      </w:r>
      <w:r>
        <w:rPr>
          <w:rFonts w:cs="Times New Roman" w:ascii="Times New Roman" w:hAnsi="Times New Roman"/>
          <w:b/>
          <w:sz w:val="24"/>
          <w:szCs w:val="24"/>
        </w:rPr>
        <w:t>Как же мы достигнем цели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ходу формирования плана записать его в рабочую тетрадь (глаголы выделенные курсивом не записывать, только обговорить как задачи урок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авопри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ыделить</w:t>
      </w:r>
      <w:r>
        <w:rPr>
          <w:rFonts w:cs="Times New Roman" w:ascii="Times New Roman" w:hAnsi="Times New Roman"/>
          <w:sz w:val="24"/>
          <w:szCs w:val="24"/>
        </w:rPr>
        <w:t xml:space="preserve"> стадии право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виды актов по результатам правоприме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функций правопри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С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правоприме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решение 1-ой задачи: определение особенностей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ой грамотно составленный план – уже половина успеха! ____ (ФИО) сегодня сформулировал целых ___ пункта плана. А ___ (ФИО) показал хорошее знание понятия «Правоприменение». Сейчас, основываясь на знании определения понятия «правоприменение», сформулируйте особенности, которые выделяют данную форму реализаци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седа – рассуждение, возможно дискуссия в ходе которой в тетрадях учащихся должна появиться следующая запис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ение осуществляется только государственными органам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ение является видом государственной деятельнос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авоприменения законодательно разработан особый порядок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авоприменения всегда должен быть оформлен в виде ак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оприменения должно соответствовать принцип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выделенные вами особенности с теми, что перечислены в учебнике §12. Вы, молодцы, научно мысл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решение 2-ой и 3-й задач: выделение стадий правоприменения, определение видов актов по результатам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м образом, каждый из нас сможет применить право, только если обладает определёнными властными полномочиями. Как вы думаете, кто в стенах школы имеет право применять полномочия? (Директор школы, частично общественные должностные лица:например, Спикер школьной ду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 хорошо успевающих и  логически рассуждающих учащихся получают индивидуальное задание: составить правовую задачу-ситуацию и объяснить пути ее решения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выделения стадий правоприменения предлагается разобрать правовые задачи-ситуации из </w:t>
      </w:r>
      <w:r>
        <w:rPr>
          <w:rFonts w:cs="Times New Roman" w:ascii="Times New Roman" w:hAnsi="Times New Roman"/>
          <w:sz w:val="24"/>
          <w:szCs w:val="24"/>
          <w:u w:val="single"/>
        </w:rPr>
        <w:t>реальной</w:t>
      </w:r>
      <w:r>
        <w:rPr>
          <w:rFonts w:cs="Times New Roman" w:ascii="Times New Roman" w:hAnsi="Times New Roman"/>
          <w:sz w:val="24"/>
          <w:szCs w:val="24"/>
        </w:rPr>
        <w:t xml:space="preserve"> жизни класса(в зависимости от класса ситуации должны измениться), так как носят воспитательно-обучающий характер для определения личной гражданской позиции, оценки собственного поведения и других людей с точки зрения права. Определить из учащихся роли Директора школы, Спикера школьной думы. Создать им команды поддержки по 2-4 человека. При выборе отметить положительные учебные умения и личностные качества тех, кого ребята изберут Директором и Спике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слайд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бор ситуации №1:</w:t>
      </w:r>
      <w:r>
        <w:rPr>
          <w:rFonts w:cs="Times New Roman" w:ascii="Times New Roman" w:hAnsi="Times New Roman"/>
          <w:sz w:val="24"/>
          <w:szCs w:val="24"/>
        </w:rPr>
        <w:t xml:space="preserve"> Ученик 10 класса  пришёл на занятия в свитере и джинсах. Примените право по уровню своей компетенции (кругу своих полномочий). Объясните стадии процесса правоприменения. Составьте, если требуется, соответствующи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а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факт не соблюдения формы на основании Устава школы в журнале дежурного заместителя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беседу с учащимся классному руковод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сделать запись в дневнике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классному руководителю провести беседу с родителями (можно по телеф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социальный педагог вызывает родителей на Совет по профилактик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анда Спикера школьной ду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фиксировать нарушении в рапортичке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беседу с учащимся старосте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выпустить молнию-газ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вызвать на заседание школь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определить вид общественного наказания (байкот, осужд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бор ситуации №2:</w:t>
      </w:r>
      <w:r>
        <w:rPr>
          <w:rFonts w:cs="Times New Roman" w:ascii="Times New Roman" w:hAnsi="Times New Roman"/>
          <w:sz w:val="24"/>
          <w:szCs w:val="24"/>
        </w:rPr>
        <w:t xml:space="preserve"> Ученики 10 класса  курили в туалете своей школы. Примените право по уровню своей компетенции (кругу своих полномочий). Объясните стадии процесса правоприменения. Составьте, если требуется, соответствующи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а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факт нарушения Устава школы в журнале дежурного заместителя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беседу с учащимся классному руковод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сделать запись в дневнике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классному руководителю провести беседу с родителями (можно по телеф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социальный педагог вызывает родителей на Совет по профилактик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анда Спикера школьной ду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фиксировать нарушении в рапортичке класса на основании Правил поведе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беседу с учащимся старосте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выпустить молнию-газ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вызвать на заседание школь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торном нарушении определить вид общественного наказания (байкот, осужд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бор ситуации №3:</w:t>
      </w:r>
      <w:r>
        <w:rPr>
          <w:rFonts w:cs="Times New Roman" w:ascii="Times New Roman" w:hAnsi="Times New Roman"/>
          <w:sz w:val="24"/>
          <w:szCs w:val="24"/>
        </w:rPr>
        <w:t xml:space="preserve"> задача-ситуация, предложенная группой учащихся. (учитель отмечает положительные стороны сложности, практико ориентированности, личной значимости составленной за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и стадии правопри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фиксация нарушения или не соблюдения пра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сследования по факту или заявлению (составление акта с рекомендациями)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причиненного вреда или проведение разъяснительной работы при незначительном вред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-санкции, зафиксированного в нормативном акте соответствующего органа в рамках полномочий (приказ, решение комиссии, постановление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простые граждане не всегда согласны с результатами правоприменения, возникают ситуации когда выявляются пробелы в законодательстве, нечетко сформулированные нормы права. Как быть в данных ситуациях? Как разрешить противоречия?  (надо точнее уяснить смысл норм права, установить содержание. Надо обратиться к юристам. Надо решать по справедливости.) Разрешить противоречия призвано в юриспруденции  «толкование права». О нём попозже на последующих уроках. А кому не хочется ждать, то информацию можно найти на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wcana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л Юристы. Юридический сайт или на сайте Словари и энциклопед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решение 4-й задачи урока: определение функций право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еобходима такая форма реализации права как правоприме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седа-рассуждение, в ходе которой должны быть выделены 2 функции: организационно-исполнительная и правоохранительна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решение 5-й задачи: сформулировать основные принципы правоприменения и раскрыть суть каждого из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- Чем представители власти и общественности руководствовались принимая реш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ая справедлив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в интересах всего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конность </w:t>
      </w:r>
      <w:r>
        <w:rPr>
          <w:rFonts w:cs="Times New Roman" w:ascii="Times New Roman" w:hAnsi="Times New Roman"/>
          <w:sz w:val="24"/>
          <w:szCs w:val="24"/>
        </w:rPr>
        <w:t>– строгое следование зак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– учет конкретных условий применения НПА, специфики ситуации, выбор оптимального варианта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снованность </w:t>
      </w:r>
      <w:r>
        <w:rPr>
          <w:rFonts w:cs="Times New Roman" w:ascii="Times New Roman" w:hAnsi="Times New Roman"/>
          <w:sz w:val="24"/>
          <w:szCs w:val="24"/>
        </w:rPr>
        <w:t>– тщательное изучение материалов дела, принятие решений на основе достоверных фа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вечены на слайде и записаны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материал обществознания за 8,9 классы и ответьте: могут ли данные принципы быть использованы в межличностных отношениях?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Беседа: да, так как принципы правоприменения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цивилизованного гражданского  общества, правов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способствуют обеспечению достойной жизни гражд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реализация является условием процветания государства и лично каждого человек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акрепле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аждане на начало урока мы представляли, как можно осуществлять права, исполнять  и соблюдать обязанности, а как происходит правоприменение государственными структурами затруднялись ответить. Какую цель мы ставили себе на этот ур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ичь понимания процесса и значения правоприменения,  его принципов  в жизни современного российского об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 достигли ли мы цели? (проговорить основные вопросы темы по плану, решить тесты, провести диспут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боте в парах вы ответите на все вопросы, то значит наша цель достигнута. Повернитесь друг к другу. Начинаем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звучивает вопрос. Учащиеся поочередно в парах отвечают друг другу вполголоса. Количество верных ответов фикс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авоприменительная практика? (юридически значимое поведение государственных лиц в рамках полномочий с целью соблюдения и эффективной реализации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обенности выделяют правоприменение среди других форм реализации прав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ение осуществляется только государственными органам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ение является видом государственной деятельнос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авоприменения законодательно разработан особый порядок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авоприменения всегда должен быть оформлен в виде ак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оприменения должно соответствовать принцип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стадии применения прав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фиксация нарушения или не соблюдения прав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следования по факту или заявлени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причиненного вреда или проведение разъяснительной работы при незначительном вред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, зафиксированного в нормативном акте соответствующего органа в рамках полномочий 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ите примеры актов правоприменения. (приказ, решение комиссии, постановление и т.п.)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ы функции правоприменения? (организационно-исполнительная и правоохранительная.)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принципы правоприменения. (Социальная справедливость , законность , целесообразность, обоснова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сточники права помогли нам в работе? (Устав школы, Правила поведения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опросами все справились. Попробуем усложнить ситуацию и проверить ваши знания по тестовым заданиям. Обратите внимание на слайд. Необходимо дать ответы за ограниченное количеств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 идут по времени от 5 до 10 секунд. Лучше применить компьютерную программу тестирования и рассадить учащихся каждого за компьютер. При отсутствии возможности компьютерного тестирования из класса 3 хорошо занимающихся ученика контролируют правильность и быстроту ответов, раздавая за верные ответы жето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зовите принци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трогое следование закону- ____________ (</w:t>
      </w:r>
      <w:r>
        <w:rPr>
          <w:rFonts w:cs="Times New Roman" w:ascii="Times New Roman" w:hAnsi="Times New Roman"/>
          <w:sz w:val="24"/>
          <w:szCs w:val="24"/>
          <w:u w:val="single"/>
        </w:rPr>
        <w:t>зако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тщательное изучение материалов дела, принятие решений на основе достоверных фактов –______</w:t>
      </w:r>
      <w:r>
        <w:rPr>
          <w:rFonts w:cs="Times New Roman" w:ascii="Times New Roman" w:hAnsi="Times New Roman"/>
          <w:sz w:val="24"/>
          <w:szCs w:val="24"/>
          <w:u w:val="single"/>
        </w:rPr>
        <w:t>(обоснован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деятельность в интересах всего общества –___________ </w:t>
      </w:r>
      <w:r>
        <w:rPr>
          <w:rFonts w:cs="Times New Roman" w:ascii="Times New Roman" w:hAnsi="Times New Roman"/>
          <w:sz w:val="24"/>
          <w:szCs w:val="24"/>
          <w:u w:val="single"/>
        </w:rPr>
        <w:t>(социальная справедлив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учет конкретных условий применения НПА, специфики ситуации, выбор оптимального варианта решения- ________ </w:t>
      </w:r>
      <w:r>
        <w:rPr>
          <w:rFonts w:cs="Times New Roman" w:ascii="Times New Roman" w:hAnsi="Times New Roman"/>
          <w:sz w:val="24"/>
          <w:szCs w:val="24"/>
          <w:u w:val="single"/>
        </w:rPr>
        <w:t>(целесообраз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Что лишн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использование,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>, соблю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>, законность, обоснова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праведливость, целесообразность, </w:t>
      </w:r>
      <w:r>
        <w:rPr>
          <w:rFonts w:cs="Times New Roman" w:ascii="Times New Roman" w:hAnsi="Times New Roman"/>
          <w:sz w:val="24"/>
          <w:szCs w:val="24"/>
          <w:u w:val="single"/>
        </w:rPr>
        <w:t>гос.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>является особенностью право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в строго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в соответствии с общепризнанными принцип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субъектом права возложенных на него обязатель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формление в виде специального акта.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ворить критерии оценки (см. слайд):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при наличии 7-8 жетонов (90% и более)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и наличии 5-6 жетонов (70% и более)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и наличии 3-4 жетонов (40% и более)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ри наличии только 1-2 жетонов (менее 40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Выставьте свою оценку рядом с двумя предыдущими: в начале урока и за тест по домашнему заданию. Похвалите себя! Похвалите соседа по парте, одноклассника! У вас получилось достичь цели, которую вы самостоятельно поставили в начале изучения темы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основании знаний по информатике продолжим составление лепестковой диаграммы по теме ( даты уроков изучения темы, самооценки в начале урока, оценки одноклассника, оценки учителя)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bookmarkStart w:id="0" w:name="_1381634735"/>
      <w:bookmarkStart w:id="1" w:name="_1381634711"/>
      <w:bookmarkStart w:id="2" w:name="_138163433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pt;height:135.85pt" filled="f" o:ole="">
            <v:imagedata r:id="rId3" o:title=""/>
          </v:shape>
          <o:OLEObject Type="Embed" ProgID="Excel.Sheet.12" ShapeID="ole_rId2" DrawAspect="Content" ObjectID="_1271217904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адание на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лично Вы достигли поставленной на урок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ыло важно лично  для вас сегодня на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омашнее задание, вы считаете, поможет в жизненных ситуациях применить полученные сегодня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читать §12, ответы на вопросы (низкомотивированные), выполнение заданий, решение тестовых заданий в виртуальном факультативе Электронное образование РТ (среднемотивированные), написание эссе по высказыванию юриста, решение задач в виртуальном факультативе Электронное образование РТ (высокомотивированные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сь домашнего задания в дневник:</w:t>
      </w:r>
      <w:r>
        <w:rPr>
          <w:rFonts w:cs="Times New Roman" w:ascii="Times New Roman" w:hAnsi="Times New Roman"/>
          <w:sz w:val="24"/>
          <w:szCs w:val="24"/>
        </w:rPr>
        <w:t xml:space="preserve"> прочитать §12, письменно ответить на  вопрос «Как взаимосвязаны реализация прав и поведение каждого человека?», дополнительное задание по выбору из предложенного. Обговорить критерии оценки выполнения домашне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е выполн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очитан и пересказан текст 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авильно в полном объёме выполнено письменное задание (см.критерии оценки письменного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правильно в полном объёме выполнены задания из виртуального факультатива по данной 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щие банкиры, юристы, олигархи и просто замечательные люди! Вот мы и сделали с вами ещё один шаг к повышению правосознания каждого из вас, к построению правового государства в России. Спасибо за эффективную работу на уроке. Прошу отсутствующим сегодня на уроке _____ (ФИО) помочь при подготовке домашнего задания. В ходе урока вы в беседе, в работе с документами получили полезную для вашего будущего  информацию, закрепили практические навыки использования знаний в решении практических задач. Выяснили, что не всегда правоприменение совпадает с мнением людей о справедливости. Почему? Может, есть отдельно толкование права у юристов и любых других людей? Вот на следующем уроке мы постараемся выяснить юридическую точку зрения в подобных ситуациях. И какое толкование права вообще бывает? Какое толкование права является обязательным для исполнения? Об этом на следующем уроке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58:00Z</dcterms:created>
  <dc:creator>DOM</dc:creator>
  <dc:description/>
  <cp:keywords/>
  <dc:language>en-US</dc:language>
  <cp:lastModifiedBy>root</cp:lastModifiedBy>
  <dcterms:modified xsi:type="dcterms:W3CDTF">2011-11-18T08:42:00Z</dcterms:modified>
  <cp:revision>8</cp:revision>
  <dc:subject/>
  <dc:title/>
</cp:coreProperties>
</file>