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компенсирующего вида № 8 «Зоренька»</w:t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абережные Челны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рий урока для 1 класса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Красная шапочка»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1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</w:t>
      </w:r>
    </w:p>
    <w:p>
      <w:pPr>
        <w:pStyle w:val="Normal"/>
        <w:ind w:left="6090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руководители </w:t>
      </w:r>
    </w:p>
    <w:p>
      <w:pPr>
        <w:pStyle w:val="Normal"/>
        <w:ind w:left="5949" w:firstLine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ик Галина Викторовна</w:t>
      </w:r>
    </w:p>
    <w:p>
      <w:pPr>
        <w:pStyle w:val="Normal"/>
        <w:ind w:left="5808" w:firstLine="5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шина Галина Петровна 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ые Челны   2014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Вед.</w:t>
        <w:tab/>
        <w:tab/>
        <w:t>Дорогие гости, ребята приготовили для вас необычный подарок, и   этот подарок – сказ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ила-была девочка. Звали ее Красная Шапочка. Как-то раз, попросила ее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ама отнести бабушке пирожки. А что же дальше было – вы сейчас узнаете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. Ш.</w:t>
        <w:tab/>
        <w:t>Пирожки в моей корзин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орячи, румя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бабушке подар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меня и ма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глядывает в корзиночку, накрывает платочк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бабушке пойду лесочком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м нарву я ей цветочко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еще я бабушке спо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сенку любимую сво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енка «Самая счастливая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танец цветов и Красной Шапоч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. Ш.</w:t>
        <w:tab/>
        <w:t>Цветов набрала и дальше  по лесной тропиночке пош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 </w:t>
        <w:tab/>
        <w:tab/>
        <w:t>(из-за дерева) КУ-КУ! КУ-К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. Ш.</w:t>
        <w:tab/>
        <w:t>Кукушечка  закуковала, давно я тебя не слыхал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жит к «кукушке», а волк перебегает за другой кустик и опять кукует, а Красная Шапочка за ним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ышу я ку-ку, а кукушку не най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 </w:t>
        <w:tab/>
        <w:tab/>
        <w:t>(выходит из-за кустов) Здравствуй, Красная Шапочк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. Ш.</w:t>
        <w:tab/>
        <w:t>Здравствуй, волк! (Кр. Ш прячет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</w:t>
        <w:tab/>
        <w:tab/>
        <w:t>Красная Шапочка, крошка, ответь мне, куда держишь путь-дорожк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. Ш.</w:t>
        <w:tab/>
        <w:t>Навестить я иду бабушку сво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в корзине пирожки ей несу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казывает волку пирожки, а волк втягивает воздух нос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, вы, уважаемый волк, куда направляете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</w:t>
        <w:tab/>
        <w:tab/>
        <w:t xml:space="preserve">Я по лесу брожу, обед себе ищу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. Ш.  </w:t>
        <w:tab/>
        <w:t>А я вас пирожком угощу! (дает пирожок)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 </w:t>
        <w:tab/>
        <w:tab/>
        <w:t>Вот спасибо, я не знал, что есть такие добрые девочки. Навещу ка и я твою бабушку. Красная Шапочка, ты иди по этой дорожке, а я по той пойду.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  <w:tab/>
        <w:tab/>
        <w:t>И Красная Шапочка пошла по той дорожке, которую показал ей Волк.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. Ш.</w:t>
        <w:tab/>
        <w:t>Что за чудо, что за лес!?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нем полным полно чудес…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Я боялась злых зверей, 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вот встретила друзей…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щается к муравьишкам)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равствуйте, муравьишки, далеко ли вы идете? Отдыхать иль по заботе?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</w:t>
        <w:tab/>
        <w:tab/>
        <w:t>Мы, муравьишки – молодцы!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рабрецы и удальцы!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еще вас удивим,</w:t>
      </w:r>
    </w:p>
    <w:p>
      <w:pPr>
        <w:pStyle w:val="Normal"/>
        <w:spacing w:lineRule="auto" w:line="24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яской своей повеселим!</w:t>
      </w:r>
    </w:p>
    <w:p>
      <w:pPr>
        <w:pStyle w:val="Normal"/>
        <w:spacing w:lineRule="auto" w:line="24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танец муравьев)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.</w:t>
        <w:tab/>
        <w:tab/>
        <w:t>Далеко ли ты идешь, Красная Шапочка?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. Ш.</w:t>
        <w:tab/>
        <w:t>Я к бабушке иду, угощенье ей несу.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лка встретила в лесу, к бабушке я с ним пойду.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. </w:t>
        <w:tab/>
        <w:tab/>
        <w:t>Лучше волку ты не верь,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очень хитрый зверь.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по сказке знаю я,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лжен скушать он тебя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. Ш.</w:t>
        <w:tab/>
        <w:t>Что же делать, как мне быть?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. </w:t>
        <w:tab/>
        <w:tab/>
        <w:t xml:space="preserve">Хотим тебя мы проводить, 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от Волка защитить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.Ш.</w:t>
        <w:tab/>
        <w:t>Спасибо, вы настоящие друзья!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  <w:tab/>
        <w:tab/>
        <w:t xml:space="preserve">И они все вместе отправились к бабушкиному домику. 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подходят, стучат в дверь)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.</w:t>
        <w:tab/>
        <w:tab/>
        <w:t>(выходит) Здравствуйте, как гостей сегодня много!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.Ш.</w:t>
        <w:tab/>
        <w:t>Это нам с тобой подмога…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казке есть момент такой: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лк съедает нас с тобой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.</w:t>
        <w:tab/>
        <w:tab/>
        <w:t>Что же делать, как нам быть?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.</w:t>
        <w:tab/>
        <w:tab/>
        <w:t>Мы пришли вас защитить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.</w:t>
        <w:tab/>
        <w:tab/>
        <w:t>Так скорей все заходите,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учше дома Волка ждите.</w:t>
      </w:r>
    </w:p>
    <w:p>
      <w:pPr>
        <w:pStyle w:val="Normal"/>
        <w:spacing w:lineRule="auto" w:line="24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заходят в дом. Появляется Волк)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  <w:tab/>
        <w:tab/>
        <w:t>А вот и Волк показался, что же теперь будет?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</w:t>
        <w:tab/>
        <w:tab/>
        <w:t>(стучит в домик) Эй, хозяйка, отвори!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.</w:t>
        <w:tab/>
        <w:tab/>
        <w:t>За веревочку потяни, дверь легонько подтолкни</w:t>
      </w:r>
    </w:p>
    <w:p>
      <w:pPr>
        <w:pStyle w:val="Normal"/>
        <w:spacing w:lineRule="auto" w:line="24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егают муравьи, окружают Волка)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.</w:t>
        <w:tab/>
        <w:tab/>
        <w:t xml:space="preserve">Вот попался ты, злодей, 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ешь знать, как есть бабушек и детей!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</w:t>
        <w:tab/>
        <w:tab/>
        <w:t>Бабушек и детей, вовсе я не ем,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м я творог, повидло, джем.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ам принес горшочек с угощением.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.</w:t>
        <w:tab/>
        <w:tab/>
        <w:t>Волк, вы нас простите,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ьте, гостем здесь у нас.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теперь настал веселья час!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  <w:tab/>
        <w:tab/>
        <w:t>В праздник чудо, здесь случилось –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азка вся преобразилась!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разработка</w:t>
      </w:r>
    </w:p>
    <w:p>
      <w:pPr>
        <w:pStyle w:val="Normal"/>
        <w:spacing w:before="0" w:after="20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24:00Z</dcterms:created>
  <dc:creator>Андрей</dc:creator>
  <dc:description/>
  <cp:keywords/>
  <dc:language>en-US</dc:language>
  <cp:lastModifiedBy>Пользователь</cp:lastModifiedBy>
  <cp:lastPrinted>2014-02-18T13:47:00Z</cp:lastPrinted>
  <dcterms:modified xsi:type="dcterms:W3CDTF">2014-12-13T19:19:00Z</dcterms:modified>
  <cp:revision>4</cp:revision>
  <dc:subject/>
  <dc:title/>
</cp:coreProperties>
</file>