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ствознанию в 11 классе на тем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Самореализация»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- Климина Н.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изуч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 Урок – исследование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 урока</w:t>
      </w:r>
      <w:r>
        <w:rPr>
          <w:sz w:val="28"/>
          <w:szCs w:val="28"/>
        </w:rPr>
        <w:t xml:space="preserve"> обусловлена возрастным периодом обучающихся, связанным с необходимостью определения профессионального направления, т.е с выбором жизненного пути, результат которого должен привести к самореализации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родолжить формирование понятия «самореализация», закрепить навыки работы с документами, исследовательской и проектной деятельности. Воспитывать умение работать в группе, основываясь на корпоративной э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 урока</w:t>
      </w:r>
      <w:r>
        <w:rPr>
          <w:sz w:val="28"/>
          <w:szCs w:val="28"/>
        </w:rPr>
        <w:t>: «Самореализация- вынужденная необходимость или смысл жизни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заранее распределены в группы: 1. Психо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. Социо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. Юр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. Тео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отивация, постановка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.Учитель цитирует Ульяма Бройля – известного американского редакто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ждое утро я упаковывал себя в костюм, брал портфель и шел на свою престижную работу. Это была маленькая смерть. Я работал главным редактором журнала «Ньюсвик». Для многих такой пост - предел мечтаний, а для меня - ничто. Управление большой организацией не доставляло мне никакого удовольствия. Я хотел личных достижений, но не власти. Для меня успех на данном пути оказался более опасным, чем была бы неудача, - неудача вынудила бы меня задуматься, чего я хочу в реальности. Я вскарабкался на самую вершину, и выяснилось, что мне там совсем не нравится.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Анализ ситуации, определение темы и цели  самими учащими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). Учитель знакомит с планом урок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. Понятие «самореализация» и её крите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. Механизмы самореализ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Условия успешной самореализ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 по пла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нятие самореализация и её критерии раскрывается в дискуссии групп, с учётом направления которое они представляют. Каждая группа формирует собственное понятие самореализации, основанное на критериях выбранной науки и подтверждённое документами. Учитель выписывает на доску ключевые слова, которые станут базой для рождения нового определения саморе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- стремление к удовлетворению потребностей;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уверенность в завтрашнем дне; 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еятельность, ведущая к успеху;  (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вобода; (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гармония.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Механизмы самореализации представляются в форме экспресс- проектов. Учитель раздает в группы половину ватмана и маркеры, учащиеся в виде рисунка определяют механизмы самореализации, соответствуя своему направлению, затем защищают свои прое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 рисуют мост с опорами, символизируя его с обществом, а опорами являются общественное мнение, семья, система образования и.т.д, выступающие в роли механизмов саморе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) Условия успешной самореализации представляются в виде презентации исследовательского проекта социологов, основанного на соц. опросе респондентов разных возрастных категорий. В анкетах опрашиваемых были вопросы следующего содержания: «Что обозначает понятие самореализация, что или кто мешает вашей самореализации, что или кто помогает вашей самореализации». На основе этих данных делались выводы о том, что является условиями успешной самореал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 акцентирует внимание на актуальности темы, связывая её с предстоящим профессиональным выбором и  представляет пирамиду проф. самореализаци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18110</wp:posOffset>
                </wp:positionV>
                <wp:extent cx="1943100" cy="2514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3pt" to="228.55pt,2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18110</wp:posOffset>
                </wp:positionV>
                <wp:extent cx="2171700" cy="25146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3pt" to="399.55pt,2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-837565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65.95pt" to="165.55pt,-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Ли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сс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ль в жиз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МОРЕАЛИЗАЦ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ЦЕННОСТИ. ВЗЛЯ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ТЕНЦИАЛ. СПОСОБ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35496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7.95pt" to="399.5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-1066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8.4pt" to="367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-4572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36pt" to="34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-9144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72pt" to="313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-1135380</wp:posOffset>
                </wp:positionV>
                <wp:extent cx="1143000" cy="1485900"/>
                <wp:effectExtent l="3810" t="63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89.4pt" to="151.9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ТИВЫ (интересы, жел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психологов предлагает определить степень сегодняшней самореализации через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Моя самореализац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  <w:gridCol w:w="496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вы удовлетворены своей жизнью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встречаете новый день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гармонично вы себя ощущаете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ли вы засыпаете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ете ли вы, что тот жизненный путь, который вы выбрали – ваш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вы используете ваш потенциал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(средний балл</w:t>
      </w:r>
      <w:r>
        <w:rPr>
          <w:b/>
          <w:sz w:val="28"/>
          <w:szCs w:val="28"/>
        </w:rPr>
        <w:t>)_______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исать эссе (С9  ЕГЭ) на выбор: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уднее всего «догнать» себя, постоянно от себя сбегая. (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Леонид Сухоруков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, что вы даете, вы получаете назад. (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Луиза Хей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упость - наиболее частый способ самовыражения. 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Игорь Карпов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мениться не может никто, но стать лучше может каждый. (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Э. Фейхтерслебен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юбое деяние – инструмент самосотворения (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</w:rPr>
          <w:t>Елена Ермолова</w:t>
        </w:r>
      </w:hyperlink>
      <w:r>
        <w:rPr>
          <w:color w:val="000000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.ru/author/a7948.shtml" TargetMode="External"/><Relationship Id="rId3" Type="http://schemas.openxmlformats.org/officeDocument/2006/relationships/hyperlink" Target="http://www.aphorism.ru/author/a1007.shtml" TargetMode="External"/><Relationship Id="rId4" Type="http://schemas.openxmlformats.org/officeDocument/2006/relationships/hyperlink" Target="http://www.aphorism.ru/author/a8139.shtml" TargetMode="External"/><Relationship Id="rId5" Type="http://schemas.openxmlformats.org/officeDocument/2006/relationships/hyperlink" Target="http://www.aphorism.ru/author/a4788.shtml" TargetMode="External"/><Relationship Id="rId6" Type="http://schemas.openxmlformats.org/officeDocument/2006/relationships/hyperlink" Target="http://www.aphorism.ru/author/a7927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58:00Z</dcterms:created>
  <dc:creator>Admin</dc:creator>
  <dc:description/>
  <cp:keywords/>
  <dc:language>en-US</dc:language>
  <cp:lastModifiedBy>Пользователь</cp:lastModifiedBy>
  <cp:lastPrinted>2010-12-05T11:57:00Z</cp:lastPrinted>
  <dcterms:modified xsi:type="dcterms:W3CDTF">2014-12-13T16:59:00Z</dcterms:modified>
  <cp:revision>9</cp:revision>
  <dc:subject/>
  <dc:title>План – конспект  урока</dc:title>
</cp:coreProperties>
</file>