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НПО ПУ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КОНСПЕКТ ОТКРЫТОГО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е 6-8 (повар-кондит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УРОКА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Нации и межнациональные отношения в России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бант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нск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рок по тем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Нации и межнациональные отнош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в рамках курса «Обществознание» в группе 6-8 , второго курса в ходе изучения главы «Социальное развитие», на проведение урока отводится  час учебно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одним из важнейших уроков в теме «Социальные отношения». Кроме образовательных, у него очень важные воспитательные задачи. Правильное преподнесение этой острой темы тем более актуально, чем острее национальные противоречия в нашей стране, угроза международного и национального терроризма, приток беженцев из зон экономического б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данной темы требуют исторической ретроспективы, осмысления на основе сформированных ранее компетенций по курсу истории, что делает урок тесно интегрированным с ис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предметная связ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исциплина история. Темы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 Великое переселение народов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 Происхождение восточных славян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 Монголо-татарское нашестви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 Русское государство в составе Великого княжества Литовского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Смутное время государства Российского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Отечественная война 1812 год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Вторая мировая войн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 Идея национализма Третьего Рейха.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Холокост и геноцид в Герм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глубить и систематизировать знания учащихся об исторически сложившихся общностях народов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формировать у учащихся понимание разнообразия общностей людей, живущих на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знакомить учащихся с развитием национального вопроса и форм межнациональной интеграции в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казать положительные и отрицательные явления национализ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ез исторические аспекты вычленить корни агрессивного национализма, обозначить отличия в понимании термина национализм в современном обществе и в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аботать негативное отношение молодежи к национальным и межнациональным конфликтам. </w:t>
      </w:r>
    </w:p>
    <w:p>
      <w:pPr>
        <w:pStyle w:val="Normal"/>
        <w:numPr>
          <w:ilvl w:val="0"/>
          <w:numId w:val="7"/>
        </w:numPr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толерантного отношения молодежи к людям иной нации, религии, взгляда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i/>
          <w:sz w:val="28"/>
          <w:szCs w:val="28"/>
        </w:rPr>
        <w:t>1. Определить основные принципы национальной политики в современной России.</w:t>
      </w:r>
    </w:p>
    <w:p>
      <w:pPr>
        <w:pStyle w:val="Normal"/>
        <w:rPr/>
      </w:pPr>
      <w:r>
        <w:rPr>
          <w:i/>
          <w:sz w:val="28"/>
          <w:szCs w:val="28"/>
        </w:rPr>
        <w:t>2. Показать учащимся, что Россия и Московская область – полиэтнический и многоконфессиональный реги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i/>
          <w:sz w:val="28"/>
          <w:szCs w:val="28"/>
        </w:rPr>
        <w:t xml:space="preserve"> – комбинированный – элементы лекции, эвристическая беседа, выступления учащихся (опережающее задание), мультимедийная презентация «Нации и межнациональные отнош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урока близка к комбинированному – проверка домашнего задания, изучение новой темы, закрепление усвоенных компетенций. На каждом этапе урока можно предусмотреть выставление отмет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еловек и общество». Учебник для А.Г. Важегин.М. «Акадекмия»2013г. для проф. училищ.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й словарь по обществознанию. 10-11: пособие для учащихся. /Под ред. Л.Н. Боголюбова, Ю.И. Аверьянова. – М.: Просвещение. 2006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ий словарь обществоведческих терминов./ Терентьева Г.Г., ЧИ МГО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еспечение урока:</w:t>
      </w:r>
      <w:r>
        <w:rPr>
          <w:i/>
          <w:sz w:val="28"/>
          <w:szCs w:val="28"/>
        </w:rPr>
        <w:t xml:space="preserve"> учебник, словарь, практикум к учебнику, доклады учащихся, мультимедийная презентация «Нации и межнациональные отношени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е технологии, используемые на уроке: 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личностно-ориентированного образования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проблемного обучения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технологии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критического мышления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эффективной речевой деятельности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 1. –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Подведение итогов урока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нические общ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циональное самосозн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межнациональных отношений в современном ми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ционализм. Межнациональные конфликты и пути их преодо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циональная поли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 урока</w:t>
      </w:r>
      <w:r>
        <w:rPr>
          <w:i/>
          <w:sz w:val="28"/>
          <w:szCs w:val="28"/>
        </w:rPr>
        <w:t>: нация, этнос, национальное самосознание, национальная политика, национализм, геноцид, толерант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икам предлагается вспомнить из курса истории определения «Нации», «межнациональные отношения», «межнациональные конфликты», «национализм», примеры из истории проявления крайнего национализма (фашизм, шовинизм, расизм, геноцид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облема урока</w:t>
      </w:r>
      <w:r>
        <w:rPr>
          <w:sz w:val="28"/>
          <w:szCs w:val="28"/>
        </w:rPr>
        <w:t>: Существует ли в России межнациональные конфликты и, каковы пути их преодо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, ненавидящий другой народ, не любит и свой собственный»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й Александрович Добролюб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рождается однажды, но с течением времени оно видоизменяется, трансформируется многократно, но когда это происходит, меняется его географическое очертания, формы, правления, политические и экономические очертания, формы правления, политические и экономические уклады. Однако остается то, что как будто постоянно, но если мы присмотримся, то это жизнь нашего народа, в которой сохраняется дух, культура, прошлое и прорыв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Россия как раз и переживает становление своей государственности, а если вспомнить, что столыпинская и коммунистическая попытки потерпели крах, то сразу понимаем – другого шанса не будет. Наша страна и народ стали очевидцами сразу нескольких событий, которые можно назвать эпохаль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пело крах социалистическое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лся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ел переход к рыноч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стала походить на один обнаженный нерв. Миллионы людей потеряли ориентиры и стали ощущать себя так, словно они лишились Родины и превратились в эмигрантов, даже не переступив порог собственного дома. Произошло падение ценностей, а других, новых, вместо исчезнувших, никто не придумал. Мы не всегда понимаем куда идем, что будет с нами, со страной. И не последнюю роль за последнее десятилетие начинает в нашей жизни и жизни страны, занимать церковь, с ее пониманием патриотизма и попыткой достучаться до сердец наши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рос не в том, нужен или не нужен нам патриотизм. Если народ страны не будет един, если его не объединяет привязанность к земле, на которой он живет, желание сделать жизнь на этой земле лучше, то любая страна рассыплется в п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гордиться ратными подвигами нашего народа, но победы в войнах не всегда делают страну богатой и счастл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аведливо гордимся нашей культурой, но почему-то она не защитила нас от алкоголизма, наркомании, хамства, грубости, пошлости и безнравств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можно, в основе нашего патриотизма лежат не столько в истории, а сколько в самоуважении к себе, как к свободным, творческим и полным энергии людям. Что составляет величие человека: национальность или культура? Может ли какая-либо нация осчастливить человечество? Что такое национализм: любовь к своей нации или минное поле между нациями? Эти и другие вопросы волновали и волнуют челов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Выступление учащегося.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а протяжении всей человеческой истории миграции, перемещения, переселения людей были одним из важнейших факторов развития общества. Освоение новых земель, а позднее новых рынков, мирное или насильственное присоединение к государству сопредельных территорий, колонизация, основание городов, эмиграция – все эти процессы предполагали передвижение с места на место сотен и тысяч людей – воинов и авантюристов, земледельцев и чиновников, ремесленников и предпринимателей. Великое переселение народов и великие географические открытия – это только наиболее известные и яркие эпизоды в истории никогда не прекращавшейся миграци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Проходили века, но люди не переставали срываться с насиженных мест – по своей воле, в поисках лучшей доли или под давлением внешних обстоятельств. Властители переселяли подданных, изгоняли из своих земель представителей неугодных этносов или конфессий, подданные бежали от произвола государства, от тирании, от геноцида… Подобные – не слишком приятные – страницы истории, увы, все еще перелистываютс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Ни технический прогресс, ни постепенное утверждение в массовом сознании представлений о праве человека думать, веровать и вести себя иначе, чем его соседи, ни глобализация экономики, ни создание механизмов контроля над миграцией и помощи беженцам не избавили нас (и в ближайшем будущем не избавят) от проявления нетерпимости, от дискриминации по национальному или конфессиональному принципу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Последнее столетие отечественной истории вполне может быть описано как череда  непрерывных перемещений огромных масс людей: переселение крестьян в Сибирь при Столыпине, эвакуация жителей прифронтовых областей во время мировых войн, эмиграция, репатриация, «раскулачивание», насильственное выселение народов и возвращение потомков изгнанных в родные места, миграции, вызванные распадом СССР и вооруженными конфликтами на постсоветском пространстве, а также либерализацией иммиграционного законодательст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Миграции неизбежно были сопряжены с тяготами и лишениями. Насильственные переселения обычно приводили к массовой гибели людей. В ходе передвижения кочевых племен и колонизации новых территорий порой бесследно исчезали этносы. Но было бы неверно видеть в миграциях лишь теневые стороны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Человечеству свойственно прибывать в постоянном движении. Переходили с места на место первобытные племена – и в результате расширялось обитаемое пространство. В ходе миграций были населены людьми новые континенты. Даже вынужденные миграции, при всей их трагичности, как правило, приводили  к обогащению культуры стран, дававших приют беженца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Проблемы межнациональных отношений стоят сегодня достаточно остро во многих государствах мира, Наша страна не исключение. В последние годы в различных регионах России, в том числе и в Московской области, появилось немало беженцев и вынужденных переселенцев. Их отношения с местным населением носят подчас напряженный характер. Проявление нетерпимости и насилия по признаку национальной принадлежности особенно свойственно молодеж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Наверное, поэтому мы с вами сегодня должны серьезно поговорить об уважении к культурным достижениям, традициям, особенностям национального менталитета других народов.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Этнические общно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нем с того, что узнаем, что такое социальные общности, этнос, нация и национа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временном мире существуют различные социальные общности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Социальные общност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это относительно устойчивая совокупность людей, отличающаяся более или менее одинаковыми чертами условий и образ жизни, массового сознания, в той или иной мере общностью социальных норм, ценностных систем и интерес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иды общностей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мья, род, племя, классы, социальная группа, народности, нации, профессиональные общности, трудовые коллектив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Этнос – </w:t>
      </w:r>
      <w:r>
        <w:rPr>
          <w:i/>
          <w:sz w:val="28"/>
          <w:szCs w:val="28"/>
        </w:rPr>
        <w:t>исторически сложившаяся на определенной территории устойчивая совокупность людей, обладающих общими, относительно стабильными особенностями языка, культуры и психики, а также сознанием своего единства и отличия от других подобных образовани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Этно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71545</wp:posOffset>
                </wp:positionH>
                <wp:positionV relativeFrom="paragraph">
                  <wp:posOffset>155575</wp:posOffset>
                </wp:positionV>
                <wp:extent cx="61912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155575</wp:posOffset>
                </wp:positionV>
                <wp:extent cx="38100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90420</wp:posOffset>
                </wp:positionH>
                <wp:positionV relativeFrom="paragraph">
                  <wp:posOffset>155575</wp:posOffset>
                </wp:positionV>
                <wp:extent cx="37147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117475</wp:posOffset>
                </wp:positionV>
                <wp:extent cx="85725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2.25pt;mso-wrap-distance-left:9.05pt;mso-wrap-distance-right:9.05pt;mso-wrap-distance-top:0pt;mso-wrap-distance-bottom:0pt;margin-top:9.2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2370</wp:posOffset>
                </wp:positionH>
                <wp:positionV relativeFrom="paragraph">
                  <wp:posOffset>117475</wp:posOffset>
                </wp:positionV>
                <wp:extent cx="102870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25pt;mso-wrap-distance-left:9.05pt;mso-wrap-distance-right:9.05pt;mso-wrap-distance-top:0pt;mso-wrap-distance-bottom:0pt;margin-top:9.2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о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195</wp:posOffset>
                </wp:positionH>
                <wp:positionV relativeFrom="paragraph">
                  <wp:posOffset>117475</wp:posOffset>
                </wp:positionV>
                <wp:extent cx="962025" cy="409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25pt;mso-wrap-distance-left:9.05pt;mso-wrap-distance-right:9.05pt;mso-wrap-distance-top:0pt;mso-wrap-distance-bottom:0pt;margin-top:9.2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6495</wp:posOffset>
                </wp:positionH>
                <wp:positionV relativeFrom="paragraph">
                  <wp:posOffset>27305</wp:posOffset>
                </wp:positionV>
                <wp:extent cx="124777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8770</wp:posOffset>
                </wp:positionH>
                <wp:positionV relativeFrom="paragraph">
                  <wp:posOffset>69215</wp:posOffset>
                </wp:positionV>
                <wp:extent cx="552450" cy="268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">
                <wp:simplePos x="0" y="0"/>
                <wp:positionH relativeFrom="column">
                  <wp:posOffset>3433445</wp:posOffset>
                </wp:positionH>
                <wp:positionV relativeFrom="paragraph">
                  <wp:posOffset>69215</wp:posOffset>
                </wp:positionV>
                <wp:extent cx="28575" cy="449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33295</wp:posOffset>
                </wp:positionH>
                <wp:positionV relativeFrom="paragraph">
                  <wp:posOffset>137795</wp:posOffset>
                </wp:positionV>
                <wp:extent cx="31432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720</wp:posOffset>
                </wp:positionH>
                <wp:positionV relativeFrom="paragraph">
                  <wp:posOffset>-311785</wp:posOffset>
                </wp:positionV>
                <wp:extent cx="1438275" cy="390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ты этн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0.75pt;mso-wrap-distance-left:9.05pt;mso-wrap-distance-right:9.05pt;mso-wrap-distance-top:0pt;mso-wrap-distance-bottom:0pt;margin-top:-24.5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ты этн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зык нации,             Общая историческая           Семейно -                   Нормы повседневного</w:t>
      </w:r>
    </w:p>
    <w:p>
      <w:pPr>
        <w:pStyle w:val="Normal"/>
        <w:rPr/>
      </w:pPr>
      <w:r>
        <w:rPr/>
        <w:t>народности                судьба                                   бытовое                      поведение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по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ческая матери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уховн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ция – </w:t>
      </w:r>
      <w:r>
        <w:rPr>
          <w:i/>
          <w:sz w:val="28"/>
          <w:szCs w:val="28"/>
        </w:rPr>
        <w:t>определенная форма существования этноса, характерная для определенного этапа исторического развит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Нац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сторически сложившаяся общность людей, для которой характерна общность экономической жизни, языка, территории, определенные черты психологии, проявляющиеся в особенностях ее культуры, искусства и бы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00145</wp:posOffset>
                </wp:positionH>
                <wp:positionV relativeFrom="paragraph">
                  <wp:posOffset>168910</wp:posOffset>
                </wp:positionV>
                <wp:extent cx="1162050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33445</wp:posOffset>
                </wp:positionH>
                <wp:positionV relativeFrom="paragraph">
                  <wp:posOffset>168910</wp:posOffset>
                </wp:positionV>
                <wp:extent cx="58102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168910</wp:posOffset>
                </wp:positionV>
                <wp:extent cx="14287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9">
                <wp:simplePos x="0" y="0"/>
                <wp:positionH relativeFrom="column">
                  <wp:posOffset>2357120</wp:posOffset>
                </wp:positionH>
                <wp:positionV relativeFrom="paragraph">
                  <wp:posOffset>168910</wp:posOffset>
                </wp:positionV>
                <wp:extent cx="190500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66545</wp:posOffset>
                </wp:positionH>
                <wp:positionV relativeFrom="paragraph">
                  <wp:posOffset>111760</wp:posOffset>
                </wp:positionV>
                <wp:extent cx="84772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390650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изнаки 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ая раса          Язык           Религия           Привычки            Ценности         Солида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самосозн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Национальное самосознание – </w:t>
      </w:r>
      <w:r>
        <w:rPr>
          <w:i/>
          <w:sz w:val="28"/>
          <w:szCs w:val="28"/>
        </w:rPr>
        <w:t>совокупность социальных, нравственных, политических, экономических, эстетических, религиозных, философских взглядов, характеризующих содержание, уровень и особенности духовного развития наци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Национальный интерес – </w:t>
      </w:r>
      <w:r>
        <w:rPr>
          <w:i/>
          <w:sz w:val="28"/>
          <w:szCs w:val="28"/>
        </w:rPr>
        <w:t>совокупность потребностей и устремлений народов того или иного государства в создании необходимых для себя жизненных условий, сознании своего суверенитета, установлении взаимных отношений с народами других стран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прос к классу</w:t>
      </w:r>
      <w:r>
        <w:rPr>
          <w:sz w:val="28"/>
          <w:szCs w:val="28"/>
        </w:rPr>
        <w:t>: Приведите примеры национального интереса россиян в цел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учая историю развития наций и народностей, выделяют  такие процессы, как </w:t>
      </w:r>
      <w:r>
        <w:rPr>
          <w:i/>
          <w:sz w:val="28"/>
          <w:szCs w:val="28"/>
        </w:rPr>
        <w:t xml:space="preserve">межнациональная дифференциац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межнациональная интеграци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национальная дифференциация –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то процесс разъединения, разделения, противостояния различных наций, этносов, народов в самых различных плана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национальная интеграция –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то процесс постепенного объединения различных этносов, народов и наций через сферы общественной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ежнациональной дифференци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изоляция в цел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ционизм в экономик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й фанатиз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изм в различных формах в политике и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ежнациональной интег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 политические союз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Транснациональные корпор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ультурные и народные цент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никновение религий и культур, ценносте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чины межнациональной интег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возможность государств жить изолированно, что связано с конкретными изменениями в экономике практически всех современны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ческая и политическая взаимосвязь государ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ом межнациональной интеграции в современном мире являются страны Европы, объединенные в Европейский Союз (ЕС). Другие примеры можно найти в учебнике на стр. 225-22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звитие межнациональных отношений в современном ми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итогам Всероссийской переписи населения 2002 года в России проживает 145, 2 млн. человек (граждан РФ). Россия является многонациональной страной: русские -79.8%, другие национальности – 19,2% ( татары – 20%, украинцы- 10.6%, башкиры – 6%, чуваши – 5,9% и др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стями развития современных взаимоотношений русской нации с другими этническими группами строятся на основ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трата прежнего высокого статуса русской нац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ст сепаратистских тенденций на территории Росс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мографические и миграционные проце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 для размышления</w:t>
      </w:r>
      <w:r>
        <w:rPr>
          <w:sz w:val="28"/>
          <w:szCs w:val="28"/>
        </w:rPr>
        <w:t>: Какие трудности, проблемы, связанные с национальным вопросом, существуют сейчас в нашей стране? Что такое национал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изм. Межнациональные конфликты и пути их преодо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ционализм </w:t>
      </w:r>
      <w:r>
        <w:rPr>
          <w:i/>
          <w:sz w:val="28"/>
          <w:szCs w:val="28"/>
        </w:rPr>
        <w:t>– один из принципов идеологии и политики, заключающийся в проповеди национальной обособленности и исключительности, недоверия к другим нациям и межнациональной враж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вы думаете, не стал ли национальный вопрос причиной распада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Межнациональный конфлик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дна из форм отношений между национальными общностями, характеризующаяся состоянием взаимных претензий, открытым противостоянием этносов, народов и наций друг к другу, имеющим тенденцию к нарастанию противостояния вплоть до вооруженных столкновений, открытых вой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ины межнациональных конфлик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жнение социально-экономического развития стран мира, существование отсталости многих из ни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продуманная или намеренно экстремистская политика ряда государственных дея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ниальное насе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шибки и просчеты руководства ряда стран в решении национальных воп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иды межнациональных конфлик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поводу спорных территор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-за изгнания народа со своей территории и возвращения депортированного народа на свою историческую родин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-за произвольного изменения административных грани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-за насильственного включения территории народа в соседнее государств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жду этническим большинством и компактно проживающим меньшинством (коренная национальност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поводу отсутствия у народа национальной государственности и ее расчлененности между другими государст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йчас в вашей группе присутствует представитель малых народов бывшего СССР. Это  Акрам .Акрам подготовил рассказ о своей родине и причинах эмиграции своей семьи в Росс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проявлений национализма в ис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ое проявление национализма в современном мире продемонстрировал немецкий фашизм, приведший мир ко Второй мировой войне 1939-1945 гг. синонимами фашизма стали термины «расизм», «нацизм», «Шовинизм», «геноцид», «Холокос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стская Германия преподнесла миру чудовищный пример геноцида, взяв на вооружение расистские идеи о превосходстве особой расы арийцев, избранного народа, который должен управлять всем миром. Фашисты стремились полностью уничтожить людей ряда национальностей (евреев, цыган), а другие «неполноценные» народы (славян) подчинить «истинным арийцам», сделать ра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е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ряд о геноциде фашис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явилось множество неонацистских партий и движений, которые используют идеи расизма и шовинизма для повышения своего авторитета и популярности. Новоявленные лидеры заявляют о несправедливых притеснениях со стороны «чужих» и необходимости навести порядок силой, для чего создаются боевые отряды. И чем меньше у человека внутренней культуры, тем проще убедить его в собственной исключительности и наличии вра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межнациональных конфли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сударственно-правовой (неудовлетворенность правовым положением нации, стремление к собственной государственности; конфликт с государственными структурами власти, в состав которого входит н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нотерриториальный (определение границ 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нодемографический (защита прав коренной национа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о-психологический (изменение образа жизни, нарушение прав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ти разрешения межнациональных конфлик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ознание всеми людьми неприемлемости насилия, выработка уважения к национальным чувствам всех этнических групп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дение лояльной, продуманной политики учета интересов всех народов и народност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эффективно действующих международных комиссий, советов, других организаций для мирного решения национальных спор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ставление национально-культурной автономии всем желающим национальным меньшинствам, что позволит им сохранить свой язык, культуру, религию и трад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ути урегулирования межнациональных конфлик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знание межнациональных проблем и решение их методами национальной полит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экономических рычагов для нормализации ситу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культурной инфраструктуры консенсуса, соблюдение принципа паритетности при назначении людей разных национальностей на государственные должности, поддержка национальн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полит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ставной частью политической деятельности государства, призванной регулировать межнациональные отношения в различных сферах жизни общества – является </w:t>
      </w:r>
      <w:r>
        <w:rPr>
          <w:b/>
          <w:sz w:val="28"/>
          <w:szCs w:val="28"/>
        </w:rPr>
        <w:t>национальная политик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стические принципы политики в области национальны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национальной поли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гармонизации националь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тказ от насилия и принуж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иск согласия на основе консенсуса всех участ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изнание прав и свобод челове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Готовность к мирному урегулированию спорных пробл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Реализация идей гуманизма, демократии, добрососед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рмоническое сочетание национальных и интернаци-ональных интересов, нахождение оптимальных форм соотношения национального и интернациона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ние права каждого народа на самоопределение, на образование самостоятельного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ритетность прав человека над любыми интересами национальной суверенности и автон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риятие любых форм шовини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личие правового государ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тказ национального меньшинства от сепаратизма, признание За верховной властью всех полномочий в обороне, ведение иностранных де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Предоставление компактно расселенным меньшинствам широкой автономии и самоуправ-ления, права решения собственных местных дел, включая местные нало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изнание культурной автономии меньшинств, формирование из центрального бюджета, преподавание, вещание на языке этнического меньшин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Максимальное перемещение центра тяжести принятия властных решений на локальный местный уровень.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§ 19. Термины – выучить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Изучив раздел «Национальная политика» в параграфе 19, выписать в тетрадь основные принципы национальной политики Правительства РФ (стр. 229-230 учебник «Человек и общество», </w:t>
      </w:r>
      <w:r>
        <w:rPr>
          <w:sz w:val="28"/>
          <w:szCs w:val="28"/>
        </w:rPr>
        <w:t xml:space="preserve">§ </w:t>
      </w:r>
      <w:r>
        <w:rPr>
          <w:i/>
          <w:sz w:val="28"/>
          <w:szCs w:val="28"/>
        </w:rPr>
        <w:t>19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ая этика межнациональных отношений дает четкий, определенный ответ: эти отношения всегда, в любой ситуации должны строиться только на основе моральных и правовых норм. Эту мысль можно выразить конкретнее, так как мы всегда жили, и будем жить в многонациональной среде, каждый из нас обязан проявлять особую деликатность, толерантность в отношениях к людям другой национа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ка утверждает, что построение относительно гармоничных межнациональных отношений – задача крайне трудная, но не безнадежная. Современный мир полон противоречий и конфликтов – это реальность, которую нельзя приукрашивать. И пока существуют межнациональные, и даже межличностные конфликты (видимо будут существовать всегда), в любом многонациональном обществе сохраняется опасность перевода конфликта в межнациональную плоскость. Национальной политике можно противопоставить только одноличную культуру межнациональных и межличностных отношений, которую каждый должен вырабатывать в себе. Такая культура говорил русский, ученый Л. Н. Гумилев, считавший дружбу народов бесценным даром, строится на простой формуле: уважай национальное своеобразие другого, будь терпим, отзывчив и искренне доброжелателен, в общем, проявляй к другим такое отношение, какое ты ждешь от н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заключении хотелось бы зачитать статью из социальной сети «в контакте», столь популярной сейчас среди молодежи. Это изречение написал простой школьник из Москв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живу в таком городе, где даже русские ребята на салам отвечают: «Ваалей кум асса лам!", а девочки - христианки в месяц Рамадан не обедают в знак солидарности постящимся. Где за одной партой сидят Алим и Саня, а мусульмане ждут с нетерпением Пасху, чтобы отведать угощений от русской бабушки - соседки. Любите свой народ, и уважайте остальные. Мы любимым свою землю, и всегда рады гостям! Не нужно провокаций, мы прекрасны в своем разнообразии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0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5:00Z</dcterms:created>
  <dc:creator>Прытковы</dc:creator>
  <dc:description/>
  <cp:keywords/>
  <dc:language>en-US</dc:language>
  <cp:lastModifiedBy>пк---</cp:lastModifiedBy>
  <cp:lastPrinted>2013-11-10T13:46:00Z</cp:lastPrinted>
  <dcterms:modified xsi:type="dcterms:W3CDTF">2013-11-10T09:47:00Z</dcterms:modified>
  <cp:revision>9</cp:revision>
  <dc:subject/>
  <dc:title>Открытый урок</dc:title>
</cp:coreProperties>
</file>