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кшаева Лилия Цырендоржи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обществозн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«МСОШ № 2» п. Могойту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Бедность-зло или благ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йный проектор, Смарт-доска, система голосования, раздаточный материа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УМК: Л.Н.Боголюбов «Обществознание», 11 класс. </w:t>
      </w:r>
    </w:p>
    <w:p>
      <w:pPr>
        <w:pStyle w:val="Normal"/>
        <w:ind w:left="-57" w:hanging="0"/>
        <w:rPr/>
      </w:pPr>
      <w:r>
        <w:rPr>
          <w:i/>
          <w:sz w:val="28"/>
          <w:szCs w:val="28"/>
        </w:rPr>
        <w:t>Цель урока:</w:t>
      </w:r>
      <w:r>
        <w:rPr>
          <w:bCs/>
          <w:sz w:val="28"/>
          <w:szCs w:val="28"/>
        </w:rPr>
        <w:t xml:space="preserve"> решение проблемного вопроса </w:t>
      </w:r>
      <w:r>
        <w:rPr>
          <w:sz w:val="28"/>
          <w:szCs w:val="28"/>
        </w:rPr>
        <w:t>«Бедность-</w:t>
      </w:r>
      <w:r>
        <w:rPr>
          <w:rFonts w:eastAsia="SimSun;宋体"/>
          <w:sz w:val="28"/>
          <w:szCs w:val="28"/>
          <w:lang w:eastAsia="zh-CN"/>
        </w:rPr>
        <w:t xml:space="preserve"> это зло или благо?</w:t>
      </w:r>
      <w:r>
        <w:rPr>
          <w:sz w:val="28"/>
          <w:szCs w:val="28"/>
        </w:rPr>
        <w:t xml:space="preserve">».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-57" w:hanging="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-раскрыть </w:t>
      </w:r>
      <w:r>
        <w:rPr>
          <w:rFonts w:eastAsia="SimSun;宋体"/>
          <w:sz w:val="28"/>
          <w:szCs w:val="28"/>
          <w:lang w:eastAsia="zh-CN"/>
        </w:rPr>
        <w:t>понятие бедности, виды бедности, причины  бедности., методы измерения бедности</w:t>
      </w:r>
      <w:r>
        <w:rPr>
          <w:bCs/>
          <w:sz w:val="28"/>
          <w:szCs w:val="28"/>
        </w:rPr>
        <w:t>, ознакомиться с</w:t>
      </w:r>
      <w:r>
        <w:rPr>
          <w:sz w:val="28"/>
          <w:szCs w:val="28"/>
        </w:rPr>
        <w:t xml:space="preserve"> современными научными данными  по проблеме бед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работать коллективно, защищать свою точку зрения ; развитие информац. компетен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осознанию школьниками своей собственной социальной позиции и возможные перспективы ее изменения.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Тип урока: изучение нового и первичное закрепление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учебной деятельности учащихся - группов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Данный урок  был проведен в 11 классе по теме «Бедность- зло или благо?». Данная тема изучается в рамках тематического блока «Социальная система». </w:t>
      </w:r>
    </w:p>
    <w:p>
      <w:pPr>
        <w:pStyle w:val="Style15"/>
        <w:rPr/>
      </w:pPr>
      <w:r>
        <w:rPr>
          <w:sz w:val="28"/>
          <w:szCs w:val="28"/>
        </w:rPr>
        <w:t xml:space="preserve">Важность изучения темы заключается в том, что она  </w:t>
      </w:r>
      <w:r>
        <w:rPr>
          <w:i/>
          <w:sz w:val="28"/>
          <w:szCs w:val="28"/>
        </w:rPr>
        <w:t xml:space="preserve">приближает учащихся к решению рабочей цели погружения: </w:t>
      </w:r>
      <w:r>
        <w:rPr>
          <w:bCs/>
          <w:sz w:val="28"/>
          <w:szCs w:val="28"/>
        </w:rPr>
        <w:t>ознакомиться с</w:t>
      </w:r>
      <w:r>
        <w:rPr>
          <w:sz w:val="28"/>
          <w:szCs w:val="28"/>
        </w:rPr>
        <w:t xml:space="preserve"> современными научными данными о  структурных элементах общества, механизмах и закономерностях функционирования социальных общностей и общества в целом; с характерными особенностями общества как системы субъектов общественной жизни (устойчивых общностей людей) и отношений между ними.  Она позволяет сформировать устойчивые представления  о понятии «бедность», видах, критериях, причинах бед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ктуальность изучения данной темы заключается в том, что бедность является одной из самых острых социальных проблем, ее изучение позволяет учащимся занять определенные социальные позиции по данной проблеме.</w:t>
      </w:r>
    </w:p>
    <w:p>
      <w:pPr>
        <w:pStyle w:val="Normal"/>
        <w:numPr>
          <w:ilvl w:val="0"/>
          <w:numId w:val="3"/>
        </w:numPr>
        <w:ind w:left="303" w:right="-185" w:hanging="360"/>
        <w:jc w:val="both"/>
        <w:rPr/>
      </w:pPr>
      <w:r>
        <w:rPr>
          <w:sz w:val="28"/>
          <w:szCs w:val="28"/>
        </w:rPr>
        <w:t>Данный урок дидактически весьма актуален. Он удобен для формирования сложных надпредметных умений: ставить и решать проблемы, рассуждать по аналогии, делать выводы на основе сравнений и обобщений - и все это на достаточно объемном материал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позволяет в деятельности учеников соединить твердые учебные навыки, эвристические и креативные состояния, нравственные убеждения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7" w:hanging="0"/>
        <w:rPr>
          <w:sz w:val="28"/>
          <w:szCs w:val="28"/>
        </w:rPr>
      </w:pPr>
      <w:r>
        <w:rPr>
          <w:sz w:val="28"/>
          <w:szCs w:val="28"/>
        </w:rPr>
        <w:t>Т.к. бедность является следствием стратификации общества,  то на этап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ктуализации знаний я сочла нужным на примере картины вспомнить материал по теме: «Социальное неравенство». А именно стратификацию, соц. мобильность. Данные понятия выступают как опора для освоения  нового материала. Для того, чтобы быстро проверить знания и сконцентрировать внимание учащихся для быстрого включения в работу актуализация была проведена с опорой на картину.                                                </w:t>
      </w:r>
    </w:p>
    <w:p>
      <w:pPr>
        <w:pStyle w:val="Normal"/>
        <w:spacing w:before="280" w:after="280"/>
        <w:ind w:left="-57" w:hanging="0"/>
        <w:rPr/>
      </w:pPr>
      <w:r>
        <w:rPr>
          <w:sz w:val="28"/>
          <w:szCs w:val="28"/>
        </w:rPr>
        <w:t>На этапе мотивации была поставлена проблема, которая является конечной целью учебной деятельности учащихся.</w:t>
      </w:r>
    </w:p>
    <w:p>
      <w:pPr>
        <w:pStyle w:val="Normal"/>
        <w:rPr/>
      </w:pPr>
      <w:r>
        <w:rPr>
          <w:b/>
          <w:sz w:val="28"/>
          <w:szCs w:val="28"/>
        </w:rPr>
        <w:t>После этапа мотивации  началась работа в группах сменного состава.</w:t>
      </w:r>
      <w:r>
        <w:rPr>
          <w:sz w:val="28"/>
          <w:szCs w:val="28"/>
        </w:rPr>
        <w:t xml:space="preserve"> Задача перед учащимися -раскрыть содержание своего вопроса .Такая форма способствует эффективному усвоению материала,  позволяет получить навыки работы в группе, коллективе, проиграть различные социальные ро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 этапе рефлексивно-оценочном</w:t>
      </w:r>
      <w:r>
        <w:rPr>
          <w:sz w:val="28"/>
          <w:szCs w:val="28"/>
        </w:rPr>
        <w:t xml:space="preserve"> использовался контроль в форме тестирования. Для контроля использовалась система голосования тернинг-пойнт и смарт дос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дность- зло или благо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 этап- 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Перед вами картина </w:t>
      </w:r>
      <w:r>
        <w:rPr>
          <w:b/>
          <w:bCs/>
          <w:sz w:val="28"/>
          <w:szCs w:val="28"/>
        </w:rPr>
        <w:t xml:space="preserve">Репина И.Е. - Крестный ход в Курской губер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произведение. Что изображено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сторика ценность картины состоит прежде всего в том, что на ней изображены реальные события, происходившие в России 19 века. Для социолога картина важна тем, что в ней представлено общество в миниатю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выводы может социолог сделать на основании данной картины об обществе 19 век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заканчивается текст второго слайда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>СЛАЙД 3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В 19 веке общество делилось на сословия. Можно ли было перейти из одного сословия в другой? Как называется такой перехо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заканчивается текст третьего слайда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>СЛАЙД 4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Современное общество делится на 3 класса: бедный, богатый, сред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заканчивается текст четвертого слайд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СЛАЙД 5. Для характеристики деления общества на бедных и богатых,  используется термин – стратификация. Что такое стратификация?</w:t>
      </w:r>
    </w:p>
    <w:p>
      <w:pPr>
        <w:pStyle w:val="Normal"/>
        <w:ind w:left="-57" w:hanging="0"/>
        <w:rPr/>
      </w:pPr>
      <w:r>
        <w:rPr>
          <w:sz w:val="28"/>
          <w:szCs w:val="28"/>
          <w:shd w:fill="FFFFFF" w:val="clear"/>
        </w:rPr>
        <w:t>В социальной стратификации устанавливаются определённая социальная дистанция между людьми (социальными позициями) и формируется иерархия 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циальных слоев</w:t>
        </w:r>
      </w:hyperlink>
      <w:r>
        <w:rPr>
          <w:sz w:val="28"/>
          <w:szCs w:val="28"/>
          <w:shd w:fill="FFFFFF" w:val="clear"/>
        </w:rPr>
        <w:t>. Таким образом, фиксируется неравный доступ членов общества к тем или иным социально значимым дефицитным ресурсам путём установления на грани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заканчивается текст пятого слайд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СЛАЙД 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ед вами карта мира и вы видите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бедности- одно из самых острых социальных проблем. Даже в самых благополучных странах  10-20% населения относится к бедным. </w:t>
      </w:r>
    </w:p>
    <w:p>
      <w:pPr>
        <w:pStyle w:val="Normal"/>
        <w:rPr/>
      </w:pPr>
      <w:r>
        <w:rPr>
          <w:i/>
          <w:sz w:val="28"/>
          <w:szCs w:val="28"/>
        </w:rPr>
        <w:t>Здесь заканчивается текст шестого слайда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ЛАЙД 7. Проблему  бедности общество пытается решить не одно столетие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В средневековой Европе отношение к обездоленным, больным и убогим было довольно терпимым. Короли, богатые монастыри и города выделяли деньги на содержание приютов для стариков и сирот, больниц для бедных, постоялых дворов для пилигримов; раздавали им деньги возле церкве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i/>
          <w:sz w:val="28"/>
          <w:szCs w:val="28"/>
        </w:rPr>
        <w:t>Здесь заканчивается текст седьмого слай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ЛАЙД 8.</w:t>
      </w:r>
      <w:r>
        <w:rPr>
          <w:color w:val="333333"/>
          <w:sz w:val="28"/>
          <w:szCs w:val="28"/>
          <w:shd w:fill="FFFFFF" w:val="clear"/>
        </w:rPr>
        <w:t xml:space="preserve"> Считалось, что молитвы блаженных, нищих лучше всего доходят до Господа, и многие набожные просили их помолиться за них в храме; за это нищий получал мелкую монету или кусок хлеб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left="-57" w:hanging="0"/>
        <w:rPr/>
      </w:pPr>
      <w:r>
        <w:rPr>
          <w:i/>
          <w:sz w:val="28"/>
          <w:szCs w:val="28"/>
        </w:rPr>
        <w:t>Здесь заканчивается текст восьмого слайда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>СЛАЙД 9.В Новое время нищета, бродяжничество стали рассматриваться как преступления. Нищих, бродяг бросали в тюрьмы, отправляли на каторг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ССР бродяг принуждали к работе, т.к. общество жило по принципу «кто не работает, тот не ест». </w:t>
      </w:r>
    </w:p>
    <w:p>
      <w:pPr>
        <w:pStyle w:val="Normal"/>
        <w:ind w:left="-57" w:hanging="0"/>
        <w:rPr/>
      </w:pPr>
      <w:r>
        <w:rPr>
          <w:i/>
          <w:sz w:val="28"/>
          <w:szCs w:val="28"/>
        </w:rPr>
        <w:t>Здесь заканчивается текст девятого слайда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>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ано несколько подходов к проблеме бедност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а группа ученых рассматривала бедность как фактор борьбы за существование, который подстегивает развитие общества и отдельно взятых индивидов. Это направление получило название социал-дарвинистского, в современном мире данная позиция защищается либералам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ая группа ученых видит в бедности социальное зло и призывают к его устранению посредством более уравнительного распределения всех благ между людьми. Его придерживаются сторонники социалистической идеологи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Чья точка зрения Вам кажется наиболее правильной? Приведите аргументы.</w:t>
      </w:r>
    </w:p>
    <w:p>
      <w:pPr>
        <w:pStyle w:val="Normal"/>
        <w:ind w:left="-57" w:hanging="0"/>
        <w:rPr/>
      </w:pPr>
      <w:r>
        <w:rPr>
          <w:i/>
          <w:sz w:val="28"/>
          <w:szCs w:val="28"/>
        </w:rPr>
        <w:t>Здесь заканчивается текст десятого слайд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Как мы сформулируем тему урока? («Бедность-</w:t>
      </w:r>
      <w:r>
        <w:rPr>
          <w:rFonts w:eastAsia="SimSun;宋体"/>
          <w:sz w:val="28"/>
          <w:szCs w:val="28"/>
          <w:lang w:eastAsia="zh-CN"/>
        </w:rPr>
        <w:t xml:space="preserve"> это зло или благо?</w:t>
      </w:r>
      <w:r>
        <w:rPr>
          <w:sz w:val="28"/>
          <w:szCs w:val="28"/>
        </w:rPr>
        <w:t>» и т.д.).</w:t>
      </w:r>
    </w:p>
    <w:p>
      <w:pPr>
        <w:pStyle w:val="Normal"/>
        <w:ind w:left="303" w:hanging="0"/>
        <w:rPr/>
      </w:pPr>
      <w:r>
        <w:rPr>
          <w:sz w:val="28"/>
          <w:szCs w:val="28"/>
        </w:rPr>
        <w:t>Несмотря на различные трактовки, общим является мнение, что бедность- это социальная болезнь. Что делают врачи, чтобы излечить болезн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авливают диагно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сняют причины болезни и отягчающие обстоятель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ют разумный выбор лекарственных средств и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чтобы ответить на вопрос «Бедность-</w:t>
      </w:r>
      <w:r>
        <w:rPr>
          <w:rFonts w:eastAsia="SimSun;宋体"/>
          <w:sz w:val="28"/>
          <w:szCs w:val="28"/>
          <w:lang w:eastAsia="zh-CN"/>
        </w:rPr>
        <w:t xml:space="preserve"> это зло или благо?</w:t>
      </w:r>
      <w:r>
        <w:rPr>
          <w:sz w:val="28"/>
          <w:szCs w:val="28"/>
        </w:rPr>
        <w:t>» нам нужно иметь правильное представление о бедност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п-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бота в группе. </w:t>
      </w:r>
      <w:r>
        <w:rPr>
          <w:sz w:val="28"/>
          <w:szCs w:val="28"/>
        </w:rPr>
        <w:t xml:space="preserve">Учащиеся  изучают  различные аспекты проблемы. На работу отводится 5 мин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 обмениваются  с наработанным материалом. На работу отводится 10 мин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рить правильность усвоения материала можно через тестирование (система голосования)- 3 м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этапе Вам предстоит работа с  обобщающей таблицей. Определите,  какой должна быть позиция государства и общества к бедным? Результатом работы должен стать вывод: «Бедность-</w:t>
      </w:r>
      <w:r>
        <w:rPr>
          <w:rFonts w:eastAsia="SimSun;宋体"/>
          <w:sz w:val="28"/>
          <w:szCs w:val="28"/>
          <w:lang w:eastAsia="zh-CN"/>
        </w:rPr>
        <w:t xml:space="preserve"> это зло или благо?</w:t>
      </w:r>
      <w:r>
        <w:rPr>
          <w:sz w:val="28"/>
          <w:szCs w:val="28"/>
        </w:rPr>
        <w:t>».  (7 мин.)</w:t>
      </w:r>
    </w:p>
    <w:p>
      <w:pPr>
        <w:pStyle w:val="Normal"/>
        <w:rPr/>
      </w:pPr>
      <w:r>
        <w:rPr>
          <w:sz w:val="28"/>
          <w:szCs w:val="28"/>
          <w:u w:val="single"/>
        </w:rPr>
        <w:t>Выступление групп (5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п. </w:t>
      </w:r>
      <w:r>
        <w:rPr>
          <w:sz w:val="28"/>
          <w:szCs w:val="28"/>
        </w:rPr>
        <w:t>(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ами бедности являются яблоко, орех и монеты. Как вы думаете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-бедность- это проблема не только социально-экономическая, но и психологическая. Часть бедных даже не пытается изменить свое положение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Яблоко? (Кто из представителей бедного класса  живёт за счёт другого «как червь яблоком»?)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Монеты-…..растранжирил, потеря собственности, недоступность материальных благ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i/>
          <w:sz w:val="28"/>
          <w:szCs w:val="28"/>
        </w:rPr>
        <w:t>Здесь заканчивается текст одиннадцатого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ло вам изучение темы «Бедность- зло или благ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ценка  за работу в группах.</w:t>
      </w:r>
    </w:p>
    <w:p>
      <w:pPr>
        <w:pStyle w:val="Normal"/>
        <w:rPr/>
      </w:pPr>
      <w:r>
        <w:rPr>
          <w:sz w:val="28"/>
          <w:szCs w:val="28"/>
        </w:rPr>
        <w:t>Тест.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5874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60"/>
    </w:pPr>
    <w:rPr>
      <w:color w:val="000000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8;&#1072;&#1090;&#1072;_(&#1089;&#1086;&#1094;&#1080;&#1086;&#1083;&#1086;&#1075;&#1080;&#1103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05:00Z</dcterms:created>
  <dc:creator>Ракшаева</dc:creator>
  <dc:description/>
  <dc:language>en-US</dc:language>
  <cp:lastModifiedBy>user</cp:lastModifiedBy>
  <cp:lastPrinted>2009-11-27T11:20:00Z</cp:lastPrinted>
  <dcterms:modified xsi:type="dcterms:W3CDTF">2014-09-14T03:05:00Z</dcterms:modified>
  <cp:revision>2</cp:revision>
  <dc:subject/>
  <dc:title>Повод: Стратификация-схема-мобильность, восходящая и нисходящая-бедные и богатые и средний класс</dc:title>
</cp:coreProperties>
</file>