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5 «Дельфин» комбинированного вида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Конспект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рока</w:t>
      </w: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 xml:space="preserve"> для 2 класса «В поисках клада» </w:t>
      </w:r>
    </w:p>
    <w:p>
      <w:pPr>
        <w:pStyle w:val="Style15"/>
        <w:rPr>
          <w:rStyle w:val="Emphasis"/>
          <w:bCs/>
          <w:i w:val="false"/>
          <w:i w:val="false"/>
          <w:color w:val="000000"/>
          <w:sz w:val="36"/>
          <w:szCs w:val="36"/>
        </w:rPr>
      </w:pPr>
      <w:r>
        <w:rPr>
          <w:rFonts w:eastAsia="Times New Roman" w:cs="Times New Roman"/>
          <w:bCs/>
          <w:kern w:val="2"/>
          <w:sz w:val="36"/>
          <w:szCs w:val="36"/>
          <w:lang w:eastAsia="ru-RU"/>
        </w:rPr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одготовили: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Здоровова Оксана Владимировна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Дегтева Наталья Викторовна</w:t>
      </w:r>
    </w:p>
    <w:p>
      <w:pPr>
        <w:pStyle w:val="Style15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                      </w:t>
      </w:r>
    </w:p>
    <w:p>
      <w:pPr>
        <w:pStyle w:val="Style15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</w:rPr>
        <w:t>Шарыпово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знание», «Коммуникация», «Здоровье», «Чтение художественной литературы», «Социализ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ы дет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овая,  коммуникативная, познавательно-исследовательская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ы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бщить знания, полученные в течение г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 счет до 10 и обратн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остав числа в пределах 10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различать и называть геометрические фигуры  (круг, квадрат, прямоугольник, овал, трапец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ешать и составлять простые математические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на листе бумаги в клет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умение проводить звуковой анализ слов, умение читать простые слова и составлять с ними предложения по схем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двигательную активность и мелкую моторик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ругозор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знательность внимание, пам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ы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желательное отношение друг друг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желание учить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орудовани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боры геометрических фигур 10 штук; простые карандаши, листы в клетку; сюжетные картинки (приметы времен года) по количеству детей; листы с кляксами; восковые мелки; кисточ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монстрационн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ины «Времена года»; схемы составления предложений, шарик воздушный, карта, сундук с сокровищами</w:t>
      </w:r>
    </w:p>
    <w:p>
      <w:pPr>
        <w:pStyle w:val="Style15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Ход НОД:</w:t>
      </w:r>
    </w:p>
    <w:p>
      <w:pPr>
        <w:pStyle w:val="Style15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Организационный моме</w:t>
      </w:r>
      <w:r>
        <w:rPr>
          <w:rStyle w:val="Emphasis"/>
          <w:bCs/>
          <w:i w:val="false"/>
          <w:color w:val="000000"/>
          <w:sz w:val="28"/>
          <w:szCs w:val="28"/>
        </w:rPr>
        <w:t>нт</w:t>
      </w:r>
      <w:r>
        <w:rPr>
          <w:color w:val="000000"/>
          <w:sz w:val="28"/>
          <w:szCs w:val="28"/>
        </w:rPr>
        <w:t>: Эмоциональный настрой на непосредственную образовательную деятельность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Ребята,   давайте   поприветствуем   наших   гостей.    А   теперь поздороваемся друг с другом и с тем, что нас окружает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Я здороваюсь везде - дома и на улице,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Здравствуй небо голубое! (руки вверх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Здравствуй солнце золотое!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Здравствуй, все мои друзья! (руки вперед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з, два, три, четыре, пять! (загибают пальцы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месте мы в кругу опять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удем вместе мы играть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заданья выполнять!</w:t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юрпризный момен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Ребята сегодня мы с вами…….(влетает воздушный шарик с картой плана клада). Посмотрите, какая интересная карта, на ней разные острова и на одном из них  нарисован сундук. Чтобы это значил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ундук с клад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то же его там спрятал? А что такое клад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драгоценности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 людей, которые ищут клад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доискате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C0"/>
          <w:rFonts w:cs="Times New Roman" w:ascii="Times New Roman" w:hAnsi="Times New Roman"/>
          <w:sz w:val="28"/>
          <w:szCs w:val="28"/>
        </w:rPr>
        <w:t>- Ребята, а вы бы хотели стать кладоискателями?  Тогда  давайте отправимся в увлекательное путешествие   по волшебным островам, и найдём клад.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Дети</w:t>
      </w:r>
      <w:r>
        <w:rPr>
          <w:rStyle w:val="C0"/>
          <w:rFonts w:cs="Times New Roman" w:ascii="Times New Roman" w:hAnsi="Times New Roman"/>
          <w:sz w:val="28"/>
          <w:szCs w:val="28"/>
        </w:rPr>
        <w:t>: Да, мы хотим в путешеств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Style w:val="C0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ут есть подсказка на другой стороне карты, что на каждом острове мы будем получать ключ-бук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что обычно помогает людям в путешествии? Как вы думаете? (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могает ловкость, смекалка, дружба, хорошее настроение, взаимовыручка, быстро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!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 В пути нас ждут приключения и интересные задания. Мы покажем свои знания, умения и сообразительность. Прежде чем мы отправимся, нам потребуется небольшая разминка.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Разминка:</w:t>
      </w:r>
      <w:r>
        <w:rPr>
          <w:rFonts w:cs="Times New Roman" w:ascii="Times New Roman" w:hAnsi="Times New Roman"/>
          <w:i/>
          <w:sz w:val="28"/>
          <w:szCs w:val="28"/>
        </w:rPr>
        <w:t>    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колько лап у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едвежат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бабушки Даши внучка Маша, кот, петушок и собака Друж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сего внуков у бабушки Даш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столе лежат 2 яблока и 3 груши. Сколько всего овощей лежат на стол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ни одного, потому что яблоки и груши – фрукты)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то быстрее плавает цыпленок или утенок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березе 3 толстых ветки. На каждой ветке по 2 тоненькие веточ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каждой тоненькой веточке по одному яблочку. Сколько всего яблок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исколько на березе яблоки не расту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Сколько дней в недел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Если сегодня среда, то завтра, какой день недели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 В какую краску нужно добавить синюю, чтоб получить голубую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А синий с жёлтым мы смешаем, какой цвет получаем? (зеленый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Желтый смешаем и красный, какой цвет  получаем?      (оранжевый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1. Назови 2-ой день недели, 5-ый, 1-ый, 6-ой, 4, 3, 7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2.Если сегодня вторник, то какой день недели будет завтра, послезавтр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3. Если сегодня понедельник, то какой день был вчера, позавчера?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Воспитатель: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! Вы были внимательными, поэтому  справились с этими заданиям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На чём можно отправиться   в морское путешествие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пароходе, теплоходе, катере   и т.д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-   Это   какой  вид  транспорта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Водный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аком из этих видов транспорта мы поплывем, вы узнаете, отгадав загадку: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то что за чудеса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ует ветер в паруса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и паром, ни дирижабль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волнам плывет…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 найдите себе пару, чтобы у вас было, что- то общее, Проходите за ст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за столы и выкладывают из геометрических фигур кораблики (работа парам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фигуры вы  использовали в постройки и сколько их? ч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3 круга 1 квадрат и так дале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у нас корабликов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ли их много как это называется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л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c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поднять якорь, отдать швартовый. Мы отправляемся на поиски клада. ( Звучит музыка мор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посмотрите, налево там показался остров.</w:t>
      </w:r>
    </w:p>
    <w:p>
      <w:pPr>
        <w:pStyle w:val="Style16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Царица математики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ребята вы приплыли на </w:t>
      </w:r>
      <w:r>
        <w:rPr>
          <w:rStyle w:val="C3"/>
          <w:rFonts w:cs="Times New Roman" w:ascii="Times New Roman" w:hAnsi="Times New Roman"/>
          <w:b/>
          <w:sz w:val="28"/>
          <w:szCs w:val="28"/>
        </w:rPr>
        <w:t>остров математики</w:t>
      </w:r>
      <w:r>
        <w:rPr>
          <w:rStyle w:val="C3"/>
          <w:rFonts w:cs="Times New Roman" w:ascii="Times New Roman" w:hAnsi="Times New Roman"/>
          <w:sz w:val="28"/>
          <w:szCs w:val="28"/>
        </w:rPr>
        <w:t>. Куда путь держите?</w:t>
      </w:r>
    </w:p>
    <w:p>
      <w:pPr>
        <w:pStyle w:val="Style16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Дети: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Мы ищем клад.</w:t>
      </w:r>
    </w:p>
    <w:p>
      <w:pPr>
        <w:pStyle w:val="Style16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 xml:space="preserve">Царица математики: </w:t>
      </w:r>
      <w:r>
        <w:rPr>
          <w:rStyle w:val="C3"/>
          <w:rFonts w:cs="Times New Roman" w:ascii="Times New Roman" w:hAnsi="Times New Roman"/>
          <w:sz w:val="28"/>
          <w:szCs w:val="28"/>
        </w:rPr>
        <w:t>Я могу вам помочь</w:t>
      </w:r>
      <w:r>
        <w:rPr>
          <w:rStyle w:val="C3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если вы выполните мои зада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1зада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моём острове появился новый город, который надо заселить жителями, (карточки с заданием - состав числа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Царица математи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Молодцы, следующее задание: посмотрите на моём острове много цветов и бабочек, придумайте задачу. Давайте запиш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b/>
          <w:sz w:val="28"/>
          <w:szCs w:val="28"/>
        </w:rPr>
        <w:t>Царица математики: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Style w:val="C0"/>
          <w:rFonts w:cs="Times New Roman" w:ascii="Times New Roman" w:hAnsi="Times New Roman"/>
          <w:sz w:val="28"/>
          <w:szCs w:val="28"/>
        </w:rPr>
        <w:t>Молодцы, вы справились с заданиями и за это, я вам даю первую подсказку (одну часть листа)! До свидания! Счастливого пути!</w:t>
      </w:r>
      <w:r>
        <w:rPr>
          <w:rFonts w:cs="Times New Roman" w:ascii="Times New Roman" w:hAnsi="Times New Roman"/>
          <w:sz w:val="28"/>
          <w:szCs w:val="28"/>
        </w:rPr>
        <w:t xml:space="preserve"> (шум мор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поднять якорь, отдать швартовый. Мы отправляемся дальше на поиски клада. Пока плывем мы с вами поиграем.</w:t>
      </w:r>
    </w:p>
    <w:p>
      <w:pPr>
        <w:pStyle w:val="Normal"/>
        <w:spacing w:lineRule="auto" w:line="240" w:before="280" w:after="280"/>
        <w:jc w:val="both"/>
        <w:rPr>
          <w:rStyle w:val="C3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Гимнастика для гла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Ребята, замрите. Мы плывем по морю. Не поворачивая головы, посмотрите на остров слева. Посмотрите на остров справа. Поднимите, глазки вверх и посмотрите на облака. А сейчас на небе всходит солнышко. Оно просыпается на востоке, движется через все небо и садится на западе (показываю). А теперь мы увидели чайку. (Поставьте пальчик перед собой). Она-то приближается, то удаляется от на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, на горизонте остров (детей встречает Знайка)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b/>
          <w:sz w:val="28"/>
          <w:szCs w:val="28"/>
        </w:rPr>
        <w:t>Знайка:</w:t>
      </w:r>
      <w:r>
        <w:rPr>
          <w:rStyle w:val="C0"/>
          <w:sz w:val="28"/>
          <w:szCs w:val="28"/>
        </w:rPr>
        <w:t xml:space="preserve"> Вы попали на </w:t>
      </w:r>
      <w:r>
        <w:rPr>
          <w:rStyle w:val="C0"/>
          <w:b/>
          <w:sz w:val="28"/>
          <w:szCs w:val="28"/>
        </w:rPr>
        <w:t>остров грамоты</w:t>
      </w:r>
      <w:r>
        <w:rPr>
          <w:rStyle w:val="C0"/>
          <w:sz w:val="28"/>
          <w:szCs w:val="28"/>
        </w:rPr>
        <w:t>, куда путь держите?</w:t>
      </w:r>
    </w:p>
    <w:p>
      <w:pPr>
        <w:pStyle w:val="C1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ети: мы ищем клад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>Знайка: Я вам помогу, если вы выполните мои задания.</w:t>
      </w:r>
    </w:p>
    <w:p>
      <w:pPr>
        <w:pStyle w:val="C1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Знайка: Что вы изучаете на грамоте?</w:t>
      </w:r>
    </w:p>
    <w:p>
      <w:pPr>
        <w:pStyle w:val="C1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Дети: звуки учим, читать учимся. </w:t>
      </w:r>
    </w:p>
    <w:p>
      <w:pPr>
        <w:pStyle w:val="C1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Знайка: Какие бывают звуки? 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>Дети: гласные и согласные.</w:t>
      </w:r>
    </w:p>
    <w:p>
      <w:pPr>
        <w:pStyle w:val="C1"/>
        <w:spacing w:lineRule="atLeast" w:line="270"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ы так хорошо разбираетесь в грамоте, значит вы мне поможете. У нас на острове случилось несчастье: перепутались все буквы (гласные и согласные) и я не могу их разобрать. Помогите мне, пожалуйста</w:t>
      </w:r>
      <w:r>
        <w:rPr>
          <w:rStyle w:val="C0"/>
          <w:b/>
          <w:sz w:val="28"/>
          <w:szCs w:val="28"/>
        </w:rPr>
        <w:t>!</w:t>
      </w:r>
    </w:p>
    <w:p>
      <w:pPr>
        <w:pStyle w:val="C1"/>
        <w:numPr>
          <w:ilvl w:val="0"/>
          <w:numId w:val="5"/>
        </w:numPr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Игра поймай звук </w:t>
      </w:r>
    </w:p>
    <w:p>
      <w:pPr>
        <w:pStyle w:val="C1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>Задание расшифруй слово и придумай предложение по схеме (в парах).</w:t>
      </w:r>
    </w:p>
    <w:p>
      <w:pPr>
        <w:pStyle w:val="C1"/>
        <w:numPr>
          <w:ilvl w:val="0"/>
          <w:numId w:val="5"/>
        </w:numPr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Звуковой анализ слова (картинка каждому)</w:t>
      </w:r>
    </w:p>
    <w:p>
      <w:pPr>
        <w:pStyle w:val="C1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Знайка:</w:t>
      </w:r>
      <w:r>
        <w:rPr>
          <w:rStyle w:val="C0"/>
          <w:sz w:val="28"/>
          <w:szCs w:val="28"/>
        </w:rPr>
        <w:t xml:space="preserve"> Молодцы! Вы справились, с заданием и за это я вам даю подсказку, по которой вы найдете клад! Отправляйтесь дальше. До свидания! (шум моря)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Ребята ещё один остров, но он находится не  слева от нас, не справа от нас,  не впереди, а где?</w:t>
      </w:r>
    </w:p>
    <w:p>
      <w:pPr>
        <w:pStyle w:val="C1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ети: он находится позади нас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равильно! Но дверь его  охраняет невидимый стражник. Надо узнать, кто это и назвать его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его начерти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ование по клеткам под диктовку воспитателя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 вверх;  2- вправо;  1-вверх;  2-вправо;  1-вверх;  1-вправо;  4-вниз;    6-вправо;  2-вверх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вправо;  8-вниз;  1-влево;  3-вверх;   1-влево;   3-вниз;  1-влево;  3-вверх;  4-влево;           3-вниз;  1-влево;  3-вверх;  1-влево;  3-вниз;  1-влево;  6-вверх;  2-влев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Кто же это охраняет замо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Это собака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мы можем сойти на остров. Но чтобы нас сторож пропустил, мы с ним  поиграем.</w:t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глазки закрыва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 5 6 7 8 9 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и морга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9 8 7 6 5 4 3 2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м носом глубо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ся лег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яемся вперё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ибаемся наз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ревья ветер гнё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чаемся мы в л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теперь покрут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лучше думать буде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и поворо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оборо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, дети, на носоч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е ставим точку.</w:t>
      </w:r>
    </w:p>
    <w:p>
      <w:pPr>
        <w:pStyle w:val="Style16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ребята! Вы приплыли на остров природы! Если мы правильно выполним все задания, то получим последнюю часть карты. Что это за картинки впереди? Как вы думаете, какое время года на них изображено?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Дети: весна, зима, лето, осень.</w:t>
      </w:r>
    </w:p>
    <w:p>
      <w:pPr>
        <w:pStyle w:val="Style16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Назовите весенние месяцы. 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обака: для следующего задания нам необходимо поделится на компании (детям раздаются сюжетные картинки, надо найти сове время года).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Задания для компаний: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гра «Найди лишнее» (</w:t>
      </w:r>
      <w:r>
        <w:rPr>
          <w:rFonts w:cs="Times New Roman" w:ascii="Times New Roman" w:hAnsi="Times New Roman"/>
          <w:sz w:val="28"/>
          <w:szCs w:val="28"/>
        </w:rPr>
        <w:t xml:space="preserve">детям раздаются картинки, найти из них лишнею и объяснить)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нас лишняя белка, потому что она живет на дереве, а заяц, волк, лиса нет и т. д.</w:t>
      </w:r>
    </w:p>
    <w:p>
      <w:pPr>
        <w:pStyle w:val="C4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Собака</w:t>
      </w:r>
      <w:r>
        <w:rPr>
          <w:rStyle w:val="C0"/>
          <w:sz w:val="28"/>
          <w:szCs w:val="28"/>
        </w:rPr>
        <w:t>: вы все ответили правильно, а вот и последняя подсказка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давайте ее сложим и посмотрим, где искать клад. (Складывают карту, ищут обозначенное место, но вот беда  подсказка очень плохо видно ключ  разгадки). Что же делать? Прямо  секретное письмо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b/>
          <w:sz w:val="28"/>
          <w:szCs w:val="28"/>
        </w:rPr>
        <w:t>Ребенок</w:t>
      </w:r>
      <w:r>
        <w:rPr>
          <w:rStyle w:val="C0"/>
          <w:sz w:val="28"/>
          <w:szCs w:val="28"/>
        </w:rPr>
        <w:t>: может его надо нагреть, чтобы прочитать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но у нас нет лампы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значит мы не найдем клад.</w:t>
      </w:r>
    </w:p>
    <w:p>
      <w:pPr>
        <w:pStyle w:val="C4"/>
        <w:spacing w:lineRule="atLeast" w:line="270" w:before="0" w:after="0"/>
        <w:jc w:val="both"/>
        <w:rPr>
          <w:color w:val="000000"/>
          <w:kern w:val="2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>: я знаю одно волшебное средство.</w:t>
      </w:r>
      <w:r>
        <w:rPr>
          <w:color w:val="000000"/>
          <w:kern w:val="2"/>
          <w:sz w:val="28"/>
          <w:szCs w:val="28"/>
        </w:rPr>
        <w:t xml:space="preserve"> Мы в баночку с водой капаем йод. Дальше закрашиваем этим раствором наше послание (дети делятся на три компании и каждая закрашивает, часть подсказки).</w:t>
      </w:r>
    </w:p>
    <w:p>
      <w:pPr>
        <w:pStyle w:val="C4"/>
        <w:spacing w:lineRule="atLeast" w:line="270" w:before="0" w:after="0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Воспитатель: </w:t>
      </w:r>
      <w:r>
        <w:rPr>
          <w:color w:val="000000"/>
          <w:kern w:val="2"/>
          <w:sz w:val="28"/>
          <w:szCs w:val="28"/>
        </w:rPr>
        <w:t>теперь мы все сложим и попробуем прочитать.</w:t>
      </w:r>
    </w:p>
    <w:p>
      <w:pPr>
        <w:pStyle w:val="C4"/>
        <w:spacing w:lineRule="atLeast" w:line="27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ти: читают «Комод»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b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>: но он, же у нас в группе находится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>Дети: надо срочно и быстро вернуться в группу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b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>: но как?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b/>
          <w:sz w:val="28"/>
          <w:szCs w:val="28"/>
        </w:rPr>
        <w:t>Дети</w:t>
      </w:r>
      <w:r>
        <w:rPr>
          <w:rStyle w:val="C0"/>
          <w:sz w:val="28"/>
          <w:szCs w:val="28"/>
        </w:rPr>
        <w:t>: сказать волшебные слова « Крабли – краб»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ети находят сундук (для создания сюрприза можно его посыпать мукой «пыль»)</w:t>
      </w:r>
    </w:p>
    <w:p>
      <w:pPr>
        <w:pStyle w:val="C4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 xml:space="preserve">: ребята, откроем? 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да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sz w:val="28"/>
          <w:szCs w:val="28"/>
        </w:rPr>
        <w:t>( открывают – монеты шоколадные, бусы и т.д.)</w:t>
      </w:r>
    </w:p>
    <w:p>
      <w:pPr>
        <w:pStyle w:val="C4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вам понравилось наше путешествие? Мне тоже понравилось! Наши приключения закончились, и путешествие подошло к концу! До свидания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rStyle w:val="C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 используемой  литературы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акса Н.Е., Комарова Т.С., Васильева М.А. Перспективное планирование по программе «От рождения до школы» Волгоград Учитель, 2012 – 169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Дошкольное воспитание №6, 2007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Э. Куликовская, Н.Н. Совгир Детское экспериментирование, 2005. </w:t>
      </w:r>
    </w:p>
    <w:p>
      <w:pPr>
        <w:pStyle w:val="Style17"/>
        <w:spacing w:lineRule="auto" w:line="240" w:before="0" w:after="12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3">
    <w:name w:val="c3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0:00Z</dcterms:created>
  <dc:creator>Device1</dc:creator>
  <dc:description/>
  <cp:keywords/>
  <dc:language>en-US</dc:language>
  <cp:lastModifiedBy>Пользователь</cp:lastModifiedBy>
  <dcterms:modified xsi:type="dcterms:W3CDTF">2014-12-13T19:12:00Z</dcterms:modified>
  <cp:revision>12</cp:revision>
  <dc:subject/>
  <dc:title/>
</cp:coreProperties>
</file>