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</w:tabs>
        <w:spacing w:lineRule="auto" w:line="360" w:before="0" w:after="0"/>
        <w:ind w:left="142" w:firstLine="269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С(К)ОУ «Специальная (корекционная)            школа – интерн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п. Сарс»</w:t>
      </w:r>
    </w:p>
    <w:p>
      <w:pPr>
        <w:pStyle w:val="Normal"/>
        <w:tabs>
          <w:tab w:val="clear" w:pos="708"/>
          <w:tab w:val="left" w:pos="518" w:leader="none"/>
        </w:tabs>
        <w:spacing w:lineRule="auto" w:line="360" w:before="0" w:after="0"/>
        <w:ind w:left="142" w:firstLine="269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швейного дела </w:t>
      </w:r>
    </w:p>
    <w:p>
      <w:pPr>
        <w:pStyle w:val="Normal"/>
        <w:tabs>
          <w:tab w:val="clear" w:pos="708"/>
          <w:tab w:val="left" w:pos="518" w:leader="none"/>
        </w:tabs>
        <w:spacing w:lineRule="auto" w:line="360" w:before="0" w:after="0"/>
        <w:ind w:left="142" w:firstLine="26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инова А. 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кет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   Способы соединения с деталь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учающая – ознакомление учащихся с теоретическими знаниями по теме урока, закрепление практических приёмов работы по обработке деталей кокетками;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вающая - расширение знаний учащихся по технологии обработки деталей изделия с кокетками; закрепление знаний, полученных на предыдущих уроках; развитие умений и навыков работы   по обработке деталей изделия;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ррекционная – развитие речи, мышления, памяти, мелкой моторики, ориентации учащихся в задании по инструкции учителя;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спитывающая – воспитывать у учащихся интерес к предмету, трудолюбие, умение добиваться поставленной цели, чувство товарищества и взаимопомощи, умение контролировать своё поведение.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бинированный (урок усвоения знаний, изучения трудовых приёмов)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е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торение ранее пройденного материала, объяснение темы урока, последовательности подготовки деталей кроя к обработке;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гляд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монстрация наглядных пособий, показ трудовых приемов;     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ческ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репление практических приёмов работы учащимися;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исково-исследовательск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, применение полученных знаний при выполнении практической работы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рточка со словарным словом: кокетка.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Технологические инструкционные карточки-задания: 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единение кокетки с прямым нижним срезом с основной деталью стачным швом»; </w:t>
      </w:r>
    </w:p>
    <w:p>
      <w:pPr>
        <w:pStyle w:val="Normal"/>
        <w:shd w:fill="FFFFFF" w:val="clear"/>
        <w:spacing w:lineRule="auto" w:line="240" w:before="0" w:after="0"/>
        <w:ind w:left="36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ботка нижнего среза кокетки оборкой»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зцы деталей с различными видами обработки кокеток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делия с кокеткам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ой деталей для выполнения практической работы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струменты и приспособления для ручных работ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струкции по технике безопасност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пецодежд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1080" w:right="75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учащихся, уточнение присутствующих на уроке, подготовка к уроку необходимого оборудования.</w:t>
      </w:r>
    </w:p>
    <w:p>
      <w:pPr>
        <w:pStyle w:val="Normal"/>
        <w:shd w:fill="FFFFFF" w:val="clear"/>
        <w:spacing w:lineRule="auto" w:line="240" w:before="0" w:after="0"/>
        <w:ind w:right="75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Повторение.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 для повто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иды рукавов по покрою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фасоны втачных рука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виды обработки нижнего среза длинного прямого рук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бразцам рассказать последовательность обработки прямого рукава имитирующей манже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г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яя и отрезн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и наклад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юбки и рубашк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тье у Наташки. (Кокет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75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  Сообщение темы, цели урока. </w:t>
      </w:r>
    </w:p>
    <w:p>
      <w:pPr>
        <w:pStyle w:val="Normal"/>
        <w:shd w:fill="FFFFFF" w:val="clear"/>
        <w:spacing w:lineRule="auto" w:line="240" w:before="0" w:after="0"/>
        <w:ind w:left="-540" w:right="75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вы познакомитесь с кокеткой, видами кокеток, способами соединения с основной деталью. Выполните образец по инструкционной карте.</w:t>
      </w:r>
    </w:p>
    <w:p>
      <w:pPr>
        <w:pStyle w:val="Normal"/>
        <w:shd w:fill="FFFFFF" w:val="clear"/>
        <w:spacing w:lineRule="auto" w:line="240" w:before="0" w:after="0"/>
        <w:ind w:left="-540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360" w:right="75"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ъяснение темы урока.</w:t>
      </w:r>
    </w:p>
    <w:p>
      <w:pPr>
        <w:pStyle w:val="Normal"/>
        <w:shd w:fill="FFFFFF" w:val="clear"/>
        <w:spacing w:lineRule="auto" w:line="240" w:before="0" w:after="0"/>
        <w:ind w:left="-567" w:right="75"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езентация)</w:t>
      </w:r>
    </w:p>
    <w:p>
      <w:pPr>
        <w:pStyle w:val="Normal"/>
        <w:shd w:fill="FFFFFF" w:val="clear"/>
        <w:spacing w:lineRule="auto" w:line="240" w:before="0" w:after="0"/>
        <w:ind w:left="-567" w:right="75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етка. Способы соединения с деталью – слайд №1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кетка – это отрезная деталь изделия - слайд №2; 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етки могут быть расположены на полочках - слайд №3;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нке – слайд №4;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отнищах юбки – слайд №5: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овинках брюк – слайд №6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раскраивают из основной ткани – слайд №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</w:tabs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з отделочной ткани – слайд №8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нижнего среза кокетки бывают прямые – слайд №9;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льные – слайд №10;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гурные – слайд №11. 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яют кокетки с основными деталями изделия стачным, настрочным и накладным швами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ижнему срезу кокеток можно расположить волан, оборку – слайд №12;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ево – слайд № 13;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т – слайд № 14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со словарём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ное слово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кетка!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Вывесить карточку)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хором, индивидуально, записать в словарь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На раз подняться, потянуться.</w:t>
        <w:br/>
        <w:t>Два – согнуться, разогнуться.</w:t>
        <w:br/>
        <w:t>Три – в ладоши три хло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Головою три ки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На четыре – руки ш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Пять – руками помах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Шесть – за парту тихо сесть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яют кокетки с основными деталями изделия стачным, настрочным и накладным швами. (раздать образцы детям)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научимся соединять кокетку с прямым нижним срезом с основной деталью стачным швом и с применением отделки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№1</w:t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е кокетки с прямым нижним срезом с основной деталью стачным швом</w:t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бо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етить линию притачивания кокетки на основной детали и детали кокетки строчками ручных прямых стежк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ать сборки или складки на основной детали по срезу притачива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ить основную деталь с деталью кокетки лицевыми сторонами внутрь, уровнять срез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тать и притачать кокетку к основной детали по намеченной линии притачивания. Ширина шва 10 – 15 мм. Работу выполнять со стороны кокетк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ить нитки строчек временного назначения, обработать срезы шв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равить шов притачивания. Приутюжить припуски шва на ребро, а затем заутюжить в сторону кокетк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образец в альб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качества работы: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шинная строчка притачивания кокетки ровная, проложена точно по намеченной линии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ка выполнена в начале и конце строчки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езы шва обмётаны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Шов заутюжен в сторону кокетки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лажно – тепловая обработка выполнена качественно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№2</w:t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/>
      </w:pPr>
      <w:r>
        <w:rPr/>
        <w:t xml:space="preserve">Обработка нижнего среза кокетки оборк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бо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оить деталь оборки в полтора раза длиннее линии притачива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ать отлетной срез оборки одним из видов обработки. Проложить по срезу притачивания по две параллельные машинные строчки для сборки, собрать деталь оборки до размера линии притачивания, равномерно распределяя сборк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жить оборку лицевой стороной на лицевую сторону кокетки, уровнять срезы, приколоть, приметать со стороны оборки между строчками сборк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етить линию притачивания кокетки на основной детали строчкой ручных прямых стежк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ить основную деталь с деталью кокетки лицевыми сторонами внутрь, уровнять срезы, приметать по намеченной линии притачива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тачать кокетку к основной детали со стороны кокетк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ить нитки строчек временного назначения, обработать срезы шв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тюжить шов в сторону кокетк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образец в альб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качества работы:</w:t>
      </w:r>
    </w:p>
    <w:p>
      <w:pPr>
        <w:pStyle w:val="Normal"/>
        <w:shd w:fill="FFFFFF" w:val="clear"/>
        <w:spacing w:lineRule="auto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борки распределены равномерно по всей длине оборки.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шинная строчка притачивания кокетки ровная, выполнена на одинаковом расстоянии от нижнего края кокетки.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репка выполнена в начале и конце строчки.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Шов заутюжен в сторону кокетки.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лажно – тепловая обработка выполнена качественно.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рактическая работа.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годня по технологической карте №1 под контролем учителя работу выполняет Саша. 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технологической карте №2 под контролем учителя работу выполняет Лида. 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технологической карте №2 работу выполняют самостоятельно Настя, Анжела, Винера, Лена.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торение техники безопасности при работе в швейной мастерско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ходы рабочих мест учащихся с целью проведения текущих инструктажей: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рить начало работ;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рить правильность выполнения приемов работ;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нтроль за соблюдением Т.Б. при работе;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явление и помощь при затруднениях.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ход рабочих мест учащихся с целью проверки окончательной работы.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0" w:right="75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одведение итогов.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кокетка?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бывают кокетки по форме нижнего среза?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их деталях изделия могут быть расположены кокетки?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швами соединяют кокетку с основными деталями?</w:t>
      </w:r>
    </w:p>
    <w:p>
      <w:pPr>
        <w:pStyle w:val="Normal"/>
        <w:shd w:fill="FFFFFF" w:val="clear"/>
        <w:spacing w:lineRule="auto" w:line="240" w:before="0" w:after="0"/>
        <w:ind w:left="360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виды отделки можно применить?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и за урок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2266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Литератур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ейное дело: учеб. Для 8 кл. спец. (коррекц.) образоват.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/ Г. Г. Мозговая, Г. Б. Картушина. – М.: Просвещение, 2007. – 232 с. 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57:00Z</dcterms:created>
  <dc:creator>XTreme.ws</dc:creator>
  <dc:description/>
  <cp:keywords/>
  <dc:language>en-US</dc:language>
  <cp:lastModifiedBy>XTreme.ws</cp:lastModifiedBy>
  <dcterms:modified xsi:type="dcterms:W3CDTF">2014-10-06T11:48:00Z</dcterms:modified>
  <cp:revision>4</cp:revision>
  <dc:subject/>
  <dc:title/>
</cp:coreProperties>
</file>