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FF0000"/>
          <w:sz w:val="40"/>
          <w:szCs w:val="40"/>
        </w:rPr>
      </w:pPr>
      <w:r>
        <w:rPr>
          <w:rStyle w:val="StrongEmphasis"/>
          <w:color w:val="FF0000"/>
          <w:sz w:val="40"/>
          <w:szCs w:val="40"/>
        </w:rPr>
        <w:t>Конспект урока на тему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40"/>
          <w:szCs w:val="40"/>
        </w:rPr>
        <w:t>«РЕДКИЕ  ЖИВОТНЫЕ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втор: </w:t>
      </w:r>
      <w:r>
        <w:rPr>
          <w:bCs/>
          <w:sz w:val="28"/>
          <w:szCs w:val="28"/>
        </w:rPr>
        <w:t>Панчишко Наталья Николаевн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учитель начальных классов, высшей катег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АОУ СОШ №13 г. Темрюка, Краснодарского края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- развивать познавательный интерес и творческую активность учащихся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звивать умение работать в группах; воспитывать уважение друг к другу;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оспитывать доброе отношение к природе; расширять кругозор детей о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роде; </w:t>
        <w:br/>
        <w:t xml:space="preserve">            - обогащать словарны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азета «Педсовет» №5, 2006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с вами, ребята, поговорим о редких животных, обитателях планеты Земля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1 тур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небольшое животное размером с кошку, серого или чёрного цвета, с розовыми ушами и длинным хвостом</w:t>
      </w:r>
      <w:r>
        <w:rPr>
          <w:rStyle w:val="Applestylespan"/>
          <w:sz w:val="28"/>
          <w:szCs w:val="28"/>
        </w:rPr>
        <w:t>. Селятся эти животные обычно возле водоё-мов. Они очень прожорливы и вечно голодны. Едят червей, ящериц, мышей, гри-бы и зерно. Детёнышей появляется около 13. Рождаются они слепыми и настолько крохотными, что все могут поместиться в чайной ложке. Два месяца мать носит их в сумке на животе. Эти животные селятся вблизи ферм и наносят хозяйству вред: уничтожают посевы кукурузы, картофеля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Applestylespan"/>
          <w:color w:val="FFFF00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sz w:val="28"/>
          <w:szCs w:val="28"/>
        </w:rPr>
        <w:t>О П О С С У М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b w:val="false"/>
          <w:i/>
          <w:sz w:val="28"/>
          <w:szCs w:val="28"/>
        </w:rPr>
        <w:t>1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i/>
          <w:sz w:val="28"/>
          <w:szCs w:val="28"/>
        </w:rPr>
        <w:t>2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i/>
          <w:sz w:val="28"/>
          <w:szCs w:val="28"/>
        </w:rPr>
        <w:t>3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i/>
          <w:sz w:val="28"/>
          <w:szCs w:val="28"/>
        </w:rPr>
        <w:t>4  5  6  7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2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о аккуратный и чистоплотный зверь. Шкурка его всегда чистая и при-чёсанная, в норе идеальный порядок. Осенью он готовится к зиме, отъедается и сильно жиреет. Питается жуками, ящерицами, лягушками, ест ягоды. Перед тем как лечь спать, сгребает в нору опавшие листья и устраивает себе мягкую постель. Спит зимой не крепко: во время оттепелей просыпается, вылезает из норы, чтобы немного размяться и погреться на солнц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ab/>
        <w:tab/>
      </w:r>
      <w:r>
        <w:rPr>
          <w:rStyle w:val="StrongEmphasis"/>
          <w:sz w:val="28"/>
          <w:szCs w:val="28"/>
        </w:rPr>
        <w:t>Б А Р С У К</w:t>
      </w: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 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</w:t>
      </w:r>
      <w:r>
        <w:rPr>
          <w:rStyle w:val="StrongEmphasis"/>
          <w:b w:val="false"/>
          <w:i/>
          <w:sz w:val="28"/>
          <w:szCs w:val="28"/>
        </w:rPr>
        <w:t>1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i/>
          <w:sz w:val="28"/>
          <w:szCs w:val="28"/>
        </w:rPr>
        <w:t>2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i/>
          <w:sz w:val="28"/>
          <w:szCs w:val="28"/>
        </w:rPr>
        <w:t>3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i/>
          <w:sz w:val="28"/>
          <w:szCs w:val="28"/>
        </w:rPr>
        <w:t xml:space="preserve">4 5  6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3 ту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анцы называют этих животных «армадиллы», что в переводе означает «несущие доспехи». Это единственное животное, тело которого покрыто прочным костным панцирем. У большинства этих животных длинный клейкий язык; они отлично могут добывать муравьёв, также питаются червями, моллюсками, корня-ми растений. Почуяв опасность, одни животные сворачиваются в шар, закрывая уязвимые части тела, другие с потрясающей быстротой закапываются в землю. Эти животные неплохо плавают. Человек охотится на них ради вкусного мяса и прочного панциря, из которого делают красивые коробки и корзинки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Б Р О Н Е Н О С Е 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  <w:i/>
          <w:sz w:val="28"/>
          <w:szCs w:val="28"/>
        </w:rPr>
        <w:t>1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i/>
          <w:sz w:val="28"/>
          <w:szCs w:val="28"/>
        </w:rPr>
        <w:t>2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i/>
          <w:sz w:val="28"/>
          <w:szCs w:val="28"/>
        </w:rPr>
        <w:t>3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i/>
          <w:sz w:val="28"/>
          <w:szCs w:val="28"/>
        </w:rPr>
        <w:t xml:space="preserve">4  5  6  7  8  9  10  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4 тур</w:t>
      </w:r>
    </w:p>
    <w:p>
      <w:pPr>
        <w:pStyle w:val="Normal"/>
        <w:ind w:firstLine="708"/>
        <w:jc w:val="both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>В Южной Америке обитает два вида этих удивительных животных – трёхла-пый и двулапый. Этот зверь спит по 15 часов в сутки. У него маленькая голова, крохотные глазки и густая пепельно-зелёная шерсть. Питается зеленью, цветами, плодами. Очень любит купаться. У этих животных есть одна редкая особенность: они способны оправляться от ран, смертельных для других животных, и даже большие дозы яда для них не страшны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ab/>
        <w:tab/>
        <w:tab/>
        <w:tab/>
        <w:tab/>
        <w:tab/>
        <w:tab/>
        <w:tab/>
      </w:r>
      <w:r>
        <w:rPr>
          <w:rStyle w:val="Applestylespan"/>
          <w:b/>
          <w:color w:val="333333"/>
          <w:sz w:val="28"/>
          <w:szCs w:val="28"/>
        </w:rPr>
        <w:t xml:space="preserve">Л Е Н И В Е Ц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                                                            </w:t>
      </w:r>
      <w:r>
        <w:rPr>
          <w:rStyle w:val="StrongEmphasis"/>
          <w:b w:val="false"/>
          <w:i/>
          <w:sz w:val="28"/>
          <w:szCs w:val="28"/>
        </w:rPr>
        <w:t>1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i/>
          <w:sz w:val="28"/>
          <w:szCs w:val="28"/>
        </w:rPr>
        <w:t>2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i/>
          <w:sz w:val="28"/>
          <w:szCs w:val="28"/>
        </w:rPr>
        <w:t>3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i/>
          <w:sz w:val="28"/>
          <w:szCs w:val="28"/>
        </w:rPr>
        <w:t xml:space="preserve">4  5  6  7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тур</w:t>
      </w:r>
      <w:r>
        <w:rPr>
          <w:sz w:val="28"/>
          <w:szCs w:val="28"/>
        </w:rPr>
        <w:br/>
        <w:t xml:space="preserve">           Эти животные живут в кустарниках. Беззубый маленький рот, вытянутая морда и очень длинный клейкий язык характерны для них. Мощные передние лапы вооружены когтями величиной до 10 см каждый. Этот зверёк постоянно, днём и ночью, бродит по лесам в поисках пищи. В случае опасности зверь подни-мается на задние лапы, опираясь на хвост, а передними с невероятной силой стара-ется зацепить всё, до чего сможет дотянуться. Если это не помогает, он падает на спину и отбивается задними лапами, при этом громко шипит и издаёт неприятный запах. В пути животное очень быстро устаёт и может прилечь прямо на середине дороги, засунув голову в лапы и прикрывшись пышным хвостом.        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</w:t>
      </w:r>
      <w:r>
        <w:rPr>
          <w:rStyle w:val="StrongEmphasis"/>
          <w:sz w:val="28"/>
          <w:szCs w:val="28"/>
        </w:rPr>
        <w:t>М У Р А В Ь Е Д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</w:t>
      </w:r>
      <w:r>
        <w:rPr>
          <w:rStyle w:val="StrongEmphasis"/>
          <w:b w:val="false"/>
          <w:i/>
          <w:sz w:val="28"/>
          <w:szCs w:val="28"/>
        </w:rPr>
        <w:t>1</w:t>
      </w: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b w:val="false"/>
          <w:i/>
          <w:sz w:val="28"/>
          <w:szCs w:val="28"/>
        </w:rPr>
        <w:t>2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i/>
          <w:sz w:val="28"/>
          <w:szCs w:val="28"/>
        </w:rPr>
        <w:t>3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i/>
          <w:sz w:val="28"/>
          <w:szCs w:val="28"/>
        </w:rPr>
        <w:t>4 5  6  7  8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Фина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зовите животное, которое на вид напоминает собаку с кошачьей головой. Быстрее его ни одно животное на свете бежать не может. Со скоростью урагана (110 км/ч) мчится зверь в погоне за добычей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Style w:val="StrongEmphasis"/>
          <w:sz w:val="28"/>
          <w:szCs w:val="28"/>
        </w:rPr>
        <w:t>Г Е П А Р Д</w:t>
      </w:r>
    </w:p>
    <w:p>
      <w:pPr>
        <w:sectPr>
          <w:type w:val="nextPage"/>
          <w:pgSz w:w="11906" w:h="16838"/>
          <w:pgMar w:left="1080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rStyle w:val="StrongEmphasis"/>
          <w:b w:val="false"/>
          <w:i/>
          <w:sz w:val="28"/>
          <w:szCs w:val="28"/>
        </w:rPr>
        <w:t>1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i/>
          <w:sz w:val="28"/>
          <w:szCs w:val="28"/>
        </w:rPr>
        <w:t>2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i/>
          <w:sz w:val="28"/>
          <w:szCs w:val="28"/>
        </w:rPr>
        <w:t>3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i/>
          <w:sz w:val="28"/>
          <w:szCs w:val="28"/>
        </w:rPr>
        <w:t xml:space="preserve">4 5  6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30:00Z</dcterms:created>
  <dc:creator>User</dc:creator>
  <dc:description/>
  <cp:keywords/>
  <dc:language>en-US</dc:language>
  <cp:lastModifiedBy>Пользователь</cp:lastModifiedBy>
  <dcterms:modified xsi:type="dcterms:W3CDTF">2014-12-11T21:15:00Z</dcterms:modified>
  <cp:revision>16</cp:revision>
  <dc:subject/>
  <dc:title/>
</cp:coreProperties>
</file>