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5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а тему «Пришла вес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нутдинова Фирдаус Рашит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иева Мария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 детей радостное настроение от встречи весны средствами художественно-эстетической деятельности.</w:t>
      </w:r>
    </w:p>
    <w:p>
      <w:pPr>
        <w:pStyle w:val="Heading6"/>
        <w:spacing w:lineRule="auto" w:line="360"/>
        <w:rPr/>
      </w:pPr>
      <w:r>
        <w:rPr>
          <w:sz w:val="28"/>
          <w:szCs w:val="28"/>
        </w:rPr>
        <w:t>Задачи: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развит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ь детей эмоционально переживать слушание  музыкального произведения и выражать свои впечатления различными  средствами (речевыми, продуктивны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умение ритмично выполнять татарские танцевальные движения («приподнимание», «выставление ноги на пятку», «борма», «носок-пятка», «кружение притопами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эмоциональной отзывчивости от исполнения песни изобразительного характера: петь легким звуком в умеренном темпе,  отчетливо произносить согласные в конце с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музыкальной деятельности.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 и художественно-эстетическое развит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торить и закрепить полученные ранее знания о явлениях природы, сезонных изменениях, перелетных птиц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лепить птиц из соленого теста, используя бросовый материал для передачи некоторых частей тела, закреплять ранее усвоенные приемы и способы лепки. Формировать умение работать самостоятельно, доводить начатое дело до конц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бережное отношение к природе.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 развит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грамматически правильно строить предложения, умение четко произносить окончания с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ключать в речь детей слова татарского языка в рамках рекомендованной лекси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татарскому языку и желание на нем говорить.</w:t>
      </w:r>
    </w:p>
    <w:p>
      <w:pPr>
        <w:pStyle w:val="Heading6"/>
        <w:spacing w:lineRule="auto" w:line="360"/>
        <w:jc w:val="both"/>
        <w:rPr/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Heading6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Учить детей правилам поведения и общения в общественных мест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коммуникативные качества, умение доставлять себе и другим людям радость от совместной деятельн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воим сверстникам и взрослым.</w:t>
      </w:r>
    </w:p>
    <w:p>
      <w:pPr>
        <w:pStyle w:val="Heading6"/>
        <w:spacing w:lineRule="auto" w:line="360"/>
        <w:rPr/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ледить за своей осанкой во всех видах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и крупную моторику, координацию движ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здоровью, голосовому аппарату. 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й словар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Исәнмесез, рәхим итегез, сау булыгыз.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оммуникативная, познавательная, речевая, художественно-эстетическая, физическая.</w:t>
      </w:r>
    </w:p>
    <w:p>
      <w:pPr>
        <w:pStyle w:val="Heading6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Дидакт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>Проектор, экран, ноутбук, видеофильм “Перелётны</w:t>
      </w:r>
      <w:r>
        <w:rPr>
          <w:sz w:val="28"/>
          <w:szCs w:val="28"/>
        </w:rPr>
        <w:t>е птицы», игрушки (солнышко: желтый зонт с лентами-лучиками, воробей), скворечник; столы, стулья; соленое тесто серо-коричневого цвета, дощечки для лепки, бросовый материал на подносах, салфетки.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еперту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Веснянка» Украинская народная песня, обр. П.Чайковского (вход детей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пельки» Р.Ахьяровой (слушани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о-ритмическая игра «Солнышко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Туки-тук» русская народная песня (пение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Скворушки» А.Филиппенко (пени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есенняя капель» Л.Козловой (выход детей из зала)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ушание: «Дождик» И.Якубова, «Весенние капельки» Р.Еникее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-ритмические движения: татарские танцевальные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ние: «Туки-тук» русская народная песня, «Скворушки» А.Филиппен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-дидактическая игра: «Матур уен» татарская народная песня, «Карусель» Р.Гатиной, Ф.Батыршиной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(Дети под музыку входят в зал, встают полукругом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оет</w:t>
      </w:r>
      <w:r>
        <w:rPr>
          <w:sz w:val="28"/>
          <w:szCs w:val="28"/>
        </w:rPr>
        <w:t>): - Доброе утро, здравствуйте! (</w:t>
      </w:r>
      <w:r>
        <w:rPr>
          <w:rStyle w:val="Emphasis"/>
          <w:sz w:val="28"/>
          <w:szCs w:val="28"/>
        </w:rPr>
        <w:t>Дети повторяю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наш детский сад пришли гости. Посмотрите, дети, какие они красивые, добрые. Давайте им улыбнемся и поздорова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 Я предлагаю поздороваться с гостями вот так. (</w:t>
      </w:r>
      <w:r>
        <w:rPr>
          <w:rStyle w:val="Emphasis"/>
          <w:sz w:val="28"/>
          <w:szCs w:val="28"/>
        </w:rPr>
        <w:t>Дети вместе с педагогом рассказывают стихотворение, выполняют пальчиковое упражнение  «Мы построим новый дом</w:t>
      </w:r>
      <w:r>
        <w:rPr>
          <w:sz w:val="28"/>
          <w:szCs w:val="28"/>
        </w:rPr>
        <w:t>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построим новый дом, новый д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вращают кистям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ышу новую найдем, да найде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Изображают руками «крышу» над головой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л поставим в доме том, в доме том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Style w:val="Emphasis"/>
          <w:sz w:val="28"/>
          <w:szCs w:val="28"/>
        </w:rPr>
        <w:t>(Ладонь правой руки ставят на кулак левой рук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рузей всех позовем, позовем.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уками всех приглашают в гост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Здравствуйте!  (</w:t>
      </w:r>
      <w:r>
        <w:rPr>
          <w:rStyle w:val="Emphasis"/>
          <w:sz w:val="28"/>
          <w:szCs w:val="28"/>
        </w:rPr>
        <w:t>Гости здороваются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tt-RU"/>
        </w:rPr>
        <w:t>Рәхим итегез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: - Очень необычно, интересно поздоровались – спасибо вам, реб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tt-RU"/>
        </w:rPr>
        <w:t>Воспитатель</w:t>
      </w:r>
      <w:r>
        <w:rPr>
          <w:sz w:val="28"/>
          <w:szCs w:val="28"/>
        </w:rPr>
        <w:t>: - Встаньте рядышком к друг дру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но месяц, полукругом.  (</w:t>
      </w:r>
      <w:r>
        <w:rPr>
          <w:rStyle w:val="Emphasis"/>
          <w:sz w:val="28"/>
          <w:szCs w:val="28"/>
        </w:rPr>
        <w:t>Дети встают около воспитател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акое сейчас время года? А приметы весн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- Мы знаем много примет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Соберите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готовьте свои ладошки.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Воспитатель подходит к каждому ребенку и протягивает свои ладони. Ребенок называет одну примету весны и своими ладонями хлопает по ладоням воспитателя.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Мне тоже хочется вам напомнить о некоторых приметах весны. Садитесь, пожалуйста, на стульчики.  (</w:t>
      </w:r>
      <w:r>
        <w:rPr>
          <w:rStyle w:val="Emphasis"/>
          <w:sz w:val="28"/>
          <w:szCs w:val="28"/>
        </w:rPr>
        <w:t>Дети садятся.  Педагог обращает внимание на осанку детей.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внимательно послушайте музыкальное произведение и постарайтесь догадаться, о чем рассказывает музыка. 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пельки» Р.Ахьяр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слушают и анализируют музыкальное произведение. После беседы музыкальный руководитель еще раз исполняет произведение.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Дети, почему растаял снег, появляется трава, цветы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Дети,  солнышко какое? Мы к нам солнышко пригласим в гости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станьте на дорож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берите ножки. 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встают со стульчиков и вместе с воспитателем  рассказывают закличку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лнышко, ведрыш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, наряди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е, покажи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Вот и солны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рались на л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делайте большой круж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Воспитатель показывает детям игрушку «Солнышко».  Дети встают в круг вокруг воспитателя, которы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ржит игрушку</w:t>
      </w:r>
      <w:r>
        <w:rPr>
          <w:sz w:val="28"/>
          <w:szCs w:val="28"/>
        </w:rPr>
        <w:t>.) Давайте с ним поздороваемся.  (</w:t>
      </w:r>
      <w:r>
        <w:rPr>
          <w:rStyle w:val="Emphasis"/>
          <w:sz w:val="28"/>
          <w:szCs w:val="28"/>
        </w:rPr>
        <w:t>Дети здороваю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Предлагаю всем вместе поиграть с солнышком. Хотите поиграть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йте внимательно правило игры. Я буду играть татарскую мелодию, а вы будете легко бегать на носочках по кругу вокруг солнышка. Как только музыка закончится, вы должны остановиться и взять в руку солнечный лучик, - только очень бережно и осторожно, чтобы ему не было больно. Кому не достанется лучика, тот в центре круга будет красиво, ритмично танцевать для солнышка и для нас. Всем понятно правило игры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6"/>
          <w:sz w:val="28"/>
          <w:szCs w:val="28"/>
        </w:rPr>
        <w:t>Музыкально-ритмическая игра «Солнышко»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Повторяется 2-3 раз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Как красиво вы танцевали! Мне очень понравилось, как вы играли. Надеюсь, что  вам и солнышку тоже понравилось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Слышите, кто-то поет? (</w:t>
      </w:r>
      <w:r>
        <w:rPr>
          <w:rStyle w:val="Emphasis"/>
          <w:sz w:val="28"/>
          <w:szCs w:val="28"/>
        </w:rPr>
        <w:t>Звучит пение воробья – фонограмм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 Кто бы это мог быть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 xml:space="preserve">.) Я тоже думаю, что это вороб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робей </w:t>
      </w:r>
      <w:r>
        <w:rPr>
          <w:rStyle w:val="Emphasis"/>
          <w:sz w:val="28"/>
          <w:szCs w:val="28"/>
        </w:rPr>
        <w:t>(воспитатель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ржит игрушку</w:t>
      </w:r>
      <w:r>
        <w:rPr>
          <w:sz w:val="28"/>
          <w:szCs w:val="28"/>
        </w:rPr>
        <w:t>): - С добрым утром, чик-чи-рик! (</w:t>
      </w:r>
      <w:r>
        <w:rPr>
          <w:rStyle w:val="Emphasis"/>
          <w:sz w:val="28"/>
          <w:szCs w:val="28"/>
        </w:rPr>
        <w:t>Дети здороваются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рад, что закончилась зима, наступила весна! И поэтому у меня такое веселое настроение.  И я целый день пою свои песен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Мы тоже хотим спеть про тебя песню. (</w:t>
      </w:r>
      <w:r>
        <w:rPr>
          <w:rStyle w:val="Emphasis"/>
          <w:sz w:val="28"/>
          <w:szCs w:val="28"/>
        </w:rPr>
        <w:t>Дети поют песню</w:t>
      </w:r>
      <w:r>
        <w:rPr>
          <w:sz w:val="28"/>
          <w:szCs w:val="28"/>
        </w:rPr>
        <w:t xml:space="preserve">.) 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уки-тук» Русская народная пес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уки-туки, туки-тук. Что за странный перестук?  (</w:t>
      </w:r>
      <w:r>
        <w:rPr>
          <w:rStyle w:val="Emphasis"/>
          <w:sz w:val="28"/>
          <w:szCs w:val="28"/>
        </w:rPr>
        <w:t>Дети стучат друг об друга кулачкам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тучится воробей. Залетай к нам поскорей!     ( </w:t>
      </w:r>
      <w:r>
        <w:rPr>
          <w:rStyle w:val="Emphasis"/>
          <w:sz w:val="28"/>
          <w:szCs w:val="28"/>
        </w:rPr>
        <w:t>Дети кистями рук делают птичк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>: - Спасибо вам, за песню. Скоро прилетит мой друг сквор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- Мы и про него знаем песню и сейчас ее споем. Дети, садитесь, пожалуйста. (</w:t>
      </w:r>
      <w:r>
        <w:rPr>
          <w:rStyle w:val="Emphasis"/>
          <w:sz w:val="28"/>
          <w:szCs w:val="28"/>
        </w:rPr>
        <w:t>Садятся на стульчики.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кворушки» А.Филипп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робей:</w:t>
      </w:r>
      <w:r>
        <w:rPr>
          <w:sz w:val="28"/>
          <w:szCs w:val="28"/>
        </w:rPr>
        <w:t xml:space="preserve"> - Спасибо вам, ребята. Прилетит он не один, а со своими друзьями, которые зимовали в теплы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Вот мы сейчас все вместе посмотрим фильм о перелетных птицах. (</w:t>
      </w:r>
      <w:r>
        <w:rPr>
          <w:rStyle w:val="Emphasis"/>
          <w:sz w:val="28"/>
          <w:szCs w:val="28"/>
        </w:rPr>
        <w:t>Во время просмотра фильма, дети называют перелетных  птиц</w:t>
      </w:r>
      <w:r>
        <w:rPr>
          <w:sz w:val="28"/>
          <w:szCs w:val="28"/>
        </w:rPr>
        <w:t>.)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ео «Перелетные пт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Чтобы тебе не было скучно, воробей, наши дети  слепят для тебя маленьких пти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>: - Спасибо вам, ребя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Воспитатель приглашает детей сесть за столы.   Дает задание, которое дети выполняют под спокойную музыку.  По ходу работы делает детям напоминания, указания. Следит за осанкой детей. Дает оценку детским работам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Какие красивые, хорошенькие птенчики у вас получились! Молодцы, ребята, постар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>: - Спасибо вам, дети. Теперь у меня еще больше стало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: - Вот и подошла к концу наша встреча. Я надеюсь, что она вам понравилась?!  </w:t>
      </w:r>
      <w:r>
        <w:rPr>
          <w:rStyle w:val="Emphasis"/>
          <w:sz w:val="28"/>
          <w:szCs w:val="28"/>
        </w:rPr>
        <w:t>(Ответы детей</w:t>
      </w:r>
      <w:r>
        <w:rPr>
          <w:sz w:val="28"/>
          <w:szCs w:val="28"/>
        </w:rPr>
        <w:t>.) Слышите, как на улице птицы поют? Это же скворцы пою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>: - Ребята, я приглашаю вас на прогулку.  (</w:t>
      </w:r>
      <w:r>
        <w:rPr>
          <w:rStyle w:val="Emphasis"/>
          <w:sz w:val="28"/>
          <w:szCs w:val="28"/>
        </w:rPr>
        <w:t>Звучит фонограмма песни «Весенняя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пель»</w:t>
      </w:r>
      <w:r>
        <w:rPr>
          <w:sz w:val="28"/>
          <w:szCs w:val="28"/>
        </w:rPr>
        <w:t>.) Я хочу вас познакомить с моими друзьями! 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- Приятной и интересной вам прогулки, дети.  До свидания! (</w:t>
      </w:r>
      <w:r>
        <w:rPr>
          <w:rStyle w:val="Emphasis"/>
          <w:sz w:val="28"/>
          <w:szCs w:val="28"/>
        </w:rPr>
        <w:t>Дети прощаютс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с гостями попрощайтесь. До свидания! Сау булыгыз!  (</w:t>
      </w:r>
      <w:r>
        <w:rPr>
          <w:rStyle w:val="Emphasis"/>
          <w:sz w:val="28"/>
          <w:szCs w:val="28"/>
        </w:rPr>
        <w:t>Дети прощаются с гостями и вместе с воспитателем  под музыку выходят из зала.)</w:t>
      </w:r>
    </w:p>
    <w:p>
      <w:pPr>
        <w:pStyle w:val="Heading6"/>
        <w:rPr/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акчасында әдәп-әхлак тәрбиясе методик әсбап өчен аудио-кушымта. Җырлар. – Казан, 2013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гры-забавы по развитию мелкой моторики у детей (50 упражнений с музыкальным сопровождением). О.Громова, Т.Прокопенко. – Москва, 200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– малышам. В.Петрова. - Москва, 200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узыка татарских композиторов в детском саду/ авт.-сост. И.Саитова. - Казань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каждый день (средняя группа). И.Каплунова, И.Новоскольцева. – С.-Петербург, 2007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ома бас (Танцуй веселей): Методическое пособие с аудио-приложением по обучению детей дошкольного возраста татарским танцевальным движениям. З.Г.Ибрагимова. Казань: Наследие нашего народа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23:00Z</dcterms:created>
  <dc:creator>1</dc:creator>
  <dc:description/>
  <cp:keywords/>
  <dc:language>en-US</dc:language>
  <cp:lastModifiedBy>Пользователь</cp:lastModifiedBy>
  <cp:lastPrinted>2014-04-11T08:08:00Z</cp:lastPrinted>
  <dcterms:modified xsi:type="dcterms:W3CDTF">2014-12-12T20:24:00Z</dcterms:modified>
  <cp:revision>4</cp:revision>
  <dc:subject/>
  <dc:title>«Весеннее настроение»</dc:title>
</cp:coreProperties>
</file>