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Осинцева Мария Витальевна</w:t>
      </w:r>
    </w:p>
    <w:p>
      <w:pPr>
        <w:pStyle w:val="Normal"/>
        <w:spacing w:lineRule="auto" w:line="360"/>
        <w:rPr/>
      </w:pPr>
      <w:r>
        <w:rPr>
          <w:b/>
        </w:rPr>
        <w:t>Классы:</w:t>
      </w:r>
      <w:r>
        <w:rPr/>
        <w:t xml:space="preserve"> 5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ешкольное мероприятие «День литературы»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Игра. Звездный час «Что за прелесть, эти сказки!»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условий для осознания и осмысления  произведений устного народного творчества, авторских рассказов и сказ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Образовательные:  </w:t>
      </w:r>
      <w:r>
        <w:rPr/>
        <w:t>повторить и систематизировать знания о сказках.</w:t>
      </w:r>
    </w:p>
    <w:p>
      <w:pPr>
        <w:pStyle w:val="Normal"/>
        <w:spacing w:lineRule="auto" w:line="360"/>
        <w:rPr/>
      </w:pPr>
      <w:r>
        <w:rPr>
          <w:b/>
        </w:rPr>
        <w:t>Коррекционно-развивающие:</w:t>
      </w:r>
      <w:r>
        <w:rPr/>
        <w:t xml:space="preserve"> </w:t>
      </w:r>
      <w:r>
        <w:rPr>
          <w:shd w:fill="FFFFFF" w:val="clear"/>
        </w:rPr>
        <w:t>развитие наглядно-образного, словесно-логического мышления, внимания,</w:t>
      </w:r>
      <w:r>
        <w:rPr/>
        <w:t xml:space="preserve"> </w:t>
      </w:r>
      <w:r>
        <w:rPr>
          <w:shd w:fill="FFFFFF" w:val="clear"/>
        </w:rPr>
        <w:t xml:space="preserve">памяти, умения </w:t>
      </w:r>
      <w:r>
        <w:rPr/>
        <w:t xml:space="preserve"> отвечать на вопросы, сравнивать, обобщать.</w:t>
      </w:r>
    </w:p>
    <w:p>
      <w:pPr>
        <w:pStyle w:val="Normal"/>
        <w:spacing w:lineRule="auto" w:line="360"/>
        <w:rPr/>
      </w:pPr>
      <w:r>
        <w:rPr>
          <w:b/>
        </w:rPr>
        <w:t>Воспитательные:</w:t>
      </w:r>
      <w:r>
        <w:rPr/>
        <w:t xml:space="preserve"> </w:t>
      </w:r>
      <w:r>
        <w:rPr>
          <w:sz w:val="22"/>
          <w:szCs w:val="22"/>
        </w:rPr>
        <w:t>воспитание любви к сказкам, к литературе, как к учебному предмету; привитие читательского интереса.</w:t>
      </w:r>
    </w:p>
    <w:p>
      <w:pPr>
        <w:pStyle w:val="Normal"/>
        <w:spacing w:lineRule="auto" w:line="360"/>
        <w:rPr/>
      </w:pPr>
      <w:r>
        <w:rPr>
          <w:b/>
        </w:rPr>
        <w:t>Методы обучения:</w:t>
      </w:r>
      <w:r>
        <w:rPr/>
        <w:t xml:space="preserve"> беседа; репродуктивный; частично-поисковый.</w:t>
      </w:r>
    </w:p>
    <w:p>
      <w:pPr>
        <w:pStyle w:val="Normal"/>
        <w:spacing w:lineRule="auto" w:line="360"/>
        <w:rPr/>
      </w:pPr>
      <w:r>
        <w:rPr>
          <w:b/>
        </w:rPr>
        <w:t>Формы работы на уроке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rPr/>
      </w:pPr>
      <w:r>
        <w:rPr>
          <w:b/>
        </w:rPr>
        <w:t>Используемые технологии:</w:t>
      </w:r>
      <w:r>
        <w:rPr/>
        <w:t xml:space="preserve"> информационно-компьютерные технологии, индивидуально-дифференцированный подход. </w:t>
      </w:r>
    </w:p>
    <w:p>
      <w:pPr>
        <w:pStyle w:val="Normal"/>
        <w:spacing w:lineRule="auto" w:line="360"/>
        <w:rPr/>
      </w:pPr>
      <w:r>
        <w:rPr>
          <w:b/>
        </w:rPr>
        <w:t>Формируемые компетенции:</w:t>
      </w:r>
      <w:r>
        <w:rPr/>
        <w:t xml:space="preserve"> коммуникативная компетенция (умение аргументировано отвечать на поставленные вопросы; отстаивать свою точку з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мероприятия</w:t>
      </w:r>
      <w:r>
        <w:rPr/>
        <w:t>.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5"/>
        <w:gridCol w:w="3591"/>
        <w:gridCol w:w="3117"/>
        <w:gridCol w:w="3622"/>
      </w:tblGrid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  <w:t>- психологический настрой учащих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риветствует учащихся.  Взаимное привет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уют учителя. Учащиеся занимают свои рабочие места, готовят рабочее место. </w:t>
            </w:r>
          </w:p>
        </w:tc>
      </w:tr>
      <w:tr>
        <w:trPr>
          <w:trHeight w:val="5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и задач. Инструктаж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>Учитель:</w:t>
            </w:r>
            <w:r>
              <w:rPr>
                <w:sz w:val="22"/>
                <w:szCs w:val="22"/>
              </w:rPr>
              <w:t xml:space="preserve"> Дорогие ребята! Сегодня у нас необычное мероприятие -  игра «Звёздный час», посвященная сказкам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водит инструктаж для участников игр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ет участникам вопросы с вариантами ответом. Игрок должен поднять табличку с правильным ответом на вопрос. Если ответ правильный, игрок получает звездочку. Игрок, набравший наименьшее количество звезд, выбывает из игры. И так на протяжении 5 туров. В конце игры будет выявлен победител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ет в каждой сказке какой-то гер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ет герой подружиться со м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лючик волшебный от дверки в сте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т Буратино ко м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больше прочитанных книжек семь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больше хороших друзей у меня!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аникулы летом и в школьные дни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мною повсюду он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йте знакомые книжки откро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нова пойдем от страницы к стран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 ведь приятно с любимым геро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ять повстречаться, сильней подружи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жно, что с книжкой знакомы давно 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й и с героем отлично знако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чем там закончится – тоже извест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е книжки всегда интересны.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.</w:t>
            </w:r>
          </w:p>
        </w:tc>
      </w:tr>
      <w:tr>
        <w:trPr>
          <w:trHeight w:val="23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3.1. Отборочный ту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тборочного тура будет отобрано 7 участников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те названия сказок, где встречаются циф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названия сказок. Ученик, давший правильный ответ, становится участником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>
                <w:b/>
                <w:sz w:val="22"/>
                <w:szCs w:val="22"/>
              </w:rPr>
              <w:t>1 тур «В гостях у сказ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1. Итоги первого 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2 тур «Сказочный денё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1. Итоги второго 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</w:t>
            </w:r>
            <w:r>
              <w:rPr>
                <w:b/>
                <w:sz w:val="22"/>
                <w:szCs w:val="22"/>
              </w:rPr>
              <w:t xml:space="preserve">3 тур «Мир сказок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. Итоги третьего 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4 ту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. Итоги четвертого 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6. Фина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ведение итог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ела стрела и попала в боло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болоте поймал её кто-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, распростившись с зелёною кож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лся милой, красивой, пригоже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Василиса Прекрасная</w:t>
            </w:r>
            <w:r>
              <w:rPr>
                <w:sz w:val="22"/>
                <w:szCs w:val="22"/>
              </w:rPr>
              <w:t>, Алёнушка, Марья Моревна, Марья Искус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начинается сказка «О царе Салтане?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В некотором царстве, в некотором государстве…;  </w:t>
            </w:r>
            <w:r>
              <w:rPr>
                <w:sz w:val="22"/>
                <w:szCs w:val="22"/>
                <w:u w:val="single"/>
              </w:rPr>
              <w:t>три девицы под окном…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-был царь…, жили-были царь с царицей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3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называется поле, на котором Буратино хотел посадить свои денежк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удесная полянка, </w:t>
            </w:r>
            <w:r>
              <w:rPr>
                <w:sz w:val="22"/>
                <w:szCs w:val="22"/>
                <w:u w:val="single"/>
              </w:rPr>
              <w:t>Поле Чудес</w:t>
            </w:r>
            <w:r>
              <w:rPr>
                <w:sz w:val="22"/>
                <w:szCs w:val="22"/>
              </w:rPr>
              <w:t>, Чудо-поле, Поляна Дураков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прос 4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ого превращался великан-людоед в сказке Ш.Перр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Во льва, </w:t>
            </w:r>
            <w:r>
              <w:rPr>
                <w:sz w:val="22"/>
                <w:szCs w:val="22"/>
              </w:rPr>
              <w:t>в кота, в петуха, в соба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кого пришла телеграмма: «Не могу к вам приехать, очень занят, т.к. Хочу море морщить, да проклятое племя корчить»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Балда</w:t>
            </w:r>
            <w:r>
              <w:rPr>
                <w:sz w:val="22"/>
                <w:szCs w:val="22"/>
              </w:rPr>
              <w:t>, Баба Яга, Кощей, Водя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, участник, у которого меньше всего звезд – выбывает из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ется 6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прос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ушка, которой дали очень смешное имя, потому что она упала со стола. Кто эт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ьеро, Буратино, </w:t>
            </w:r>
            <w:r>
              <w:rPr>
                <w:sz w:val="22"/>
                <w:szCs w:val="22"/>
                <w:u w:val="single"/>
              </w:rPr>
              <w:t>Чебурашка</w:t>
            </w:r>
            <w:r>
              <w:rPr>
                <w:sz w:val="22"/>
                <w:szCs w:val="22"/>
              </w:rPr>
              <w:t>, Чиполл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го пытались съесть пятеро, а удалось шестому. Кто он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Колобок,</w:t>
            </w:r>
            <w:r>
              <w:rPr>
                <w:sz w:val="22"/>
                <w:szCs w:val="22"/>
              </w:rPr>
              <w:t xml:space="preserve"> Солнце, Заяц, Бурати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ездил на сером волке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ванушка-дурачок, </w:t>
            </w:r>
            <w:r>
              <w:rPr>
                <w:sz w:val="22"/>
                <w:szCs w:val="22"/>
                <w:u w:val="single"/>
              </w:rPr>
              <w:t>Иван-царевич</w:t>
            </w:r>
            <w:r>
              <w:rPr>
                <w:sz w:val="22"/>
                <w:szCs w:val="22"/>
              </w:rPr>
              <w:t>, Емеля, Лягушка-путешественн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, благодаря которому царевич нашёл себе же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чатка, туфелька, </w:t>
            </w:r>
            <w:r>
              <w:rPr>
                <w:sz w:val="22"/>
                <w:szCs w:val="22"/>
                <w:u w:val="single"/>
              </w:rPr>
              <w:t>стрела</w:t>
            </w:r>
            <w:r>
              <w:rPr>
                <w:sz w:val="22"/>
                <w:szCs w:val="22"/>
              </w:rPr>
              <w:t>, плато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4.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азочный герой, смерть которого в яйц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rPr/>
            </w:pPr>
            <w:r>
              <w:rPr>
                <w:sz w:val="22"/>
                <w:szCs w:val="22"/>
              </w:rPr>
              <w:t xml:space="preserve">(Змей-Горыныч, Баба Яга, Бармалей, </w:t>
            </w:r>
            <w:r>
              <w:rPr>
                <w:sz w:val="22"/>
                <w:szCs w:val="22"/>
                <w:u w:val="single"/>
              </w:rPr>
              <w:t>Кощ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, участник, у которого меньше всего звезд – выбывает из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ется 5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ледит за правильностью выполнения физмину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прос 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, из которой журавль кормил лису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арелка, чашка, </w:t>
            </w:r>
            <w:r>
              <w:rPr>
                <w:sz w:val="22"/>
                <w:szCs w:val="22"/>
                <w:u w:val="single"/>
              </w:rPr>
              <w:t>кувшин</w:t>
            </w:r>
            <w:r>
              <w:rPr>
                <w:sz w:val="22"/>
                <w:szCs w:val="22"/>
              </w:rPr>
              <w:t>, кастрю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то так пел: «Куда идём мы с Пятачком, большой-большой секрет»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Винни Пух</w:t>
            </w:r>
            <w:r>
              <w:rPr>
                <w:sz w:val="22"/>
                <w:szCs w:val="22"/>
              </w:rPr>
              <w:t>, Ослик Иа, Сова, Крол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им транспортом пользовалась Баба Яга для перевозки пассажиров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ла, ступа, </w:t>
            </w:r>
            <w:r>
              <w:rPr>
                <w:sz w:val="22"/>
                <w:szCs w:val="22"/>
                <w:u w:val="single"/>
              </w:rPr>
              <w:t>гуси-лебеди</w:t>
            </w:r>
            <w:r>
              <w:rPr>
                <w:sz w:val="22"/>
                <w:szCs w:val="22"/>
              </w:rPr>
              <w:t>, избу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я сказка начинается словам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ие дети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 за что на све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ходите, де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фрику гулять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Тараканище», «Краденое солнце», </w:t>
            </w:r>
            <w:r>
              <w:rPr>
                <w:sz w:val="22"/>
                <w:szCs w:val="22"/>
                <w:u w:val="single"/>
              </w:rPr>
              <w:t>«Бармалей»,</w:t>
            </w:r>
            <w:r>
              <w:rPr>
                <w:sz w:val="22"/>
                <w:szCs w:val="22"/>
              </w:rPr>
              <w:t xml:space="preserve"> «Доктор Айбол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то подарил царю Дадону золотого петуш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Звездочёт</w:t>
            </w:r>
            <w:r>
              <w:rPr>
                <w:sz w:val="22"/>
                <w:szCs w:val="22"/>
              </w:rPr>
              <w:t>, Колдун, Фея, Баба Я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, участник, у которого меньше всего звезд – выбывает из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ется 4 участни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 xml:space="preserve">Учитель. </w:t>
            </w:r>
            <w:r>
              <w:rPr>
                <w:bCs/>
                <w:sz w:val="22"/>
                <w:szCs w:val="22"/>
              </w:rPr>
              <w:t xml:space="preserve">Дорогие участники! Вам надо составить длинное слово из этих букв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уквы даны на слайд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вёздочка» даётся тому, кто составил самое длинное сло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, у которого меньше всего «звёздочек» - выбывает. Остаётся 3 участн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ребята, мы с вами приблизились к финалу. Осталось узнать, кто же получит звание «Лучший читатель»? Но прежде, чем приступить к последнему конкурсу, давайте посмотрим видеор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м надо</w:t>
            </w:r>
            <w:r>
              <w:rPr>
                <w:bCs/>
                <w:sz w:val="22"/>
                <w:szCs w:val="22"/>
              </w:rPr>
              <w:t xml:space="preserve"> из слова «БУРАТИНО» составить как можно больше с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ждает тот, кто составил большее количество с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игры победителем становится____________</w:t>
            </w:r>
            <w:r>
              <w:rPr>
                <w:bCs/>
                <w:sz w:val="22"/>
                <w:szCs w:val="22"/>
              </w:rPr>
              <w:t xml:space="preserve"> Он и получает медаль «Лучший чит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ша игра подошла к концу. Надеюсь, вам понравилось соревноваться, кто-то узнал для себя что-либо новое. Не расстраивайтесь, если что-то не получилось, ведь главное - не победа, а участи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читает стихотвор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234" w:after="234"/>
              <w:jc w:val="both"/>
              <w:rPr>
                <w:sz w:val="22"/>
                <w:szCs w:val="22"/>
              </w:rPr>
            </w:pPr>
            <w:r>
              <w:rPr/>
              <w:t>До свидания! До новых встреч!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 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деоролик «В гостях у сказк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ного сказо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ных и смешных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ть на свет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нельзя без них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Аладдина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азку нас веди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чок хрустальный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в пути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Чиполлино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а Винни-Пух –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нам в дороге -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руг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герои сказо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ят нам тепло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усть добро навек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дает зл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 тура слушают внимательно вопрос, выбирают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считывают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2 тура слушают внимательно вопрос, выбирают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считывают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физминутку по инстру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3 тура слушают внимательно вопрос, выбирают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считывают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составля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зачитывают составл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трят видео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составля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уч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3:00Z</dcterms:created>
  <dc:creator>.</dc:creator>
  <dc:description/>
  <cp:keywords/>
  <dc:language>en-US</dc:language>
  <cp:lastModifiedBy>.</cp:lastModifiedBy>
  <dcterms:modified xsi:type="dcterms:W3CDTF">2014-07-01T16:34:00Z</dcterms:modified>
  <cp:revision>28</cp:revision>
  <dc:subject/>
  <dc:title/>
</cp:coreProperties>
</file>