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ст на тему «Соедините «А» и «Б»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- сооружения                                                 Б- местонахождени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Собор в Вормсе                                           Франц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)Пизанская башня                                        Герман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)Замок Шамбор                                             Анг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)Замок-крепость Тауэр                                Ита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Дайте определение терми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онжон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реска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Крипта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знайте по очертаниям архитектурный шедевр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53540" cy="10242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t xml:space="preserve">                                        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Работы какого знаменитого скульптора украшают Пизанский собор?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а) Микеланджел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Никколо Пизан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Донателл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Назовите полное название Вормского собора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 Собор Святого Петр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Собор Девы Марии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Собор всех Святых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Где находится Белая Башня - самый большой крепостной донжон в архитектуре Западной Европе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Собор в Вормс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Тауэ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Пизанский собо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Замок Шамбо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Назовите основные типы романской архитектуры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феодальный замок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городские укреплен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городской собо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новый тип жилого дом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д) особняк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е) термы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Соотнесите архитектурное сооружение и его местонахожд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Ворота богини Иштар                      а) Амери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Пирамиды Солнца и Луны             б) Ита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Колизей                                               в) Междуречь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.Пантеон                                               г) Герман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Пещерные храмы Аджанты           д) Инд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Стоунхендж                                        е) Анг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7.Акропль                                               ж) Грец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.Парфенон                                            з) Египет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9.Биг Бе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0.Вормский собор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Какие памятники архитектуры и скульптуры  принадлежат к семи чудесам света Древнего мира?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1) Египетские пирамиды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) Парфено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) Висячие сады Семирамиды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) Колизей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) Храм Артемиды в Эфес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) Мавзолей в Галикарнас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7) Колосс Родосский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) Александрийский маяк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9) Статуя Зевса Олимпийског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0) Акропль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1) Пирамида Джосер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1 балл за каждый правильный ответ, максимальное количество баллов - 32 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Соедините «А» и «Б»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- сооружения                                                 Б- местонахождени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Пизанский собор                                         Герман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)Собор в Вормсе                                          Франц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)Тауэр                                                               Анг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)Замок Шамбор                                             Ита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Дайте определение термина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азилика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Неф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Фреска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Узнайте по очертаниям архитектурный шедевр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73225" cy="1249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</w:t>
      </w:r>
      <w:r>
        <w:rPr>
          <w:sz w:val="16"/>
          <w:szCs w:val="16"/>
          <w:lang w:val="en-US" w:eastAsia="en-US"/>
        </w:rPr>
        <w:t>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5040" cy="150304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4.С каким собором связывают имя Галилео Галилея?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а) Собор в Вормс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Тауэ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Пизанский собо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Замок Шамбор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5. По какому принципу строились средневековые замки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в центре – донжон, по бокам – башни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в центре – башня, по бокам - донжоны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Каково назначение донжона в замке Шамбор?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а) олицетворял величие и власть корол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являлся оборонительным сооружением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Назовите отличия романской архитектуры от античной?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а) изменились типы построек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б) изменились композиционные приемы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) изменились представления о красот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)  применение новых строительных материалов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Соотнесите архитектурное сооружение и его местонахождение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.Ворота богини Иштар                      а) Итал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.Пирамиды Солнца и Луны             б) Америк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.Колизей                                               в) Междуречье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4.Пантеон                                               г) Грец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.Пещерные храмы Аджанты           д) Инд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.Стоунхендж                                        е) Англия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7.Акрополь                                               ж) Германия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.Парфенон                                            з) Египет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9.Биг Бе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0.Вормский собор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1.Пирамида Хеопс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2.Пизанская башня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Какие памятники архитектуры и скульптуры не принадлежат к семи чудесам света Древнего мира?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1) Египетские пирамиды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2) Парфенон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3) Висячие сады Семирамиды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) Колизей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5) Храм Артемиды в Эфес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6) Мавзолей в Галикарнасе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7) Колосс Родосский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8) Александрийский маяк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9) Статуя Зевса Олимпийског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0) Акрополь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1) Пирамида Джосера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07:00Z</dcterms:created>
  <dc:creator>Archer</dc:creator>
  <dc:description/>
  <cp:keywords/>
  <dc:language>en-US</dc:language>
  <cp:lastModifiedBy>Пользователь</cp:lastModifiedBy>
  <dcterms:modified xsi:type="dcterms:W3CDTF">2014-12-12T12:10:00Z</dcterms:modified>
  <cp:revision>12</cp:revision>
  <dc:subject/>
  <dc:title/>
</cp:coreProperties>
</file>