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рок разработан и проведё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Паккарь Татьяной Васильевной, </w:t>
      </w:r>
      <w:r>
        <w:rPr>
          <w:rFonts w:cs="Georgia" w:ascii="Georgia" w:hAnsi="Georgia"/>
          <w:i/>
          <w:sz w:val="28"/>
          <w:szCs w:val="28"/>
        </w:rPr>
        <w:t xml:space="preserve">учителем истории и обществознания и  </w:t>
      </w:r>
      <w:r>
        <w:rPr>
          <w:rFonts w:cs="Georgia" w:ascii="Georgia" w:hAnsi="Georgia"/>
          <w:b/>
          <w:i/>
          <w:sz w:val="28"/>
          <w:szCs w:val="28"/>
        </w:rPr>
        <w:t xml:space="preserve">Лунц Ириной Борисовной, </w:t>
      </w:r>
      <w:r>
        <w:rPr>
          <w:rFonts w:cs="Georgia" w:ascii="Georgia" w:hAnsi="Georgia"/>
          <w:i/>
          <w:sz w:val="28"/>
          <w:szCs w:val="28"/>
        </w:rPr>
        <w:t xml:space="preserve">учителем основ правовед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ГБОУ СОШ № 28 Василеостровского района Санкт-Петербурга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Интегрированный урок-дискуссия </w:t>
      </w:r>
      <w:r>
        <w:rPr>
          <w:rFonts w:cs="Georgia" w:ascii="Georgia" w:hAnsi="Georgia"/>
          <w:i/>
          <w:sz w:val="28"/>
          <w:szCs w:val="28"/>
        </w:rPr>
        <w:t>(2 академических часа)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о предметам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i/>
          <w:sz w:val="28"/>
          <w:szCs w:val="28"/>
        </w:rPr>
        <w:t>1.Основы правоведения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2. Обществознание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ема урока: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Демократия – будущее человечества или явление западной цивилизации?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Цели  урока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истематизировать знания учащихся, полученные при изучении темы «Демократия» на уроках права и уроках обществознания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одолжить формирование у учащихся чёткого представления о демократических принципах, ценностях и свободах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двести учащихся к  пониманию особенностей современной демократической систем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eorgia" w:ascii="Georgia" w:hAnsi="Georgia"/>
          <w:i/>
          <w:sz w:val="28"/>
          <w:szCs w:val="28"/>
        </w:rPr>
        <w:t>Формировать  умение  анализировать главные вопросы  темы,  аргументированно высказывать своё мнение и умение его отстаивать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I. </w:t>
      </w:r>
      <w:r>
        <w:rPr>
          <w:rFonts w:cs="Georgia" w:ascii="Georgia" w:hAnsi="Georgia"/>
          <w:i/>
          <w:sz w:val="28"/>
          <w:szCs w:val="28"/>
          <w:u w:val="single"/>
        </w:rPr>
        <w:t>Класс делится на четыре группы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за демократию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корее «за», чем «против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корее «против», чем «за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против демократии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I</w:t>
      </w:r>
      <w:r>
        <w:rPr>
          <w:rFonts w:cs="Georgia" w:ascii="Georgia" w:hAnsi="Georgia"/>
          <w:i/>
          <w:sz w:val="28"/>
          <w:szCs w:val="28"/>
        </w:rPr>
        <w:t xml:space="preserve">. </w:t>
      </w:r>
      <w:r>
        <w:rPr>
          <w:rFonts w:cs="Georgia" w:ascii="Georgia" w:hAnsi="Georgia"/>
          <w:i/>
          <w:sz w:val="28"/>
          <w:szCs w:val="28"/>
          <w:u w:val="single"/>
        </w:rPr>
        <w:t>Ответы на вопросы уч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чём основное отличие демократического режима от всех остальных режимов власт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зовите известные вам признаки демократ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>На какие группы делятся политические режимы?</w:t>
      </w:r>
      <w:r>
        <w:rPr>
          <w:rFonts w:cs="Georgia" w:ascii="Georgia" w:hAnsi="Georgia"/>
          <w:i/>
          <w:sz w:val="28"/>
          <w:szCs w:val="28"/>
        </w:rPr>
        <w:t xml:space="preserve"> (на демократические и антидемократически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>Назовите известные вам демократические и антидемократические режимы</w:t>
      </w:r>
      <w:r>
        <w:rPr>
          <w:rFonts w:cs="Georgia" w:ascii="Georgia" w:hAnsi="Georgia"/>
          <w:i/>
          <w:sz w:val="28"/>
          <w:szCs w:val="28"/>
        </w:rPr>
        <w:t xml:space="preserve"> (либеральный, автократический, тоталитарный,  демократический)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</w:t>
      </w:r>
      <w:r>
        <w:rPr>
          <w:rFonts w:cs="Georgia" w:ascii="Georgia" w:hAnsi="Georgia"/>
          <w:i/>
          <w:sz w:val="28"/>
          <w:szCs w:val="28"/>
        </w:rPr>
        <w:t>В жизни общества  все эти режимы в «чистом виде»  встречаются крайне редко, как правило, происходит смешение режимов в разных «пропорциях»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 xml:space="preserve">И на сегодняшнем уроке  мы с вами побеседуем о демократическом режиме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III. 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wave"/>
        </w:rPr>
        <w:t>Современные взгляды на  демократический режим</w:t>
      </w:r>
      <w:r>
        <w:rPr>
          <w:rFonts w:cs="Georgia" w:ascii="Georgia" w:hAnsi="Georgia"/>
          <w:i/>
          <w:sz w:val="28"/>
          <w:szCs w:val="28"/>
        </w:rPr>
        <w:t xml:space="preserve">  - вступительное слово учителя;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алее – обоснование своей позиции двух основных групп участников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ступление представителя группы «За демократию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ступление представителя группы «Против демократии»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см. приложение № 1)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>IV.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Работа с заданием,  сформулированным в теме урока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оанализируйте высказанные позици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формулируйте свою точку зрения на перспективы демократи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Georgia" w:ascii="Georgia" w:hAnsi="Georgia"/>
          <w:i/>
          <w:sz w:val="28"/>
          <w:szCs w:val="28"/>
        </w:rPr>
        <w:t>Как  по-вашему, реально ли формирование демократии в России?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Группы по очереди высказывают свои аргументы и доводы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аждая группа задаёт другим вопросы и анализирует ответы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тог дискуссии подводит учитель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Учащиеся  третьей и четвёртой групп пересаживаются в ту группу, доводы которой показались  им наиболее убедительными, и они при этом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изменили свою точку зрения на проблемы демократии.  Так формируется две команды.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 xml:space="preserve">Итог дискуссии подводит учитель (при этом необходимо учитывать мнение учащихся и  не оказывать на них давления)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Вывод ученики должны сделать самостоятельно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V. </w:t>
      </w:r>
      <w:r>
        <w:rPr>
          <w:rFonts w:cs="Georgia" w:ascii="Georgia" w:hAnsi="Georgia"/>
          <w:i/>
          <w:sz w:val="28"/>
          <w:szCs w:val="28"/>
        </w:rPr>
        <w:t xml:space="preserve">Затем проводится конкурс знатоков обществознания и права. Учащиеся делятся на две команды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дания командам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Разминка  </w:t>
      </w:r>
      <w:r>
        <w:rPr>
          <w:rFonts w:cs="Georgia" w:ascii="Georgia" w:hAnsi="Georgia"/>
          <w:i/>
          <w:sz w:val="28"/>
          <w:szCs w:val="28"/>
        </w:rPr>
        <w:t>(см. приложение №2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одготовка  3 – 5  минут, отвечают по одному участнику от команды на каждое задание. Правильный ответ – </w:t>
      </w:r>
      <w:r>
        <w:rPr>
          <w:rFonts w:cs="Georgia" w:ascii="Georgia" w:hAnsi="Georgia"/>
          <w:b/>
          <w:i/>
          <w:sz w:val="28"/>
          <w:szCs w:val="28"/>
        </w:rPr>
        <w:t xml:space="preserve">1 балл, 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max – 8 </w:t>
      </w:r>
      <w:r>
        <w:rPr>
          <w:rFonts w:cs="Georgia" w:ascii="Georgia" w:hAnsi="Georgia"/>
          <w:b/>
          <w:i/>
          <w:sz w:val="28"/>
          <w:szCs w:val="28"/>
        </w:rPr>
        <w:t>баллов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Решение ситуативных задач </w:t>
      </w:r>
      <w:r>
        <w:rPr>
          <w:rFonts w:cs="Georgia" w:ascii="Georgia" w:hAnsi="Georgia"/>
          <w:i/>
          <w:sz w:val="28"/>
          <w:szCs w:val="28"/>
        </w:rPr>
        <w:t>(см. приложение № 3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одготовка ответа – 5 мин., за правильный ответ – </w:t>
      </w:r>
      <w:r>
        <w:rPr>
          <w:rFonts w:cs="Georgia" w:ascii="Georgia" w:hAnsi="Georgia"/>
          <w:b/>
          <w:i/>
          <w:sz w:val="28"/>
          <w:szCs w:val="28"/>
        </w:rPr>
        <w:t xml:space="preserve">2 балла, </w:t>
      </w:r>
      <w:r>
        <w:rPr>
          <w:rFonts w:cs="Georgia" w:ascii="Georgia" w:hAnsi="Georgia"/>
          <w:b/>
          <w:i/>
          <w:sz w:val="28"/>
          <w:szCs w:val="28"/>
          <w:lang w:val="en-US"/>
        </w:rPr>
        <w:t>max</w:t>
      </w:r>
      <w:r>
        <w:rPr>
          <w:rFonts w:cs="Georgia" w:ascii="Georgia" w:hAnsi="Georgia"/>
          <w:b/>
          <w:i/>
          <w:sz w:val="28"/>
          <w:szCs w:val="28"/>
        </w:rPr>
        <w:t xml:space="preserve"> – 10 баллов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вет на тестовые вопросы   (см.приложение №4)</w:t>
      </w:r>
    </w:p>
    <w:tbl>
      <w:tblPr>
        <w:tblW w:w="105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29"/>
        <w:gridCol w:w="3685"/>
        <w:gridCol w:w="2340"/>
        <w:gridCol w:w="1260"/>
      </w:tblGrid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зм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туативн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естов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тоги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Жюри подводит итоги по результатам, записанным в ведомости   команд: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/>
        <w:rPr/>
      </w:pPr>
      <w:r>
        <w:rPr>
          <w:rFonts w:cs="Georgia" w:ascii="Georgia" w:hAnsi="Georgia"/>
          <w:i/>
          <w:sz w:val="28"/>
          <w:szCs w:val="28"/>
        </w:rPr>
        <w:t>Подведение итогов урока – дискуссии, награждение победителей, выставление оценок за работу на уроке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ложение № 1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лово «демократия», как известно, родилось на площадях древнегреческих городов. Впервые его, как считают многие исследователи, употребил древнегреческий историк Геродот. В переводе с греческого слово «демократия» означает народовластие. В историю политической мысли оно вошло благодаря работам выдающегося древнегреческого мыслителя Аристотеля. В настоящее время это слов вошло в языки практически всех народов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емократия стала пониматься как правильная форма государственного правления, при которой политическая власть принадлежит всем свободным гражданам. «Такое представление о демократии сохранялось вплоть до конца XVII века, а со времен Великой французской революции понятие демократии стало применяться не к формам, а к принципам политического устройства» (Введение в политологию. — М., 1993. — С. 119)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емократия — это такая форма политической и социальной организации общества, организации политических институтов, такой способ их деятельности, которые, признавая народ в качестве источника власти, основываются на принципах равенства и свободы граждан, обеспечивают доминирование управляемых над управляющими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>Условия возникновения демократии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все основные социальные слои и группы конкретного общества имеют равные возможности для выдвижения своих кандидатов в законодательные органы государственной власти;</w:t>
      </w:r>
    </w:p>
    <w:p>
      <w:pPr>
        <w:pStyle w:val="Style17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депутаты представительных органов государственной власти избираются большинством взрослого населения страны;</w:t>
      </w:r>
    </w:p>
    <w:p>
      <w:pPr>
        <w:pStyle w:val="Style17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избиратели имеют реальные возможности в любой момент лишить полномочий тех депутатов, которые не оправдывают их надежд.</w:t>
      </w:r>
    </w:p>
    <w:p>
      <w:pPr>
        <w:pStyle w:val="Style17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sz w:val="28"/>
          <w:szCs w:val="28"/>
        </w:rPr>
        <w:t>Признаки демократи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Признание  народа источником власти и носителем суверенитета. Именно народу принадлежит учредительная, конституционная власть в государстве, он выбирает своих представителей и может периодически сменять 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Формально-юридическое  равноправие граждан и их равная возможность участия в политической жизни стра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Наличие  фундаментальных прав и свобод человека, их признание, гарантированность  и защита  со стороны государ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Принятие  важнейших властных решений по принципу большинства: именно большинство, а не меньшинство выражает через институты демократии свою вол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Право меньшинства на оппозицию при подчинении решениям большин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Политический  плюрализм,  под которым понимается наличие различных автономных социально-политических партий, движений, групп, находящихся в состоянии свободной конкурен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Система  разделения властей, при которой различные ветви государственной власти достаточно независимы и уравновешивают друг друга, препятствуя установлению дикта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sz w:val="28"/>
          <w:szCs w:val="28"/>
        </w:rPr>
        <w:t>Гласность  действий государственных органов и должностных лиц, возможность  беспрепятственного контроля за ними со стороны общества. Этому способствуют: открытые для прессы заседания коллегиальных государственных органов, публикация их стенографических отчетов, представление чиновниками деклараций о своих доходах, существование свободных от цензуры и независимых от власти неправительственных средств массов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борность  основных органов власти на основе всеобщего, прямого, равного избирательного права при тайном голосовани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Georgia" w:ascii="Georgia" w:hAnsi="Georgia"/>
          <w:sz w:val="28"/>
          <w:szCs w:val="28"/>
        </w:rPr>
        <w:t xml:space="preserve">Развитая  система  органов местного самоуправления, наиболее приближенных к народу и компетентных в решении местных проблем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>Основные ценности демократ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огает предотвратить деспотиз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огает людям защитить их интере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воляет политическому руководству получать более полную информац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оставляет людям максимальную возможность жить согласно их собственным закона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рантирует широкий диапазон личной свободы и прав челове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еляет граждан моральной ответственностью за их политические реш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мократические страны имеют тенденцию быть богаче и обладать более высоким уровнем человеческого развития по сравнению с недемократическими странам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Georgia" w:ascii="Georgia" w:hAnsi="Georgia"/>
          <w:sz w:val="28"/>
          <w:szCs w:val="28"/>
        </w:rPr>
        <w:t>демократические страны сравнительно редко воюют друг с другом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*________________*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1275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риложение № 2 – разминка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коман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2 команда </w:t>
            </w:r>
          </w:p>
        </w:tc>
      </w:tr>
      <w:tr>
        <w:trPr>
          <w:trHeight w:val="200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 то такое источник прав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овите основные виды избирательных систе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то такое электорат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овите элементы, из которых складывается форма государ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такое девиантное поведени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носится ли обычай к источникам права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овите ветви вла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какой системе избирается Президент РФ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овите политические режи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такое правонарушение?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*_____________________*_________________</w:t>
      </w:r>
    </w:p>
    <w:p>
      <w:pPr>
        <w:pStyle w:val="Normal"/>
        <w:spacing w:lineRule="auto" w:line="360"/>
        <w:ind w:firstLine="127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1275"/>
        <w:rPr/>
      </w:pPr>
      <w:r>
        <w:rPr>
          <w:rFonts w:cs="Georgia" w:ascii="Georgia" w:hAnsi="Georgia"/>
          <w:b/>
          <w:i/>
          <w:sz w:val="28"/>
          <w:szCs w:val="28"/>
        </w:rPr>
        <w:t>Приложение № 3 – решение ситуативных задач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распоряжению главы местной администрации города Н. 13 декабря 1999 г. в городских поликлиниках были образованы избирательные участки по выборам депутатов Государственной Думы РФ. Прокурор города направил главе администрации города Н. протест, в котором потребовал отменить вышеназванное распоряжение.</w:t>
        <w:br/>
        <w:t>Правомерно ли в данном случае принесение протеста?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правомерно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неправомерно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Правомерно, если г.Н находится в труднодоступной местности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 декабря 1999 г. житель города H Б. был приговорен народным судом города Н. к 3 годам лишения свободы с отбыванием наказания в колонии общего режима. 19 декабря 1999 г., находясь в следственном изоляторе, он потребовал допустить его к участию в выборах депутатов Государственной думы Федерального Собрания Российской Федерации. </w:t>
        <w:br/>
        <w:t>Вправе ли Б. участвовать в выборах депутатов Государственной Думы?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правомерно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неправомерно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правомерно, если решение суда обжаловано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йонный народный суд г. Н. при рассмотрении жалобы Б. установил, что секретарь одного из участковых избирательных комиссий является помощником депутата Государственной Думы, баллотирующегося на выборах в Государственную Думу нового созыва.</w:t>
        <w:br/>
        <w:t>Какое решение должен принять суд?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Отстранить секретаря избирательной комиссии от занимаемой должности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Отказать в регистрации кандидату в депутаты, чьим помощником является секретарь избирательной комиссии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Запретить секретарю избирательной комиссии использовать преимущества служебного положения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проверке правильности оформления подписных листов члены окружной избирательной комиссии обратили внимание на то, что почерк подписавшихся во многих местах был одним и тем же. Суммарное количество недостоверных подписей составило по результатам проверки более 15 процентов от общего количества подписей, поэтому окружная избирательная комиссия вынесла решение об отказе в регистрации кандидата Н.</w:t>
        <w:br/>
        <w:t>Правомерно ли решение избирательной комиссии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. правомерно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б. неправомерно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. Правомерно, если есть решение суда о признании подписей недействительными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ень рождения 12 -летний Иван получил подарок от друзей отца 100 рублей. Иван решил не тратить деньги, положить их в банк, а когда вклад прирастет, купить себе роликовые коньки. Может ли Иван самостоятельно заключить с банком договор банковского вклада?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Fonts w:cs="Georgia" w:ascii="Georgia" w:hAnsi="Georgia"/>
          <w:sz w:val="28"/>
          <w:szCs w:val="28"/>
        </w:rPr>
        <w:t>Лампочкин изменил фамилию на Свиридов и под этим именем пытался снять деньги со своей сберкнижки. Ему отказали.</w:t>
      </w:r>
    </w:p>
    <w:p>
      <w:pPr>
        <w:pStyle w:val="Style17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действия должен был предпринять Свиридов (Лампочкин) для сохранения доступа к своему вкладу после изменения фамилии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ктор Ковалев, 16 лет, работающий учеником на шинном заводе, на первую зарплату купил роликовые коньки. Отец потребовал от продавца магазина в присутствии сына вернуть уплаченные деньги, поскольку сын совершил ее без разрешения родителей. Продавец отказался, заявив, что он поинтересовался, откуда у мальчика деньги. Когда тот заявил, что деньги он заработал, продавец продал ему товар. Правомерны ли требования отца Виктора? Правомерны ли действия продавца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Юсупова обратилась в суд с заявлением, в котором просила объявить умершим ее мужа. К заявлению она приложила акт о несчастном случае, согласно которому Юсупов вместе с четырьмя шахтерами спустился в забой, где через некоторое время произошел взрыв. Поиски мужа результатов не дали. Заявительница пояснила, что с тех пор прошло уже три месяца и она добивается получения пенсии на своих детей.</w:t>
      </w:r>
    </w:p>
    <w:p>
      <w:pPr>
        <w:pStyle w:val="Style1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___________*___________________*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 xml:space="preserve">Приложение № 4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NewRoman;Times New Roman" w:ascii="Georgia" w:hAnsi="Georgia"/>
          <w:b/>
        </w:rPr>
        <w:t>Тест 5 – 11 (общ.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</w:rPr>
        <w:t>І</w:t>
      </w:r>
      <w:r>
        <w:rPr>
          <w:rFonts w:cs="TimesNewRoman;Times New Roman" w:ascii="Georgia" w:hAnsi="Georgia"/>
          <w:b/>
        </w:rPr>
        <w:t xml:space="preserve"> вариант 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1.С целью повышения качества медицинских препаратов специальная государственная комиссия страны В. предложила ввести лицензирование выпускаемой продукции. Какая экономическая функция государства может быть проиллюстрирована с помощью приведенной ситуации?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поддержка стабильности рыночной системы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стимулирование экономического роста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регулирование денежного обращения</w:t>
      </w:r>
    </w:p>
    <w:p>
      <w:pPr>
        <w:pStyle w:val="Normal"/>
        <w:tabs>
          <w:tab w:val="clear" w:pos="708"/>
          <w:tab w:val="left" w:pos="195" w:leader="none"/>
        </w:tabs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обеспечение правовой базы рыночной экономики</w:t>
      </w:r>
    </w:p>
    <w:p>
      <w:pPr>
        <w:pStyle w:val="Normal"/>
        <w:tabs>
          <w:tab w:val="clear" w:pos="708"/>
          <w:tab w:val="left" w:pos="19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2. Президент страны А. поручил правительству  разработать постановления по борьбе с искусственным завышением цен на социально-значимые товары. Какая экономическая функция государства проявляется в описанной ситуации?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обеспечение правовой базы рыночной экономики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стимулирование экономического роста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стимулирование производства потребительских товаров</w:t>
      </w:r>
    </w:p>
    <w:p>
      <w:pPr>
        <w:pStyle w:val="Normal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поддержка стабильности рыночной системы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В стране Г. экономика представляет собой многоотраслевой комплекс. Основу его составляет тяжелая промышленность. Какая дополнительная информация позволит сделать вывод о том, что экономика страны носит рыночный характер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работникам предприятий выплачивается заработная пла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предприятия выплачивают налоги в государственный бюдже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производители свободны в принятии решения, что и как производи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доходы государства постоянно меньше расходов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Работники кондитерской фабрики получают дивиденды от ценных бумаг этого предприятия. Данное право сохраняется за ними даже в случае увольнения. Какую форму собственности иллюстрирует этот пример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) частную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 кооперативну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) государственную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 муниципальную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5. Если правительство страны Х согласилось удовлетворить требования директоров автомобильных заводов закрыть внутренний рынок от ввоза зарубежных товаров, то эт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 насыщение внутреннего рын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 экспортирование товар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 протекциониз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 бартер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В стране, известной как мировой центр туризма, произошла серия терактов. Цены на турпутевки в эту страну снизились в среднем на 30 процентов. На каком из рынков произошли колебания цен?</w:t>
      </w:r>
    </w:p>
    <w:p>
      <w:pPr>
        <w:pStyle w:val="Style19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) капиталов</w:t>
      </w:r>
    </w:p>
    <w:p>
      <w:pPr>
        <w:pStyle w:val="Style19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) услуг </w:t>
      </w:r>
    </w:p>
    <w:p>
      <w:pPr>
        <w:pStyle w:val="Style19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3) сырья </w:t>
      </w:r>
    </w:p>
    <w:p>
      <w:pPr>
        <w:pStyle w:val="Style19"/>
        <w:spacing w:lineRule="auto" w:line="2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4) товаров</w:t>
      </w:r>
    </w:p>
    <w:p>
      <w:pPr>
        <w:pStyle w:val="Style19"/>
        <w:spacing w:lineRule="auto" w:line="2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</w:r>
    </w:p>
    <w:p>
      <w:pPr>
        <w:pStyle w:val="Style19"/>
        <w:spacing w:lineRule="auto" w:line="2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</w:r>
    </w:p>
    <w:p>
      <w:pPr>
        <w:pStyle w:val="Normal"/>
        <w:rPr/>
      </w:pPr>
      <w:r>
        <w:rPr>
          <w:rFonts w:cs="Calibri" w:ascii="Georgia" w:hAnsi="Georgia"/>
          <w:b/>
        </w:rPr>
        <w:t>ІІ</w:t>
      </w:r>
      <w:r>
        <w:rPr>
          <w:rFonts w:cs="Georgia" w:ascii="Georgia" w:hAnsi="Georgia"/>
          <w:b/>
        </w:rPr>
        <w:t xml:space="preserve"> вариант 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1. Правительство приняло постановление о поощрении фирм, производящих экологически чистые  продукты питания. Какая функция государства может быть проиллюстрирована с помощью приведенной ситуации?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поддержка и стимулирование конкуренции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обеспечение правовой базы рыночной экономики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перераспределение доходов и ресурсов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организация денежного обращения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2.  Правительство разрабатывает  меры, призванные  увеличить занятость населения. Какая мера будет этому способствовать?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уменьшение экспорта промышленной продукции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снижение пошлин на импортные товары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увеличение ставок налогообложения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переподготовка работников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</w:r>
    </w:p>
    <w:p>
      <w:pPr>
        <w:pStyle w:val="Style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 Государство решило выкупить у частных собственников убыточные предприятия. Какое понятие используется для характеристики этих решений государства?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национализация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приватизация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девальвация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акционирование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  <w:sz w:val="24"/>
          <w:szCs w:val="24"/>
        </w:rPr>
      </w:pPr>
      <w:r>
        <w:rPr>
          <w:rFonts w:cs="TimesNewRoman;Times New Roman" w:ascii="Georgia" w:hAnsi="Georgia"/>
          <w:b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4. В какой из ситуаций приведен пример о праве собственника распоряжаться своим имуществом?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Гражданин, проживая за границей, имеет в собственности квартиру на родине.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Гражданин имеет загородную дачу и  проживает в ней постоянно.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Гражданин на своем автомобиле выполняет работу  таксиста.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Гражданин подарил принадлежащий ему автомобиль своей дочери.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 xml:space="preserve">5. Молодой менеджер не согласился с  требованиями руководителя фирмы и 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уволился с работы по собственному желанию.  После увольнения несколько недель он провел в поисках аналогичной работы. В этот период он учтён в рамках статистики по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структурной безработице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циклической безработице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фрикционной безработице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фрикционной и циклической безработице</w:t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</w:r>
    </w:p>
    <w:p>
      <w:pPr>
        <w:pStyle w:val="Normal"/>
        <w:autoSpaceDE w:val="false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6. Число безработных увеличится, если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1) студент окончит институт и устроится на работу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2) рабочий-сталевар выйдет на пенсию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3) безработная женщина сосредоточится на ведении домашнего хозяйства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4) слесарь будет уволен по сокращению штатов</w:t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ы:</w:t>
      </w:r>
    </w:p>
    <w:p>
      <w:pPr>
        <w:pStyle w:val="Style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54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</w:tblGrid>
      <w:tr>
        <w:trPr>
          <w:trHeight w:val="5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1 вариант  </w:t>
            </w:r>
          </w:p>
          <w:p>
            <w:pPr>
              <w:pStyle w:val="Style20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– 4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2 – 4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3 – 3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 – 1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 – 3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6 - 2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2 вариант  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1 – 2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 -  4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 -  1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4 – 4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5 – 3 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6 - 4                   </w:t>
            </w:r>
          </w:p>
        </w:tc>
      </w:tr>
    </w:tbl>
    <w:p>
      <w:pPr>
        <w:pStyle w:val="Style2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</w:p>
    <w:p>
      <w:pPr>
        <w:pStyle w:val="Style20"/>
        <w:pBdr>
          <w:bottom w:val="single" w:sz="12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>Использованные материалы:</w:t>
      </w:r>
    </w:p>
    <w:p>
      <w:pPr>
        <w:pStyle w:val="Style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Человек и общество», ч.I – II, учебник  10-11 классы, коллектив авторов под рук. Л.Н.Боголюбова, М., «Просвещение»,2008 г.</w:t>
      </w:r>
    </w:p>
    <w:p>
      <w:pPr>
        <w:pStyle w:val="Style20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ведение в политологию. —  коллектив авторов,  «Просвещение», М., 1993 г.</w:t>
      </w:r>
      <w:r>
        <w:rPr/>
        <w:t xml:space="preserve"> </w:t>
      </w:r>
    </w:p>
    <w:p>
      <w:pPr>
        <w:pStyle w:val="Style20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раво»  10 – 11 класс, учебник, Н. И. Элиасберг, СПб,  2002 г.</w:t>
      </w:r>
    </w:p>
    <w:p>
      <w:pPr>
        <w:pStyle w:val="Style20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nsportal.ru/shkola/pravo/library/znatoki-prava</w:t>
        </w:r>
      </w:hyperlink>
    </w:p>
    <w:p>
      <w:pPr>
        <w:pStyle w:val="Style20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http://www.mguas.ru/uploads/olimp19.pdf</w:t>
        </w:r>
      </w:hyperlink>
    </w:p>
    <w:p>
      <w:pPr>
        <w:pStyle w:val="Style20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olymp.baltinform.ru/p.documents_v7.php?subjects_id=11&amp;years_id=2008</w:t>
        </w:r>
      </w:hyperlink>
    </w:p>
    <w:p>
      <w:pPr>
        <w:pStyle w:val="Style20"/>
        <w:numPr>
          <w:ilvl w:val="0"/>
          <w:numId w:val="7"/>
        </w:numPr>
        <w:rPr/>
      </w:pPr>
      <w:hyperlink r:id="rId6">
        <w:r>
          <w:rPr>
            <w:rStyle w:val="InternetLink"/>
            <w:rFonts w:cs="Georgia" w:ascii="Georgia" w:hAnsi="Georgia"/>
            <w:sz w:val="28"/>
            <w:szCs w:val="28"/>
          </w:rPr>
          <w:t>http://window.edu.ru/library/pdf2txt/570/36570/13523/page13</w:t>
        </w:r>
      </w:hyperlink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Вопрос"/>
    <w:basedOn w:val="Normal"/>
    <w:qFormat/>
    <w:pPr>
      <w:spacing w:lineRule="auto" w:line="360"/>
      <w:ind w:left="227" w:hanging="227"/>
      <w:jc w:val="both"/>
    </w:pPr>
    <w:rPr>
      <w:rFonts w:ascii="NewtonCSanPin;Times New Roman" w:hAnsi="NewtonCSanPin;Times New Roman" w:cs="NewtonCSanPin;Times New Roman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shkola/pravo/library/znatoki-prava" TargetMode="External"/><Relationship Id="rId4" Type="http://schemas.openxmlformats.org/officeDocument/2006/relationships/hyperlink" Target="http://www.mguas.ru/uploads/olimp19.pdf" TargetMode="External"/><Relationship Id="rId5" Type="http://schemas.openxmlformats.org/officeDocument/2006/relationships/hyperlink" Target="http://olymp.baltinform.ru/p.documents_v7.php?subjects_id=11&amp;years_id=2008" TargetMode="External"/><Relationship Id="rId6" Type="http://schemas.openxmlformats.org/officeDocument/2006/relationships/hyperlink" Target="http://window.edu.ru/library/pdf2txt/570/36570/13523/page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1:00Z</dcterms:created>
  <dc:creator>Татьяна</dc:creator>
  <dc:description/>
  <cp:keywords/>
  <dc:language>en-US</dc:language>
  <cp:lastModifiedBy>Татьяна</cp:lastModifiedBy>
  <dcterms:modified xsi:type="dcterms:W3CDTF">2012-07-31T05:10:00Z</dcterms:modified>
  <cp:revision>19</cp:revision>
  <dc:subject/>
  <dc:title/>
</cp:coreProperties>
</file>