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оснуллин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Социальные нормы и отклоняющее поведение. Алкоголизм и наркомания»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правильное отношение к различным видам отклоняющего поведения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дать научное объяснение алкоголизму и наркомании;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бъяснить связь преступного поведения с наркоманией и алкоголизмом;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яснить последствия употребления алкоголя и наркотиков;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знакомить с правовым аспектом изучаемого вопроса;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ратить внимание учащихся на то, что алкоголь и наркотики – это пу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самоуничт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чить высказывать свое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звивать мышление, речь;</w:t>
      </w:r>
    </w:p>
    <w:p>
      <w:pPr>
        <w:pStyle w:val="Normal"/>
        <w:tabs>
          <w:tab w:val="clear" w:pos="708"/>
          <w:tab w:val="left" w:pos="1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воспитывать уважение к зако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ести коррекцию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20" w:hanging="34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 урока: </w:t>
      </w:r>
      <w:r>
        <w:rPr>
          <w:sz w:val="28"/>
          <w:szCs w:val="28"/>
        </w:rPr>
        <w:t>алкоголизм, наркомания, деградация личн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spacing w:lineRule="auto" w:line="360"/>
        <w:ind w:left="3060" w:hanging="30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ости и пособия: </w:t>
      </w:r>
      <w:r>
        <w:rPr>
          <w:sz w:val="28"/>
          <w:szCs w:val="28"/>
        </w:rPr>
        <w:t xml:space="preserve">иллюстрации, схемы, видеофильм «наркомания».  </w:t>
      </w:r>
    </w:p>
    <w:p>
      <w:pPr>
        <w:pStyle w:val="Normal"/>
        <w:spacing w:lineRule="auto" w:line="360"/>
        <w:ind w:left="3420" w:hanging="3420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30. 01. 2014.</w:t>
      </w:r>
    </w:p>
    <w:p>
      <w:pPr>
        <w:pStyle w:val="Normal"/>
        <w:spacing w:lineRule="auto" w:line="360"/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 </w:t>
      </w:r>
      <w:r>
        <w:rPr>
          <w:sz w:val="28"/>
          <w:szCs w:val="28"/>
        </w:rPr>
        <w:t>(за экра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– </w:t>
      </w:r>
      <w:r>
        <w:rPr>
          <w:sz w:val="28"/>
          <w:szCs w:val="28"/>
        </w:rPr>
        <w:t>Здравств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– </w:t>
      </w:r>
      <w:r>
        <w:rPr>
          <w:sz w:val="28"/>
          <w:szCs w:val="28"/>
        </w:rPr>
        <w:t>Как ваши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– </w:t>
      </w:r>
      <w:r>
        <w:rPr>
          <w:sz w:val="28"/>
          <w:szCs w:val="28"/>
        </w:rPr>
        <w:t>Какую тему мы изуч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– </w:t>
      </w:r>
      <w:r>
        <w:rPr>
          <w:sz w:val="28"/>
          <w:szCs w:val="28"/>
        </w:rPr>
        <w:t xml:space="preserve">Будет ритм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норитмика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клоняющее поведение (работа над дифференциацией звука </w:t>
      </w:r>
      <w:r>
        <w:rPr>
          <w:i/>
          <w:sz w:val="28"/>
          <w:szCs w:val="28"/>
        </w:rPr>
        <w:t>щ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рка Д/з.</w:t>
      </w:r>
    </w:p>
    <w:p>
      <w:pPr>
        <w:pStyle w:val="Normal"/>
        <w:rPr/>
      </w:pPr>
      <w:r>
        <w:rPr>
          <w:sz w:val="28"/>
          <w:szCs w:val="28"/>
        </w:rPr>
        <w:t>- Что относят к отклоняющему повед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причина роста преступности в мире?</w:t>
      </w:r>
    </w:p>
    <w:p>
      <w:pPr>
        <w:pStyle w:val="Normal"/>
        <w:rPr/>
      </w:pPr>
      <w:r>
        <w:rPr>
          <w:sz w:val="28"/>
          <w:szCs w:val="28"/>
        </w:rPr>
        <w:t xml:space="preserve">- Почему подростки идут на преступл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оговорим об алкоголе и наркотиках. Что вы о них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алкоголь? Наркотики? (Приводятся приме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напитки считаются алкоголь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 xml:space="preserve">Алкоголизм </w:t>
      </w:r>
      <w:r>
        <w:rPr>
          <w:sz w:val="28"/>
          <w:szCs w:val="28"/>
        </w:rPr>
        <w:t>– это болезнь, которая возникает, если постоянно употреблять алкогольные напитки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 xml:space="preserve">Наркомания </w:t>
      </w:r>
      <w:r>
        <w:rPr>
          <w:sz w:val="28"/>
          <w:szCs w:val="28"/>
        </w:rPr>
        <w:t xml:space="preserve"> - это употребление наркотических средств без рекомендации врача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лкоголизм и наркомания – это вредны привычки, это боле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чему ведет употребление наркот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648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цесс действия наркотиков: </w:t>
      </w:r>
      <w:r>
        <w:rPr>
          <w:i/>
          <w:sz w:val="28"/>
          <w:szCs w:val="28"/>
        </w:rPr>
        <w:t>сначала:</w:t>
      </w:r>
      <w:r>
        <w:rPr>
          <w:sz w:val="28"/>
          <w:szCs w:val="28"/>
        </w:rPr>
        <w:t xml:space="preserve"> возбуждение, хорошее настроение.</w:t>
      </w:r>
    </w:p>
    <w:p>
      <w:pPr>
        <w:pStyle w:val="Normal"/>
        <w:ind w:left="5400" w:hanging="540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потом:</w:t>
      </w:r>
      <w:r>
        <w:rPr>
          <w:sz w:val="28"/>
          <w:szCs w:val="28"/>
        </w:rPr>
        <w:t xml:space="preserve"> плохое настроение, ухудшение самочувствия, нарушение сна, апатия. </w:t>
      </w:r>
    </w:p>
    <w:p>
      <w:pPr>
        <w:pStyle w:val="Normal"/>
        <w:ind w:left="6480" w:hanging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6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85 г. Алкоголь считается наркотическим средством.</w:t>
      </w:r>
    </w:p>
    <w:p>
      <w:pPr>
        <w:pStyle w:val="Normal"/>
        <w:ind w:left="6480" w:hanging="6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идет: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17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ыкание (человек хочет еще принять наркотики или алкоголь для поднятия настро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том: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17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однятия настроения нужно все больше и больше наркотиков и алког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17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т денег, чтобы купить нарко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17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95pt" to="170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457200" cy="2286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95pt" to="170.9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457200" cy="4572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95pt" to="170.95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6858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0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нарушения             Кража</w:t>
      </w:r>
    </w:p>
    <w:p>
      <w:pPr>
        <w:pStyle w:val="Normal"/>
        <w:tabs>
          <w:tab w:val="clear" w:pos="708"/>
          <w:tab w:val="left" w:pos="54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збой</w:t>
        <w:tab/>
        <w:t>с целью добыть де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би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юрь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коголизм и наркомания ведут к самоуничтожению</w:t>
      </w:r>
      <w:r>
        <w:rPr>
          <w:sz w:val="28"/>
          <w:szCs w:val="28"/>
        </w:rPr>
        <w:t xml:space="preserve"> (просмотр иллюстраци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разные болезни (СПИД и др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езни внутренних органов (цирроз печени, рак, и т.д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ождение детей уродов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мер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истика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России зарегистрировано около 4 млн. наркоман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чинают употреблять наркотики с 14-15 ле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России в первый раз дети пробуют алкоголь в 8-9 ле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сильном опьянении у человека погибает до 20 000 нервных кл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кон запрещает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и хранение наркотик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ажу алкогольных напитков людям до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арушение закона предусмотрено уголовное наказ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оссии нет закона запрещающего употребление наркотиков, и это очень осложняет борьбу с наркомани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</w:t>
      </w:r>
    </w:p>
    <w:p>
      <w:pPr>
        <w:pStyle w:val="Normal"/>
        <w:rPr/>
      </w:pPr>
      <w:r>
        <w:rPr>
          <w:sz w:val="28"/>
          <w:szCs w:val="28"/>
        </w:rPr>
        <w:t>1. Просмотр видеофильма с последующим обсу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исать рассуждение по пробл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подростки пьют и употребляют наркоти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Д\з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учить термин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ворческая работа: сделать плакат «Я против наркотико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15:00Z</dcterms:created>
  <dc:creator>333</dc:creator>
  <dc:description/>
  <cp:keywords/>
  <dc:language>en-US</dc:language>
  <cp:lastModifiedBy>Пользователь</cp:lastModifiedBy>
  <dcterms:modified xsi:type="dcterms:W3CDTF">2014-12-13T09:15:00Z</dcterms:modified>
  <cp:revision>8</cp:revision>
  <dc:subject/>
  <dc:title>Специальная (коррекционная) общеобразовательная школа-интернат</dc:title>
</cp:coreProperties>
</file>