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  <w:lang w:eastAsia="ru-RU"/>
        </w:rPr>
        <w:t xml:space="preserve">Урок английского языка в 6 класс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  <w:lang w:eastAsia="ru-RU"/>
        </w:rPr>
        <w:t>по теме "Семейные отношения"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дготовила: Т.И.Абакумов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читель английского и немецкого язык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тор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урок является обучающим.  Тема: «Семейные отношения» (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lati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неоднократное обращение к материалу предыдущих уроков в течение занятия, что позволяет обобщить и систематизировать знания и умения по предыдущей теме «Семья». В начале урока я также актуализировала имеющиеся знания обучающихся. Содержание данного урока работает на дальнейшее использование освоенного лексического материала не только в учебных ситуациях, но и в реальных жизненных.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учение нового, повторение и закрепление ранее изученного материала.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Фор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ебный диалог (методика постановки вопросов и их решение, метод обучения при помощи наводящих вопросов). </w:t>
        <w:br/>
        <w:t xml:space="preserve">          При организации урока использованы следующие методы: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о источнику зн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ые, практические; </w:t>
        <w:br/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о степени взаимодействия учителя и уча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, работа в       группах, парах; </w:t>
        <w:br/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о характеру позна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продуктивные, частично-поисковые, творческие методы.</w:t>
        <w:br/>
        <w:t xml:space="preserve">            При планировании занятия я постаралась учесть возрастные, поведенческие, учебные, индивидуальные особенности шестиклассников.                 </w:t>
        <w:br/>
        <w:t xml:space="preserve">          Триединая дидактическая цель виделась в реализации трёх аспектов: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учебны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учить владеть способами взаимодействия с окружающими людьми, научить умению отвечать на вопросы, корректно вести учебный диалог о семейных отношениях; закрепить навыки выражения согласия и несогласия; научить умению осуществлять продуктивную речевую деятельность.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познавательны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ширить культурно-поведенческие знания учащихся по тем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lati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развивающи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способности к общению; развитие логичности и доказательности;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воспитательны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оспитание положительного отношения к семье, уважения к каждому ее член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урока были использованы такие виды работ как отработка фонетических навыков,  письмо, чтение, игровые элементы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участвуя в учебном диалоге, шестиклассники, работавшие у доски,   приобретают опыт публичного выступления, другие - работы в группах, что важно для дальнейшего обучения и адаптации в новых жизненных условиях и обстоятельствах. </w:t>
        <w:br/>
        <w:t xml:space="preserve">        Уроки подобного типа призваны развивать познавательный интерес к изучаемому языку. </w:t>
        <w:br/>
        <w:t xml:space="preserve">         По моему мнению, форма учебного диалога является оптимальной на данном этапе обучения, и подобранный материал урока способствовал поддержанию интереса к изучению английского языка, развитию монологической речи учащихся, умению работать в парах и группах. </w:t>
        <w:br/>
        <w:t xml:space="preserve">        Задача урока состояла и в том, чтобы привлечь к деятельности каждую группу, каждого ребенка.</w:t>
        <w:br/>
        <w:t xml:space="preserve">        Я старалась, чтобы мои уроки соответствовали  нормам здоровьесбережения. Конкретно на этом я провела физкультминутку, выполняя которую, дети могли встать со своих мест и отдохнуть от сидения за партой в занимательной форме.  На мой взгляд, атмосфера во время урока была доброжелательная, темп занятия соответствовал возрасту ребят.</w:t>
        <w:br/>
        <w:t xml:space="preserve">       На уроке были использованы электронные образовательные ресурсы: мультимедийная презентация, видеоофайл с песней на английском языке.  Современные технические средства обучения помогают поддерживать мотивацию к изучению английского языка. </w:t>
        <w:br/>
        <w:t xml:space="preserve">        Материал урока был доступен, были использованы карточки. На уроке детьми были проделаны виды работ с целью развития ума, памяти и внимания, умения слушать собеседника. В ходе урока была организована опора на предыдущие знания материала, на жизненный опыт учащихся.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материал был актуален. Контроль над деятельностью учащихся проводился на месте, сразу же при выполнении заданий. Использовалась взаимопроверка. Домашнее задание было задано. Инструктаж о выполнении домашнего задания  провед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задачи урока выполнены, поставленные цели реализова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–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Good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orning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hildren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!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I am glad to see you! My name is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атьяна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льинична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.                                    – Good morning, teacher!                                                                                                                                                                                    -  How are you today?                                                                                                                                     – Sit down, please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color w:val="444444"/>
          <w:sz w:val="24"/>
          <w:szCs w:val="24"/>
          <w:lang w:val="en-US" w:eastAsia="ru-RU"/>
        </w:rPr>
        <w:t>Let’s start our lesson with our phonetic dril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2.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Фонетическая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зарядк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Verdana" w:cs="Verdana" w:ascii="Verdana" w:hAnsi="Verdana"/>
          <w:color w:val="444444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T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val="en-US" w:eastAsia="ru-RU"/>
        </w:rPr>
        <w:t xml:space="preserve">: Repeat after me.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 xml:space="preserve">Grandmother 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mother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daughter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elder sister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younger sister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aunt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cousin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niece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wife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grandfather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father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son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elder brother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younger brother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uncle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nephew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husband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Verdana" w:ascii="Verdana" w:hAnsi="Verdana"/>
          <w:color w:val="444444"/>
          <w:sz w:val="24"/>
          <w:szCs w:val="24"/>
          <w:lang w:val="en-US" w:eastAsia="ru-RU"/>
        </w:rPr>
        <w:t>parent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3.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Речевая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разминк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>And now I want you to continue my poems with the names of members of the family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Ты не ленись, а повтори,</w:t>
      </w:r>
    </w:p>
    <w:p>
      <w:pPr>
        <w:pStyle w:val="Normal"/>
        <w:shd w:fill="FFFFFF" w:val="clear"/>
        <w:spacing w:lineRule="auto" w:line="240" w:before="97" w:after="97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Семья иначе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>… family.</w:t>
      </w: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Она мечтает быть артисткой </w:t>
      </w:r>
    </w:p>
    <w:p>
      <w:pPr>
        <w:pStyle w:val="Normal"/>
        <w:shd w:fill="FFFFFF" w:val="clear"/>
        <w:spacing w:lineRule="auto" w:line="240" w:before="97" w:after="97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Моя сестренка – моя …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>sister.</w:t>
      </w: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Мой брат разбил сегодня вазу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Мой брат – малыш, </w:t>
      </w:r>
    </w:p>
    <w:p>
      <w:pPr>
        <w:pStyle w:val="Normal"/>
        <w:shd w:fill="FFFFFF" w:val="clear"/>
        <w:spacing w:lineRule="auto" w:line="240" w:before="97" w:after="97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Мой братик - …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 xml:space="preserve">brother.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Дядя Скрудж поехал в банк, </w:t>
      </w:r>
    </w:p>
    <w:p>
      <w:pPr>
        <w:pStyle w:val="Normal"/>
        <w:shd w:fill="FFFFFF" w:val="clear"/>
        <w:spacing w:lineRule="auto" w:line="240" w:before="97" w:after="97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Дядю называю …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 xml:space="preserve">uncle.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Тетя! А теперь твой фант! </w:t>
      </w:r>
    </w:p>
    <w:p>
      <w:pPr>
        <w:pStyle w:val="Normal"/>
        <w:shd w:fill="FFFFFF" w:val="clear"/>
        <w:spacing w:lineRule="auto" w:line="240" w:before="97" w:after="97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Тетя по-английски …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 xml:space="preserve">aunt.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Дочку как вы назовете? </w:t>
      </w:r>
    </w:p>
    <w:p>
      <w:pPr>
        <w:pStyle w:val="Normal"/>
        <w:shd w:fill="FFFFFF" w:val="clear"/>
        <w:spacing w:lineRule="auto" w:line="240" w:before="97" w:after="97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Дочка по-английски …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 xml:space="preserve">daughter.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Мой сынок испортил кран.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Сын, сынишка значит …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 xml:space="preserve">son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Ко мне пришел друг на обед </w:t>
      </w:r>
    </w:p>
    <w:p>
      <w:pPr>
        <w:pStyle w:val="Normal"/>
        <w:shd w:fill="FFFFFF" w:val="clear"/>
        <w:spacing w:lineRule="auto" w:line="240" w:before="97" w:after="97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Друг по-английски просто … </w:t>
      </w:r>
      <w:r>
        <w:rPr>
          <w:rFonts w:eastAsia="Times New Roman" w:cs="Verdana" w:ascii="Verdana" w:hAnsi="Verdana"/>
          <w:b/>
          <w:color w:val="444444"/>
          <w:sz w:val="24"/>
          <w:szCs w:val="24"/>
          <w:lang w:eastAsia="ru-RU"/>
        </w:rPr>
        <w:t>friend.</w:t>
      </w: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7" w:after="97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4. Развитие навыков чтения и монологических навы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You have studied a theme "Family", have learnt  in English all its members are called.  Tell me please, pupils, what is necessary for all these people to be the present family?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(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That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ust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onnect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unit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them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Вы изучили тему «Семья», узнали, как по-английски называются все ее члены, скажите, что необходимо всем этим людям для того, чтобы быть настоящей семьей?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(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Что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должно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их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связывать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объединять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It will be our purpose, to learn about family relations. We will form knowledge in the field of family relation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Вот это и будет нашей целью, узнать  о семейных отношениях. Мы будем формировать знания в области семейных отнош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Family it isn't only relatives who live together. A family means some close people who are united by feelings, interests, life value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емья это не просто родственники, которые проживают вместе. Семья – это близкие люди, которых объединяют чувства, интересы,  жизненные цен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A family in English means people who love you and support you. A family is those people whom you can ask for help and who will never let you dow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емья на английском языке – это люди, которые тебя любят и поддерживают. Семья – это те люди, к которым ты можешь обратиться за помощью, и которые никогда тебя не предадут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–</w:t>
      </w:r>
      <w:r>
        <w:rPr>
          <w:rFonts w:eastAsia="Verdana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It is very important to have good relations in the family. And there are parent’s and children’s responsibilities in the family. Let's read some statements of different children about their parents' responsibilitie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Open your books on page 128, ex. 19. Let's read them aloud in chai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Do you agree with them ? Why do you agree? Can you add something?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чащиеся зачитывают идеи детей и выражают своё согласие или не согласие с утверждениями из данного упражн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5.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Совершенствование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навыков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стной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речи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–</w:t>
      </w:r>
      <w:r>
        <w:rPr>
          <w:rFonts w:eastAsia="Verdana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Now we'll discuss children's responsibilities. You can find some of them in ex.20 p.129.  Read them!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What do you think about them? Work in groups of 4 and continue the list of children's responsibilitie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6. Актуализация навыков грамматики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 xml:space="preserve">Карточки с заданиями на употребление </w:t>
      </w:r>
      <w:r>
        <w:rPr>
          <w:rFonts w:eastAsia="Times New Roman" w:cs="Verdana" w:ascii="Verdana" w:hAnsi="Verdana"/>
          <w:b/>
          <w:sz w:val="24"/>
          <w:szCs w:val="24"/>
          <w:u w:val="single"/>
          <w:lang w:val="en-US" w:eastAsia="ru-RU"/>
        </w:rPr>
        <w:t>must</w:t>
      </w: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Verdana" w:ascii="Verdana" w:hAnsi="Verdana"/>
          <w:b/>
          <w:sz w:val="24"/>
          <w:szCs w:val="24"/>
          <w:u w:val="single"/>
          <w:lang w:val="en-US" w:eastAsia="ru-RU"/>
        </w:rPr>
        <w:t>mustn</w:t>
      </w: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’</w:t>
      </w:r>
      <w:r>
        <w:rPr>
          <w:rFonts w:eastAsia="Times New Roman" w:cs="Verdana" w:ascii="Verdana" w:hAnsi="Verdana"/>
          <w:b/>
          <w:sz w:val="24"/>
          <w:szCs w:val="24"/>
          <w:u w:val="single"/>
          <w:lang w:val="en-US" w:eastAsia="ru-RU"/>
        </w:rPr>
        <w:t>t</w:t>
      </w: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 xml:space="preserve"> (взаимопроверка)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Children _____ study well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Parents ______ set a bad example to their children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Members of the family ____ help each other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Children _______ water the flowers in the garden.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7.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 xml:space="preserve">  Физкультминутка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8. Активизация навыков устной речи по теме «Взаимоотношения с родителями»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And now let’s carry out the dramatic task. For this purpose I suggest you  to be divided into 3 creative groups. Each group should, using a template, to continue the list of duti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 качестве подведения урока мы выполним с вами театрализованное задание. Для этого я предлагаю разделиться на 3 творческие группы. Каждая группа должна будет, пользуясь шаблоном,  продолжить список обязанностей.  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1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руппа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–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мы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  2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руппа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–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апы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                                       3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руппа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-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е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You have 3 minutes for doing this task, then I will invite to a board on one member of team who will be present and will tell us about the duties. There will be 3-4 sentences enough. (For example …. My name is …. I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m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um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ust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…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 это задание вам отводится 3 мин., после его выполнения я приглашу к доске по одному члену команды, который при помощи реквизита представится и расскажет  нам о своих обязанностях. Достаточно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удет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1-2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едложений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. (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мер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…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Я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ма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,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я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олжна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….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Groups, you must choose the most artistic member of your command.                                                                1 group –, you are father. This hat is for you.                                                                                                        2 group – you are mum, it is for you (a wig).                                                                                                            3 group - you are the child, you have a hat to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Группы, определитесь и пусть к доске выйдет самый артистичный представитель команды.                    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 группа  – вам шляпа, вы папа.                                                                                                                                2 группа  – вы мама, вам парик.                                                                                                                                 3 группа - вы ребенок, вам сос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So, let you present yourselves: I am a mother, I am a father, I am a child and tell us please about your responsibilities in your famil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так, представьтесь: я мама, я папа, я ребенок, но только по-английс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It’s fine. You are good fellows. Thank you. Take your plac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так, все молодцы, убедительно рассказали об обязанностях в семь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9.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Подведение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итогов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So, today we spoke about family relations.  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(Итак, сегодня мы говорили о семейных отношениях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 family is a tree, and each member of the family – is a part of this tree, and force of the family consists in fulfillment of the responsibilities  by everyon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Семья как дерево, каждый ее член – побег, и  сила семьи заключается в выполнении каждым своих обязан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I want to tell  you the wise English statement: </w:t>
      </w:r>
      <w:r>
        <w:rPr>
          <w:rFonts w:eastAsia="Times New Roman" w:cs="Verdana" w:ascii="Verdana" w:hAnsi="Verdana"/>
          <w:bCs/>
          <w:sz w:val="24"/>
          <w:szCs w:val="24"/>
          <w:u w:val="single"/>
          <w:lang w:val="en-US" w:eastAsia="ru-RU"/>
        </w:rPr>
        <w:t>If you want to be happy in your             life, you must value your family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nd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translated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:   </w:t>
      </w:r>
      <w:r>
        <w:rPr>
          <w:rFonts w:eastAsia="Times New Roman" w:cs="Verdana" w:ascii="Verdana" w:hAnsi="Verdana"/>
          <w:bCs/>
          <w:sz w:val="24"/>
          <w:szCs w:val="24"/>
          <w:u w:val="single"/>
          <w:lang w:eastAsia="ru-RU"/>
        </w:rPr>
        <w:t>Чтобы счастливым в жизни быть , семьёю нужно  дорожить!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I thank you for an interesting lesson, I wish you creative success, and I leave to you bookmarks for memory, on which there is a statement about a family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Я благодарю вас за интересный урок, желаю творческих успехов, и на память оставляю вам закладки, на которых высказывание о семье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omework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:стр. 129 упр. 2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Домашнее задание  :стр. 129 упр. 2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За урок я поставлю вам следующие оценки: ……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highlight w:val="yellow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10.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Итог</w:t>
      </w:r>
      <w:r>
        <w:rPr>
          <w:rFonts w:eastAsia="Times New Roman" w:cs="Verdana" w:ascii="Verdana" w:hAnsi="Verdana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урок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So our lesson is over. Thank you for your work. Your marks are excellent. You are hard– working children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писок использован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firstLine="709"/>
        <w:jc w:val="both"/>
        <w:rPr>
          <w:rFonts w:ascii="Verdana" w:hAnsi="Verdana" w:cs="Verdana"/>
          <w:spacing w:val="-22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Учебник (Students’s Book):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>Биболетова М.З., Трубанева Н.Н. «Еnjoy English – 3»: Учебник английского языка для 5-6 классов общеобразовательных школ. – Обнинск: Титул, 2002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Книга для чтения (Reader): Биболетова М.З., Денисенко О.А. Книга для чтения к учебнику «Еnjoy English – 3» для 5-6 классов общеобразовательных школ. – Обнинск: Титул, 200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Книга для учителя (Теасher’s Вооk): Биболетова М.З. Книга для учителя к учебнику «Еnjoy English – 3»: для 5-6 классов общеобразовательных школ. – Обнинск: Титул, 1998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4. 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englishteachers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u</w:t>
        </w:r>
        <w:r>
          <w:rPr>
            <w:rStyle w:val="InternetLink"/>
            <w:rFonts w:cs="Verdana" w:ascii="Verdana" w:hAnsi="Verdana"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forum</w:t>
        </w:r>
        <w:r>
          <w:rPr>
            <w:rStyle w:val="InternetLink"/>
            <w:rFonts w:cs="Verdana" w:ascii="Verdana" w:hAnsi="Verdana"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ndex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php</w:t>
        </w:r>
        <w:r>
          <w:rPr>
            <w:rStyle w:val="InternetLink"/>
            <w:rFonts w:cs="Verdana" w:ascii="Verdana" w:hAnsi="Verdana"/>
            <w:sz w:val="24"/>
            <w:szCs w:val="24"/>
          </w:rPr>
          <w:t>?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showforum</w:t>
        </w:r>
        <w:r>
          <w:rPr>
            <w:rStyle w:val="InternetLink"/>
            <w:rFonts w:cs="Verdana" w:ascii="Verdana" w:hAnsi="Verdana"/>
            <w:sz w:val="24"/>
            <w:szCs w:val="24"/>
          </w:rPr>
          <w:t>=112</w:t>
        </w:r>
      </w:hyperlink>
      <w:r>
        <w:rPr>
          <w:rFonts w:cs="Verdana" w:ascii="Verdana" w:hAnsi="Verdana"/>
          <w:sz w:val="24"/>
          <w:szCs w:val="24"/>
        </w:rPr>
        <w:t xml:space="preserve"> (сайт методической поддержки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Селевко Г.К. Технологии развивающего образования. М: НИИ школьных технологий. 2005.192 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Методика обучения иностранным языкам: традиции и современность / Под ред. А.А.Миролюбова.- Обнинск: Титул, 2010.- 464 с.</w:t>
      </w:r>
    </w:p>
    <w:p>
      <w:pPr>
        <w:pStyle w:val="Style15"/>
        <w:spacing w:before="0" w:after="20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forum/index.php?showforum=1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24:00Z</dcterms:created>
  <dc:creator>Татьяна</dc:creator>
  <dc:description/>
  <cp:keywords/>
  <dc:language>en-US</dc:language>
  <cp:lastModifiedBy>Пользователь</cp:lastModifiedBy>
  <dcterms:modified xsi:type="dcterms:W3CDTF">2014-12-12T14:18:00Z</dcterms:modified>
  <cp:revision>6</cp:revision>
  <dc:subject/>
  <dc:title/>
</cp:coreProperties>
</file>