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униципальное    автономное общеобразовательное    учреждение</w:t>
      </w:r>
      <w:r>
        <w:rPr>
          <w:b/>
          <w:sz w:val="32"/>
          <w:szCs w:val="32"/>
        </w:rPr>
        <w:t>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</w:t>
      </w:r>
      <w:r>
        <w:rPr>
          <w:b/>
          <w:sz w:val="32"/>
          <w:szCs w:val="32"/>
          <w:u w:val="single"/>
        </w:rPr>
        <w:t>средняя    общеобразовательная    школа   № 13</w:t>
      </w:r>
      <w:r>
        <w:rPr>
          <w:b/>
          <w:sz w:val="32"/>
          <w:szCs w:val="32"/>
        </w:rPr>
        <w:t>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</w:t>
      </w:r>
      <w:r>
        <w:rPr>
          <w:b/>
          <w:sz w:val="32"/>
          <w:szCs w:val="32"/>
          <w:u w:val="single"/>
        </w:rPr>
        <w:t xml:space="preserve">Муниципального    образования    Темрюкский   район   </w:t>
      </w:r>
      <w:r>
        <w:rPr>
          <w:b/>
          <w:sz w:val="32"/>
          <w:szCs w:val="32"/>
        </w:rPr>
        <w:t>___</w:t>
      </w:r>
    </w:p>
    <w:p>
      <w:pPr>
        <w:pStyle w:val="Style15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5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5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tyle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Сценарий мероприятия для 3 класса «ДЕНЬ  МАТЕРИ»</w:t>
      </w:r>
    </w:p>
    <w:p>
      <w:pPr>
        <w:pStyle w:val="Style15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Style15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Style15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Style15"/>
        <w:rPr>
          <w:rFonts w:ascii="Trebuchet MS" w:hAnsi="Trebuchet MS" w:cs="Tunga"/>
          <w:b/>
          <w:b/>
          <w:sz w:val="36"/>
          <w:szCs w:val="36"/>
        </w:rPr>
      </w:pPr>
      <w:r>
        <w:rPr>
          <w:rFonts w:cs="Tunga" w:ascii="Trebuchet MS" w:hAnsi="Trebuchet MS"/>
          <w:b/>
          <w:sz w:val="36"/>
          <w:szCs w:val="36"/>
        </w:rPr>
      </w:r>
    </w:p>
    <w:p>
      <w:pPr>
        <w:pStyle w:val="Style15"/>
        <w:rPr>
          <w:rFonts w:ascii="Trebuchet MS" w:hAnsi="Trebuchet MS" w:cs="Tunga"/>
          <w:b/>
          <w:b/>
          <w:sz w:val="56"/>
          <w:szCs w:val="56"/>
        </w:rPr>
      </w:pPr>
      <w:r>
        <w:rPr>
          <w:rFonts w:cs="Tunga" w:ascii="Trebuchet MS" w:hAnsi="Trebuchet MS"/>
          <w:b/>
          <w:sz w:val="56"/>
          <w:szCs w:val="5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: учитель начальных классов 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МАОУ СОШ №13 г. Темрюк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чишко Наталья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Темрю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мочка родная – солнышко мо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br/>
        <w:t>• формирование духовно – нравственных качеств личности, чувства уважения, доброты, сострадания, нежности;</w:t>
        <w:br/>
        <w:t>• воспитание любви к матери, уважения к старш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зета «Педсовет» №7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http://www.prodlenka.org/vneklassnaia-rabota-publikatcii/veselye-stcenki-v-nachalnoi-shkol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http://lombardo.ru/podgotovka-k-ekzamenu/prazdnik-ma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http://s-dnem-rozhdenija.1000e.ru/load/stikhi_i_stishki/babushke/stikhi_na_den_rozhdenija_dorogoj_babushke/71-1-0-4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ат фанфары, выходят ведущ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егодня с утра суматоха и шум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коро начнё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Где мой костю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Саша и Коля, давайте флаж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Шёпот, движение, споры, смеш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идно, почётные гости приду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ожет, придут адмирал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Может, герой, облетевший весь св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Нет! Нет!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Гадать понапрасну брось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мотрите, вот они – гос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чётные, важные самы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b/>
          <w:i/>
          <w:sz w:val="28"/>
          <w:szCs w:val="28"/>
        </w:rPr>
        <w:t xml:space="preserve">(хором) </w:t>
      </w:r>
      <w:r>
        <w:rPr>
          <w:sz w:val="28"/>
          <w:szCs w:val="28"/>
        </w:rPr>
        <w:t>Здравствуйте, мамы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Что такое мам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яркий свет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много знани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ин и обе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Что такое мам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ье, радость, смех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а, как сердечко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сердце есть у все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Что такое мам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, как сте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щитит от бед, несчасть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пу, сестру и меня!</w:t>
      </w:r>
    </w:p>
    <w:p>
      <w:pPr>
        <w:pStyle w:val="Normal"/>
        <w:rPr/>
      </w:pPr>
      <w:r>
        <w:rPr>
          <w:b/>
          <w:sz w:val="28"/>
          <w:szCs w:val="28"/>
        </w:rPr>
        <w:t>1 ведущий:  </w:t>
      </w:r>
      <w:r>
        <w:rPr>
          <w:sz w:val="28"/>
          <w:szCs w:val="28"/>
        </w:rPr>
        <w:t>Что такое мам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гордость, честь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это не реклама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то, что ес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 </w:t>
      </w:r>
      <w:r>
        <w:rPr>
          <w:sz w:val="28"/>
          <w:szCs w:val="28"/>
        </w:rPr>
        <w:t>Что такое мама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всё на свете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 мы поздравляем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любовь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(хором) </w:t>
      </w:r>
      <w:r>
        <w:rPr>
          <w:sz w:val="28"/>
          <w:szCs w:val="28"/>
        </w:rPr>
        <w:t>Ваши дет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расивые  мам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ма! Как ёмко, как прекрасно это слово! Максим Горький писал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Без солнца не цветут цветы, без любви нет счастья, без женщин нет любви, без матери нет ни поэта, ни героя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годня мы хотели бы подарить минуты радости сидящим в нашем зале милым и ласковым мамам, любящим и любимым бабушк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Дело  было  вечером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Кто  на  даче  отдых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 покупки  соверш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 Лена  платье  ш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 Надя  суп  вар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 Галя  песню  пе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а  Люба  фильм  смотре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о  было  вечер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лать  было  нече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алка  села  на  забор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  забрался  на  чердак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друг  сказала  мама  Оля  просто  так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 мама: </w:t>
      </w:r>
      <w:r>
        <w:rPr>
          <w:sz w:val="28"/>
          <w:szCs w:val="28"/>
        </w:rPr>
        <w:t>А  у  нас  в  тетради  «пять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у  вас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 мама: </w:t>
      </w:r>
      <w:r>
        <w:rPr>
          <w:sz w:val="28"/>
          <w:szCs w:val="28"/>
        </w:rPr>
        <w:t>А  у  нас  «трояк»  опять, а  у  вас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 мама: </w:t>
      </w:r>
      <w:r>
        <w:rPr>
          <w:sz w:val="28"/>
          <w:szCs w:val="28"/>
        </w:rPr>
        <w:t>А  у  нас  вчера  сыночек  сочинение  пис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 придумала  вступлень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льше  папа  сочиня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4 мама: </w:t>
      </w:r>
      <w:r>
        <w:rPr>
          <w:sz w:val="28"/>
          <w:szCs w:val="28"/>
        </w:rPr>
        <w:t>Ну, а  наш  играет  в  фи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кричит  всё: «У-е-фа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таких  ужасных  крик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болелась  голова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5 мама: </w:t>
      </w:r>
      <w:r>
        <w:rPr>
          <w:sz w:val="28"/>
          <w:szCs w:val="28"/>
        </w:rPr>
        <w:t>Мой  сынок  вчера  подрал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  по  полу  поваля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а  часа  штаны  стира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 рубашку  зашивала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 мама: </w:t>
      </w:r>
      <w:r>
        <w:rPr>
          <w:sz w:val="28"/>
          <w:szCs w:val="28"/>
        </w:rPr>
        <w:t>Наш  не  любит  вермишел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 раз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ирать  свою  постел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 дв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 в  четвёртых, попроси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 сыночка  пол  помыть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чает – не  успею, надо  правила  учить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 мама: </w:t>
      </w:r>
      <w:r>
        <w:rPr>
          <w:sz w:val="28"/>
          <w:szCs w:val="28"/>
        </w:rPr>
        <w:t>А  у  нас  не  любит  до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авать  в  школу  по  утра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 теперь  мечтаем  с  пап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 купить  подъёмный  кран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 мама: </w:t>
      </w:r>
      <w:r>
        <w:rPr>
          <w:sz w:val="28"/>
          <w:szCs w:val="28"/>
        </w:rPr>
        <w:t>Ну, а  я  мечтаю  оч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а  стать  такой, как  доч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инуть  лет  бы  двадцать  пя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ребёнком  снова  стат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4 мама:</w:t>
      </w:r>
      <w:r>
        <w:rPr>
          <w:sz w:val="28"/>
          <w:szCs w:val="28"/>
        </w:rPr>
        <w:t xml:space="preserve"> Я  б  на  прыгалке  скакала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5 мама: </w:t>
      </w:r>
      <w:r>
        <w:rPr>
          <w:sz w:val="28"/>
          <w:szCs w:val="28"/>
        </w:rPr>
        <w:t>Я  бы  в  «классики»  играла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 мама: </w:t>
      </w:r>
      <w:r>
        <w:rPr>
          <w:sz w:val="28"/>
          <w:szCs w:val="28"/>
        </w:rPr>
        <w:t>Ну, а  я  бы  всем  мальчишк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наставила  бы  шишк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 мама: </w:t>
      </w:r>
      <w:r>
        <w:rPr>
          <w:sz w:val="28"/>
          <w:szCs w:val="28"/>
        </w:rPr>
        <w:t>Ну, а  я  б  на  десять  двадц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ый  день  могла  питаться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 мама: </w:t>
      </w:r>
      <w:r>
        <w:rPr>
          <w:sz w:val="28"/>
          <w:szCs w:val="28"/>
        </w:rPr>
        <w:t>Да, когда  детьми  мы  бы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 время  не  ценили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4 мама: </w:t>
      </w:r>
      <w:r>
        <w:rPr>
          <w:sz w:val="28"/>
          <w:szCs w:val="28"/>
        </w:rPr>
        <w:t>Наши  школьные 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етели  навсегда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 мама: </w:t>
      </w:r>
      <w:r>
        <w:rPr>
          <w:sz w:val="28"/>
          <w:szCs w:val="28"/>
        </w:rPr>
        <w:t>Мне  пора, ведь  надо  доч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-то  там  нарисоват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5 мама: </w:t>
      </w:r>
      <w:r>
        <w:rPr>
          <w:sz w:val="28"/>
          <w:szCs w:val="28"/>
        </w:rPr>
        <w:t>Ну, а  мне  велел  сыноч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чиненье  написат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 мама: </w:t>
      </w:r>
      <w:r>
        <w:rPr>
          <w:sz w:val="28"/>
          <w:szCs w:val="28"/>
        </w:rPr>
        <w:t>Мне  задачи  две  реши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у  школьную  зашит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Мамы  разные  нужн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мы  всякие  важн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мама, мать – одни из самых древних на земле. Они почти оди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ково звучат на всех языках разных народов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ного мам на белом све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мама есть од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х дороже мне 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она? Отвечу 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амочка м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колько тепла таит слова, которым называют самого близкого, доро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го и единственного человек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Люблю тебя, мама, за что, Я не знаю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о, что тебя я, родная, люблю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лю тебя, мам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– лучший мой д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и усталости не зная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и покоя, каждый ча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 и ночь родная ма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тревожится о на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баюкала, корми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ровати пела н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й нас она учи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м, радостным слов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ждую секунду в мире рождается три человека, и слово «мама». С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рвого дня жизни ребёнка мать живёт его дыханием, его слезами и улыбками. Любовь матери так же естественна, как и красота цветов. Солнце согревает всё живое, а её любовь согревает жизнь малыша. Но главное, мать приобщает дитя к своей родине. В его уста вкла-дывает родной язык, вобравший богатства разума, мысли и чувства поколен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оспеваю то, что ново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 хотя не гимн по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 душе родившееся сло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етает музыку сво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, моей не подчиняясь воле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вётся к звёздам, ширится окрест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ою радостей и бо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звенит – души моей оркестр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Если я пою о маме, </w:t>
        <w:br/>
        <w:t xml:space="preserve">    Улыбается мне солнце. </w:t>
        <w:br/>
        <w:t xml:space="preserve">    Если я пою о маме, </w:t>
        <w:br/>
        <w:t xml:space="preserve">    Улыбаются цветы. </w:t>
        <w:br/>
        <w:t xml:space="preserve">    Если я пою о маме, </w:t>
        <w:br/>
        <w:t xml:space="preserve">    Ветерок летит в оконце </w:t>
        <w:br/>
        <w:t xml:space="preserve">    И весёлые стрекозы </w:t>
        <w:br/>
        <w:t xml:space="preserve">    Мне стрекочут с высоты. </w:t>
        <w:br/>
        <w:t xml:space="preserve">    И головками кивают </w:t>
        <w:br/>
        <w:t xml:space="preserve">    В палисаднике мне розы, </w:t>
        <w:br/>
        <w:t xml:space="preserve">    Песне птицы подпевают, </w:t>
        <w:br/>
        <w:t xml:space="preserve">    Кот поёт её со мной. </w:t>
        <w:br/>
        <w:t xml:space="preserve">    Если я пою о маме, </w:t>
        <w:br/>
        <w:t xml:space="preserve">    Всё поёт со мною тоже. </w:t>
        <w:br/>
        <w:t xml:space="preserve">    Даже небо голубое, </w:t>
        <w:br/>
        <w:t xml:space="preserve">   Даже шар мой голубо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, первое слово»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, как прекрасно слово «мама»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, как прекрасно это слово – «мама»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 на земле от материнских ру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нас, непослушных и упрямы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у учила – высшей из нау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Я и моя мама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Друг: «</w:t>
      </w:r>
      <w:r>
        <w:rPr>
          <w:sz w:val="28"/>
          <w:szCs w:val="28"/>
        </w:rPr>
        <w:t>Непоседа стопроцентный» -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кажет папин лучший д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олько веник аргумент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ужит для таких, как ты.»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Понимаю, что разрядкой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еник будет мне не ра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, похнычу для поряд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твода взрослых гла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ворит мне папа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Папа: </w:t>
      </w:r>
      <w:r>
        <w:rPr>
          <w:sz w:val="28"/>
          <w:szCs w:val="28"/>
        </w:rPr>
        <w:t>Вот что, постарайся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ын, поня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 скажет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точ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жно только выполнять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Говорят, что я упрямый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Только это – как сказ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коль скажет это мам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е стану возраж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ос мамы звонкий, мил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серебряный звон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ин взгляд лучистый, чист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но горный ручеё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ос мамы золотист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 мамы добрый сме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мы есть и у министр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моя ведь лучше всех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вигаю я иде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держите все мен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мидневную недел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ходных для мам – три дня!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Знаешь, ма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ных странах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ходилось мне слых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один хороший праздник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, когда в почёте ма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Астронавт из дали звёздной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долаз из глуби в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т день, пусть даже позд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сти к матери придё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И, забыв о прежних спорах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неё найдут сл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 счастливцы, у которы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 старая жи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от и стало мне обидно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считал я чётки л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ней таких у нас не вид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а такого н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Мы, душевно уважая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о, чем наша жизнь креп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ем Праздник урож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врача, день горняка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Как же мы, гордясь труд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ов и деревен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чной труженице – мам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вятить забыли ден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ногие писатели предлагали отмечать такой праздник. Идея его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ровозглашения давно витала в воздухе. В Указе Президента Рос-сийской Федерации от 30 января 1998 года было решено: «В целях повышения социальной значимости материнства назначить празд-ник день матери и отмечать его в последнее воскресенье ноября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ма наш первый учитель, мудрый наставник, она заботится о нас. Именно из маминых уст ребёнок слышит первые в своей жизни пес-ни. Все сегодняшние наши выступления – песни, стихи – звучат только для вас, дорогие наши мам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24-го числа отмечает вся страна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праздник в нояб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ин день в календар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Мам мы нынче поздравляем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 от всей души жела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 здоровья и теп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ски, нежности, доб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ма, мамочка… Сколько тепла в этом магическом слове, которы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зывают человека самого близкого, родного, единственного. Мате-ринская любовь греет нас до старости. Мама учит нас быть добры-ми, мудрыми. Сегодня мы поздравляем всех мам, бабушек с празд-ником – Днём матери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Четыре буквы, только два слога – «мама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амое прекрасное в жизни слово «мам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е важное, пусть и короткое, - «мам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Кто тебя песней баюкал в зыбке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ама! Нежная мам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аучил тебя первым шага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! Счастливая мам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Когда ты нечаянно больно ушибся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то твои слёзы платком вытира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! Добрая мам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Главное надо о мамах сказать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казать лишь двумя словам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у мы называем «мать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аму нежно – «мам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-сценка «Мама  пришла»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Я  маме  шубу  расстегнуть  по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а  пришла  усталая  с 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зала, ёжас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Я  продрогла  что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 улице  так  холодно, сыно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ын: </w:t>
      </w:r>
      <w:r>
        <w:rPr>
          <w:sz w:val="28"/>
          <w:szCs w:val="28"/>
        </w:rPr>
        <w:t>И  я  на  кухню  тороплю  е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Ты  руки  положи  на  батар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 щёки  я  ладошками  согре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епнула  мама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Солнышко  моё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Мне мама приносит игрушки, конфеты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ёлые песни она напев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скучно вдвоём никогда не бывае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Я маме открою свои все секреты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о маму люблю я совсем не за эт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лю свою маму, скажу я вам прям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, просто за то, что она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я мама!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сня «МОЯ МАМА ЛУЧШАЯ НА СВЕТЕ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Поделюсь я только с вами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икому не говори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чера подарок мам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ценный подари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й обещано отны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чень важное для на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теперь она от сы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услышит: «Я сейчас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только лишь попросит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магазин сходи, сынок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тчас, без «сейчас», всё броси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гу со всех я но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жет: «Чтоб помыть посуд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налей водички в таз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конечно же, не бу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ва повторять: «Сейчас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овёт меня под вече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ь мамуля молок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«сейчас» ей не отвеч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я это нелегк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ой подарок ма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а от мен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да, я пока не зна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ержусь ли так два дн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>:</w:t>
        <w:br/>
        <w:t>У мамы вдруг – радикулит!</w:t>
        <w:br/>
        <w:t>Пришлось ей лечь в больницу.</w:t>
        <w:br/>
        <w:t>Егорка чуть ли не скулит,</w:t>
        <w:br/>
        <w:t>И дома не сидится.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Девочка: </w:t>
        <w:br/>
      </w:r>
      <w:r>
        <w:rPr>
          <w:sz w:val="28"/>
          <w:szCs w:val="28"/>
        </w:rPr>
        <w:t>Ура! Часы приёма!</w:t>
        <w:br/>
        <w:t>Егор бегом из дома.</w:t>
        <w:br/>
        <w:t>Вот он уже в халате…</w:t>
        <w:br/>
        <w:t>Вот он уж в палате…</w:t>
        <w:br/>
        <w:t>Тревожными глазами</w:t>
        <w:br/>
        <w:t>Глядит… Получше маме!</w:t>
        <w:br/>
        <w:t>Все новости доложены –</w:t>
        <w:br/>
        <w:t>Домашние и школьны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ъелся кот мороженым…</w:t>
        <w:br/>
        <w:t>В четверг была контрольная…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Мальчик:</w:t>
        <w:br/>
      </w:r>
      <w:r>
        <w:rPr>
          <w:sz w:val="28"/>
          <w:szCs w:val="28"/>
        </w:rPr>
        <w:t>Сегодня я исправил</w:t>
        <w:br/>
        <w:t>На тройку с плюсом двойку;</w:t>
        <w:br/>
        <w:t>И мама улыбается,</w:t>
        <w:br/>
        <w:t>Чуть-чуть приподнимается.</w:t>
        <w:br/>
        <w:t>Приличная отметка -</w:t>
        <w:br/>
        <w:t>Отличная таблет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и мамочки родные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 праздником вас поздравляем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привет большой вам шлём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дравляем, поздравляем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Милых мам сегодн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желаем, вам желаем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репкого здоровья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задачки я сегодн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 доски решить смогл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В этот день на удивленье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 пятёрку принесл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вкусно накормил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красиво нарядила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от такая мама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Золотая прямо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у нашей мамы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Рук так очень мало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Ей бы парочку ещё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Чтоб всюду поспевала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нам печёт пирог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 яблочным вареньем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бегает за порог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лохое настроень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решил, что я на праздник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Милой маме сделаю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Очень я послушным стану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 неделю целую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ень мамочку люблю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Заявляю прямо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 небе новую звезду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зову я «мама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ин гнев, как первый снег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Быстро-быстро тает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с за шалости она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то раз в день прощает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мамочка сказала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«То не трогай, то не смей!»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до слушать, потому чт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Дом наш держится на ней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3. Чем пахнет мама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 субботам духам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ахнет мамин наряд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ак идут они маме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И духи, и театр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воскресенье – блинами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Завтрак – вот он, готов!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ак подходит он маме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Этот запах блинов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 понедельник – делами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разу дом наш пропах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Так подходит он маме –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Этот запах бумаг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о скажу, между нами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 секрету скажу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Я родной своей маме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Больше всех подхож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Обман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>Кто поцарапал нашу дверь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Дверь поцарапал страшный звер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то вылил на пол весь компот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Компот? Наверно, Васька – кот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кто порвал сегодня книжки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Порвали мышки-шалунишк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Кто посадил кота в мешок?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ын:</w:t>
      </w:r>
      <w:r>
        <w:rPr>
          <w:sz w:val="28"/>
          <w:szCs w:val="28"/>
        </w:rPr>
        <w:t xml:space="preserve"> Кота в мешок? Наш пёс Дружок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Дружок сердито зарычал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 Вася сразу замолч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Мы славим наших мам, спасибо вам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Любимым, любящим, не знающим поко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утомимым – столько дел на них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терпимым, к шалостям нестроги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Мы славим женщин всех, спасибо вам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 красоту, за доброту и нежно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помните – мы очень любим ва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стараемся оправдывать надежд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Как это бывает, сама не пойму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то солнышко в неб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мама в дом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блако солнышко скроется вд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станет пусты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чальным вок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йдёт хоть ненадолго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моя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невесёлою сделаюсь 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ой возвратится родная мо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нова весёлою сделаюсь 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ю, смеюсь, кувыркаюсь, по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я родную голубку мою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Как здорово, что мамы есть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 это им хвала и че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о, что добрые он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отливы и так нежн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Для нас они опора наша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дежда, сила и опло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схваляем мы сегодн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мый, славный женский род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Хотелось бы в этот день вспомнить ещё и о бабушках. Ведь бабушка – это мамина или папина мама. Ваши родители должны помнить об этом и поздравить их с праздником Матерей России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Бабуш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абушка - это, конечно же, мама, </w:t>
        <w:br/>
        <w:t xml:space="preserve">Папина, правда, но это не суть. </w:t>
        <w:br/>
        <w:t xml:space="preserve">С бабушкой можно побыть и упрямым, </w:t>
        <w:br/>
        <w:t xml:space="preserve">Бабушке можно не дать отдохнуть. </w:t>
        <w:br/>
        <w:t xml:space="preserve">Бабушка это такой человечек, </w:t>
        <w:br/>
        <w:t xml:space="preserve">Кто пожалеет и защитит, </w:t>
        <w:br/>
        <w:t xml:space="preserve">Бабушек любят все дети на свете </w:t>
        <w:br/>
        <w:t xml:space="preserve">Бабушка шалости все нам простит. </w:t>
        <w:br/>
        <w:t xml:space="preserve">Бабушки вяжут носочки внучатам, </w:t>
        <w:br/>
        <w:t xml:space="preserve">Капризы исполнят, пирог испекут, </w:t>
        <w:br/>
        <w:t xml:space="preserve">Бабушки нашим мамам и папам </w:t>
        <w:br/>
        <w:t xml:space="preserve">Нашлёпать по попе нас не дадут. </w:t>
        <w:br/>
        <w:t xml:space="preserve">То, что родители не разрешают </w:t>
        <w:br/>
        <w:t xml:space="preserve">Бабушка с радостью нам разрешит </w:t>
        <w:br/>
        <w:t xml:space="preserve">И нам не скажет, что мы ей мешаем, </w:t>
        <w:br/>
        <w:t xml:space="preserve">Если кино смотрит или спит. </w:t>
        <w:br/>
        <w:t xml:space="preserve">Бабушки вкусно пахнут вареньем, </w:t>
        <w:br/>
        <w:t xml:space="preserve">Добрыми сказками и молоком, </w:t>
        <w:br/>
        <w:t xml:space="preserve">Дарят подарки нам на день рожденья, </w:t>
        <w:br/>
        <w:t xml:space="preserve">Сделав уютным наш милый дом, </w:t>
        <w:br/>
        <w:t xml:space="preserve">Бабушек мягкие, тёплые руки </w:t>
        <w:br/>
        <w:t xml:space="preserve">Нежно согреют нас в холода </w:t>
        <w:br/>
        <w:t xml:space="preserve">И не дадут умереть нам со скуки </w:t>
        <w:br/>
        <w:t xml:space="preserve">Бабушки наши с нами всегда. </w:t>
        <w:br/>
        <w:t xml:space="preserve">Бабушки наши дают наставленья </w:t>
        <w:br/>
        <w:t xml:space="preserve">Бабушки учат, как надо жить, </w:t>
        <w:br/>
        <w:t xml:space="preserve">Бабушки наши все, без сомненья </w:t>
        <w:br/>
        <w:t>Дали любви нам незримую н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-сценка «К празднику цвет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сполняют мальчик и девоч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кий лучик солнышка Олю щекотал.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«Просыпайся, Сонюшка! – на ушко шептал. –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Вспомни-ка, проказница, про свои мечты: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Дарить маме к празднику мамины цветы»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ыхайте пламенем на столе цвет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полняйтесь мамины, мамины меч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олько ведь, красавица, позабыла ты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ме могут нравиться многие цве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аме могут нравиться многие цве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й, спасибо, милое! Твой помог совет.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Вот как смастерила я к празднику букет: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Лилии прекрасные – мамочка моя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Папа – маки красные, розы – это я»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лыхайте пламенем на столе цвет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сполняйтесь мамины, мамины меч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дь в букет поставлены дивной красот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пины и мамины и мои цветы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пины и мамины и мои цветы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Мы поздравляем милых мам,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екрасных женщин всей плане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усть все люди дарят в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уханные букеты! 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мамам цветы, сделанные своими руками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vneklassnaia-rabota-publikatcii/veselye-stcenki-v-nachalnoi-shkole.html" TargetMode="External"/><Relationship Id="rId3" Type="http://schemas.openxmlformats.org/officeDocument/2006/relationships/hyperlink" Target="http://lombardo.ru/podgotovka-k-ekzamenu/prazdnik-mam/" TargetMode="External"/><Relationship Id="rId4" Type="http://schemas.openxmlformats.org/officeDocument/2006/relationships/hyperlink" Target="http://s-dnem-rozhdenija.1000e.ru/load/stikhi_i_stishki/babushke/stikhi_na_den_rozhdenija_dorogoj_babushke/71-1-0-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08:00Z</dcterms:created>
  <dc:creator>WIN7XP</dc:creator>
  <dc:description/>
  <cp:keywords/>
  <dc:language>en-US</dc:language>
  <cp:lastModifiedBy>Пользователь</cp:lastModifiedBy>
  <cp:lastPrinted>2009-11-22T16:37:00Z</cp:lastPrinted>
  <dcterms:modified xsi:type="dcterms:W3CDTF">2014-12-12T14:06:00Z</dcterms:modified>
  <cp:revision>48</cp:revision>
  <dc:subject/>
  <dc:title/>
</cp:coreProperties>
</file>