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амбаева Людмила Анатолье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начальных клас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КОУ МО г. Ирбит «Школа № 5»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 и закрепление изученного. Звуки [б], [б´]. Буквы Б, 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01"/>
        <w:shd w:fill="auto" w:val="clear"/>
        <w:spacing w:lineRule="auto" w:line="240"/>
        <w:ind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кст    задания  составлен  на основании методического сборника  «Тесты по обучению грамоте. Часть 1: 1 класс: к учебнику В.Г. Горецкого "Русская азбука"/ О.Н. Крылова - 5 издание, перераб. - М.: Издательство "Экзамен" 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Данная диагностическая  работа по обучению грамоте (обучению чтению)  проводится среди учащихся первых классов после изучения темы "Повторение и закрепление изученного. Звуки [б], [б´]. Буквы Б, б"  в новой доступной  форме   в    рамках  требований  к образовательным результатам. Задания, предложенные обучающимся для выполнения,  отражают основное содержание тем по изучению звуков  и букв русского алфавита: определение количества звуков в слове, чтение слогов  и составлению слов, составлению схем предложений,  перевод печатного текста в другой формат с соблюдением   норм  записи предложений, соотношения записи слова с его предметным образом и звуковой схемой, что позволит обеспечить качественный результат учебной  подготовки учащихся на базовом уровне.   </w:t>
      </w:r>
    </w:p>
    <w:p>
      <w:pPr>
        <w:pStyle w:val="Normal"/>
        <w:ind w:firstLine="720"/>
        <w:jc w:val="both"/>
        <w:rPr/>
      </w:pPr>
      <w:r>
        <w:rPr>
          <w:b/>
        </w:rPr>
        <w:t>Цель работы</w:t>
      </w:r>
      <w:r>
        <w:rPr/>
        <w:t xml:space="preserve"> – выявление  умения решать  простые учебные и практические задачи по обучению грамоте с опорой на полученные знания и умен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Cs/>
        </w:rPr>
        <w:t xml:space="preserve">принимать </w:t>
      </w:r>
      <w:r>
        <w:rPr>
          <w:iCs/>
        </w:rPr>
        <w:t>учебную задачу урок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существлять</w:t>
      </w:r>
      <w:r>
        <w:rPr/>
        <w:t xml:space="preserve"> решение учебной задачи  под руководством учител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различать</w:t>
      </w:r>
      <w:r>
        <w:rPr/>
        <w:t xml:space="preserve"> печатные буквы русского алфавита</w:t>
      </w:r>
      <w:r>
        <w:rPr>
          <w:color w:val="000000"/>
          <w:kern w:val="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>-</w:t>
      </w:r>
      <w:r>
        <w:rPr>
          <w:b/>
          <w:color w:val="000000"/>
          <w:kern w:val="2"/>
        </w:rPr>
        <w:t>устанавливать</w:t>
      </w:r>
      <w:r>
        <w:rPr>
          <w:color w:val="000000"/>
          <w:kern w:val="2"/>
        </w:rPr>
        <w:t xml:space="preserve"> сравнительные отношения между печатными и письменными буквами русского алфави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Cs/>
        </w:rPr>
        <w:t xml:space="preserve">анализировать </w:t>
      </w:r>
      <w:r>
        <w:rPr>
          <w:iCs/>
        </w:rPr>
        <w:t>текст на предмет норм письм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b/>
        </w:rPr>
        <w:t>определять</w:t>
      </w:r>
      <w:r>
        <w:rPr/>
        <w:t xml:space="preserve"> количество звуков в слове, </w:t>
      </w:r>
      <w:r>
        <w:rPr>
          <w:b/>
        </w:rPr>
        <w:t>составлять</w:t>
      </w:r>
      <w:r>
        <w:rPr/>
        <w:t xml:space="preserve"> слова из слогов и записывать их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b/>
          <w:color w:val="000000"/>
          <w:kern w:val="2"/>
        </w:rPr>
        <w:t xml:space="preserve">переводить </w:t>
      </w:r>
      <w:r>
        <w:rPr>
          <w:color w:val="000000"/>
          <w:kern w:val="2"/>
        </w:rPr>
        <w:t>печатный формат текста в письменный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применять  правила записи предложений при письме</w:t>
      </w:r>
      <w:r>
        <w:rPr>
          <w:color w:val="000000"/>
          <w:kern w:val="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соотносить</w:t>
      </w:r>
      <w:r>
        <w:rPr>
          <w:color w:val="000000"/>
          <w:kern w:val="2"/>
        </w:rPr>
        <w:t xml:space="preserve"> запись слова с его предметным образом и звуковой схемой.</w:t>
      </w:r>
    </w:p>
    <w:p>
      <w:pPr>
        <w:pStyle w:val="Normal"/>
        <w:ind w:firstLine="720"/>
        <w:jc w:val="both"/>
        <w:rPr/>
      </w:pPr>
      <w:r>
        <w:rPr/>
        <w:t xml:space="preserve">Работа содержит  два задания. Время для выполнения регулируется учителем самостоятельно (в зависимости от интеллектуальной  активности  обучающихся в классе, от уровня обученности, от уровня практических умений). Условие задания зачитывает учитель, если присутствуют не владеющие  навыком осознанного   чтения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 количество букв, звуков, слогов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39700</wp:posOffset>
            </wp:positionV>
            <wp:extent cx="3905250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5" t="37797" r="10530" b="4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9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</w:rPr>
        <w:t>Замени картинку словом и запиши предложение. Подчеркни синим карандашом твердые согласные, а зеленым - мягкие согласны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6985</wp:posOffset>
            </wp:positionV>
            <wp:extent cx="34480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2" t="71811" r="10530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бери и напечатай по два слова к схем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43510</wp:posOffset>
            </wp:positionV>
            <wp:extent cx="4019550" cy="173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81" t="41883" r="20864" b="3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3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йди слова, которые начинаются с буквы з. Раскрась их разными цветами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</wp:posOffset>
            </wp:positionH>
            <wp:positionV relativeFrom="paragraph">
              <wp:posOffset>137160</wp:posOffset>
            </wp:positionV>
            <wp:extent cx="3335655" cy="302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04" t="13673" r="20633" b="4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2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0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Основной текст (20)_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Style15">
    <w:name w:val="Основной текст Знак"/>
    <w:qFormat/>
    <w:rPr>
      <w:rFonts w:ascii="Segoe UI" w:hAnsi="Segoe UI" w:eastAsia="Courier New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540"/>
    </w:pPr>
    <w:rPr>
      <w:rFonts w:ascii="Segoe UI" w:hAnsi="Segoe UI" w:eastAsia="Courier New" w:cs="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" w:hAnsi="Segoe UI" w:cs="Segoe UI"/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7:00Z</dcterms:created>
  <dc:creator>Valmond@outlook.com</dc:creator>
  <dc:description/>
  <cp:keywords/>
  <dc:language>en-US</dc:language>
  <cp:lastModifiedBy>Пользователь</cp:lastModifiedBy>
  <cp:lastPrinted>2014-10-15T19:50:00Z</cp:lastPrinted>
  <dcterms:modified xsi:type="dcterms:W3CDTF">2014-12-12T11:12:00Z</dcterms:modified>
  <cp:revision>4</cp:revision>
  <dc:subject/>
  <dc:title>Адамбаева Людмила Анатольевна</dc:title>
</cp:coreProperties>
</file>