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учреждение № 2 «Белоч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урлат Республика Татарстан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bCs/>
          <w:sz w:val="28"/>
          <w:szCs w:val="28"/>
        </w:rPr>
        <w:t xml:space="preserve">Конспект урока по окружающему миру </w:t>
      </w:r>
    </w:p>
    <w:p>
      <w:pPr>
        <w:pStyle w:val="Default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ой город родной» </w:t>
      </w:r>
    </w:p>
    <w:p>
      <w:pPr>
        <w:pStyle w:val="Default"/>
        <w:spacing w:lineRule="auto" w:line="36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Default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кова Светлана Владимировна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Нурлат 2014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Познание, коммуникация, художественное творчество, физическая культура, здоровье, безопасность, социализаци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Образовательная задача: </w:t>
      </w:r>
      <w:r>
        <w:rPr>
          <w:sz w:val="28"/>
          <w:szCs w:val="28"/>
        </w:rPr>
        <w:t xml:space="preserve">Познакомить с символами города, учить детей узнавать по иллюстрациям и уметь рассказывать о достопримечательностях родного города, уточнить знания детей о родном городе, о родном крае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 xml:space="preserve">развивать любознательность, воспитывать любовь и интерес к истории родного города, вызвать у детей чувство восхищения красотой родного кра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ая задача: </w:t>
      </w:r>
      <w:r>
        <w:rPr>
          <w:sz w:val="28"/>
          <w:szCs w:val="28"/>
        </w:rPr>
        <w:t xml:space="preserve">воспитывать заботливое и доброжелательное отношение к родному городу. Расширять кругозор детей, желание узнать о нем как можно больше нового и интересного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активизировать в речи обобщающие слова: достопримечательности города, многонациональный, «лучезарный конь». Умение говорить «громко – тихо», вырабатывать силу голоса; расширить словарный запас: деревянный, стеклянный, каменный, кирпичный; ввести в пассивный словарь описание города: красивый, светлый, родной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рассматривание иллюстраций родного города, репродукций картин и альбомов, экскурсии по городу (в парк, по улицам города, на площадь, на почту, в типографию, городской дворец культуры, к памятникам города, в школу искусств, на вокзал, на элеватор). Беседа с каждым ребенком о улице на которой он живет. Заучивание наизусть детьми стихотворений на татарском и русском языке о родном городе. Рисование детьми рисунков на тему «Мой город»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 xml:space="preserve">иллюстрации, открытки, указка, фотографии, мячик. Выставка детских рисунков на тему «Мой город». Герб города Нурлат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агнитофон, аудиозапись песен на татарском языке «Нурлат гимны», «Нурлатым, 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й Нурлат» музыка Р. Мифтахова, слова Ф. Мухамметова. </w:t>
      </w:r>
    </w:p>
    <w:p>
      <w:pPr>
        <w:pStyle w:val="Default"/>
        <w:spacing w:lineRule="auto" w:line="360"/>
        <w:ind w:firstLine="567"/>
        <w:jc w:val="both"/>
        <w:rPr>
          <w:i/>
          <w:i/>
          <w:i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Ход мероприятия: </w:t>
      </w:r>
      <w:r>
        <w:rPr>
          <w:i/>
          <w:iCs/>
          <w:sz w:val="28"/>
          <w:szCs w:val="28"/>
        </w:rPr>
        <w:t xml:space="preserve">на протяжении занятия тихо звучит музыка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В каком городе мы с вами живем? (г. Нурлат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Стоишь на возвышении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Ты солнцу, ветру рад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 пшеничном ожерелье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Любимый наш Нурлат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Растешь, а мы любуемся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Горды тобой, Нурлат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Живем и славно трудимся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Здесь каждый друг и брат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Идешь ты в ногу с временем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Не прост, не легок путь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рославим добрым именем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подрасти б чуть-чуть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(Юлия Шувалова г.Нурлат)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Что такое родина? (Ответы детей)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Да, дети, родина – это место, где человек родился, где его родной дом. Все мы любим свою родину, и если, став взрослыми, покидаем её, то все равно всю жизнь помним свою малую родину, вспоминаем её красоту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Не зря ведь пословицы гласят: «На чужой сторонушке рад своей воронушке», «На чужой стороне и весна не красна»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гадайте загадку: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 два ряда дома стоят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сять, двадцать, сто подряд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 квадратными глазами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руг на друга глядят, (улица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- Какие они? (широкие, длинные, красивые, светлые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(ребенок читает стихотворение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 большом городе живу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чень я его люблю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Улицы широкие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се дома высокие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- Какие дома в нашем городе?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(ребенок читает стихотворение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ома бывают разные: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Зеленые и красные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ысокие и низкие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алекие и близкие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анельные, кирпичные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оде бы обычные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ошкольные, лечебные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Торговые, учебные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Театры и жилые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Красивые такие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лезные, прекрасные, -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 бывают разные.</w:t>
      </w:r>
    </w:p>
    <w:p>
      <w:pPr>
        <w:pStyle w:val="Default"/>
        <w:spacing w:lineRule="auto" w:line="360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лия Нурлатская)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Давайте поиграем в игру: «Что есть в доме?» (воспитатель по кругу дает детям мячик)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ети называют: окна, стены, потолок, пол, двери и т. д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Молодцы!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оспитатель показывает детям геометрические фигуры: круг, квадрат, треугольник, прямоугольник.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: «Что может быть этой формы?» </w:t>
      </w:r>
    </w:p>
    <w:p>
      <w:pPr>
        <w:pStyle w:val="Default"/>
        <w:spacing w:lineRule="auto" w:line="360"/>
        <w:ind w:firstLine="567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>Цель: повторить формы геометрических фигур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Треугольник - крыша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Квадрат - пол, потолок, окно, дверь, ковер, балкон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Круг - окно, стол, глазок, крыша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рямоугольник - дверь, окно, труба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Молодцы!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- Ребята, вы сказали, что дома в нашем городе разные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Как мы назовем дом из кирпича – кирпичный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из камня – каменный, из стекла – стеклянный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из дерева – деревянный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Молодцы!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де обычно стоят дома? (вдоль улицы). Правильно, в нашем городе много улиц разных и названия у каждой улицы свое. А вы знаете, на какой улице вы живете?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: Школьная, Чкалова, Советская, Гиматдинова и т.д.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- Молодцы, в названии каждой улицы лежит своя история, об этом мы поговорим чуть позже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Неподалѐку от нашего города протекают две реки Кондурча и Черемшан. Посмотрите на эти фотографии, как там красиво. Это любимые места нурлатцев. Есть где закинуть удочку, насладиться рыбалкой. Отдохнуть всей семьей жарким летом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Река делит берег на две части: левый и правый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Что нужно сделать, чтобы соединить два берега? (построить мост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«Из металла – великан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обрым делом он увлекся –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перек реки улегся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 нему, забыв о чуде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т реку люди» </w:t>
      </w:r>
    </w:p>
    <w:p>
      <w:pPr>
        <w:pStyle w:val="Default"/>
        <w:spacing w:lineRule="auto" w:line="360"/>
        <w:ind w:left="1416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(Зиганшина Инзиля)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: «Дети парами изображают мосты, после этого дети берутся за руки – получается мост дружбы». </w:t>
      </w:r>
    </w:p>
    <w:p>
      <w:pPr>
        <w:pStyle w:val="Default"/>
        <w:spacing w:lineRule="auto" w:line="360"/>
        <w:ind w:firstLine="567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</w:rPr>
        <w:t>Цель: продолжать учить детей изображать предметы понтамимой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- Очень красивый наш город ночью. Что устанавливают на улицах, чтобы было ночью светло? (фонари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(дети под музыку изображают фонари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Какое время суток любит фонарь? (ночь, вечер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Какая от него польза? (освещает улицу, приносит радость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 нашем городе есть красивые фонтаны. (Показ фотографий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А для чего нужны фонтаны? (украшают, освежают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Здесь не кипарисы, а осины просто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И стоят деревья- стройный ряд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Сердце тронуто родной природой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ет их зелени наряд. </w:t>
      </w:r>
    </w:p>
    <w:p>
      <w:pPr>
        <w:pStyle w:val="Default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Туйгильдина С.И)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- Дети, какие достопримечательные места нашего города вы знаете?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Дети: Дворец спорта; Центральная площадь; Краеведческий музей; Поющий фонтан; Аллея славы и т.д</w:t>
      </w:r>
      <w:r>
        <w:rPr>
          <w:sz w:val="28"/>
          <w:szCs w:val="28"/>
          <w:lang w:val="tt-RU"/>
        </w:rPr>
        <w:t>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нтре нашего города возвышается монумент «Нурлы ат», изготовленный из бронзы, он был установлен в городе Нурлат в 2004 году. Возведение этого символического памятника, название которого в переводе с татарского языка означает «лучезарный конь», было приурочено к празднованию Дня города. Автором этого монумента является известный в Татарстане скульптор Кадим Джами. (показ фото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В городе есть парк, Дворец культуры, и много различных заведений, где люди отдыхают. В Нурлате все больше появляется новых домов, хорошеет город, люди высаживают деревья, цветы, ухаживают за ними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Наш город многонациональный, здесь живут люди разных национальностей. У каждого народа своя культура, свой язык, свои сказки, национальные костюмы, но все люди любят свой город. Послушайте стихотворение о дружбе народов (читает ребенок)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Живем в согласье мы семь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й одной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И на душе бушует счастья май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На радость нам цвети, как сад весной,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Нурлат, сердцу милый край! </w:t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Бакирова Юлия)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- Также наш город славится первым в Татарстане сахарным заводом и одним из крупнейших месторождений нефти в республике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(показ фотографий) </w:t>
      </w:r>
    </w:p>
    <w:p>
      <w:pPr>
        <w:pStyle w:val="Default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Я хочу вам прочитать простые, но идущие от сердца, от большой любви к моей малой родине строчк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, родина, край не забвенья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бя я всем сердцем люблю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ю красоту дорогу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 жизнь я в душе сберегу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(С.Ма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ред. Лаппо Г.М. Города России: энциклопедия. М.: Большая Российская энциклопедия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стихотворений о Нурлате «Наш край» г. Нурлат, 1989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газета «Дружба» №4 от 26 июля 1996г., №1 от 12 ноября 2012г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6:10:00Z</dcterms:created>
  <dc:creator>владик</dc:creator>
  <dc:description/>
  <cp:keywords/>
  <dc:language>en-US</dc:language>
  <cp:lastModifiedBy>Пользователь</cp:lastModifiedBy>
  <dcterms:modified xsi:type="dcterms:W3CDTF">2014-12-12T20:29:00Z</dcterms:modified>
  <cp:revision>8</cp:revision>
  <dc:subject/>
  <dc:title/>
</cp:coreProperties>
</file>