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урока физики для 7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 w:val="24"/>
          <w:szCs w:val="24"/>
        </w:rPr>
        <w:t>«Механическое движение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-таки странно, что существует слово для обозначения того, чег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ственно говоря, в природе не существуют, - спокойствию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 Бор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а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 основные признаки механического движения, сформировать у учащихся представление об относительности механического движения и покоя, познакомить учащихся с понятиями движения и пути, сформировать понятие равномерного и неравномерного дви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вивающая: </w:t>
      </w:r>
      <w:r>
        <w:rPr>
          <w:rFonts w:cs="Times New Roman" w:ascii="Times New Roman" w:hAnsi="Times New Roman"/>
          <w:sz w:val="24"/>
          <w:szCs w:val="24"/>
        </w:rPr>
        <w:t>развивать логическое мышление, смекал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а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воспитывать  взаимопонимание, доброжела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игрушечной автомобиль, тележка, груз,  несколько предм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 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тивация учебной деятельности (5 мин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нового учебного материала (20 мин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флексия знаний (10 мин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и урока (5 мин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машнее задание (5 мин)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отивация учебной деятельност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м древним и самым сложным разделом физики является механика. Как  часть науки о природе, механика возникла в связи с необходимостью решаемых потребностей человечества по изучению сил природы с целью их использования.  Один из вопросов, которые рассматривает механика, - механическое движение. В этом разделе мы с вами познакомимся с механическим движением, законы которого написаны в трудах М. Коперника, Г. Галилея, И. Ньютона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зачитывает эпиграф урока и предлагает ученикам объяснить его содержание. После ответов учеников учитель делает вывод,  что с движением все имеют дело на каждом шагу, и предлагает ученикам привести примеры механического движения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зучение нового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- очень важное явление, движение это значит какие то изменения в природе. Движение - это развитие. Отсутствие движения означает отсутствие не только живой, но и неживой приро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й простой вид движения - механическое движени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ы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стим на столе несколько предметов, запустим игрушечный автомобил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к ученика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состоянии находятся тела и автомобиль на поверхности стола 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ы считаете тела неподвижными, а автомобиль подвижны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урса природоведения, вам  известно, что такое механическое движ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ханическое движение - это изменение положения тела в пространств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ыяснить, что тело двигается? Ответ на этот вопрос является очень важны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ебя в вагоне поезда, который остановился на станции. Вы смотрите на соседний поезд, который стоит напротив вашего. Время идет. Вы с нетерпением ожидаете, когда же остановка закончится. Но наконец ваш поезд двигается. Но проходит несколько минут и вы замечаете, что в промежутках между вагонами соседнего поезда появляется одна и та же картинка неподвижный вокзал. Только тогда вы понимаете, что начал двигаться соседний поезд, а не ваш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к ученика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учесть, определяя, двигается тело или нет ?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еское движение - это изменение со временем положения тела относительно других те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емонстрируем механическое движение тележки, на которой лежит гру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, относительно каких тел тележка двигается, а относительно которых находится в состоянии покоя?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о (предмет), относительно которого рассматривают движение данного тела, называют телом отсчет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ьно, для определения положения тела, в любой момент времени сначала надо выбрать тело отсчета, потом связать с ним систему координат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нужно иметь прибор для измерения времени (часы). Тело отсчета, система координат, часы образуют  систему отсчета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во время движения перемещается из одной точки пространства в другую. Такой переход происходит постепенно, так, что тело описывает определенную линию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ектория - линия, которую описывает тело в процессе движени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для учени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траектории вы знает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движений с видимыми траекториям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формы траектории движения разделяют на прямолинейное и  криволинейное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формы, траектория характеризуется еще, и количественной мерой - путем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ть - это физическая величина, которая равняется длине траектории, описанной  телом за определенный интервал времени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измерения пути используют приборы, предназначенные для измерения линейных величин. Это линейки, рулетки, мерные ленты, и т.д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единицей длины является метр (м). Используют также кратные и дольные  единицы дли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=1000м=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м =0,1м=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=0,01 м=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м=0,0001м=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строномии применяют  такие единицы длины, как </w:t>
            </w:r>
            <w:bookmarkStart w:id="2" w:name="OLE_LINK3"/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арсек:             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(1пк=3,08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ветовой год:   (1 св.г. ≈ 9,46 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какое-то тело за одинаковые промежутки времени проходит одинаковые пути, то его движение называют равномерным. Равномерное движение встречается в природе очень редко. Приблизительно одинаковый путь за одинаковое время проходит Земля, вращаясь вокруг Солнца, конец стрелки ча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движений не являются равномерными. Например, поезд, выходя от станции, проходит за одинаковые промежутки времени все большие и  большие пути. Приближаясь к станции он, напротив, за одинаковые промежутки времени проходит каждый раз меньшие пути. Такое движение является примером неравномерного движ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Рефлексия знани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группы № 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столе в вагоне подвижного поезда лежит книга. В движении или в покое находится книга относительно стола, рельсов, Луны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ую форму имеет траектория движения детей, которые катаются на карусели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рисуйте траекторию движения сидения велосипедиста относительно дорог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группы № 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ажите тело отсчета для автомобиля, который двига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ямолинейным или криволинейным является движение: кабины лифта, карандаша когда им пишут, дождевых капель в безветренную погоду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рисуйте траекторию движения звена цепи велосипеда относительно дорог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группы № 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ажите тело отсчета для самолета, который лети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ой вид движения осуществляют разные части швейной машинки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рисуйте траекторию движения педали велосипеда относительно дорог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группы №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ажите  тело отсчета для подводной лодки, что двига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абль подплывает к пристани. Относительно чего пассажиры, которые стоят на палубе этого корабля, находятся в движении: реки, палубы корабля, берег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Нарисуйте траекторию движения обода колеса велосипе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и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творческих групп. Каждая группа рисует на доске траектор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параграфы 14-16 упр 2 №2-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кспериментальное задание. Измерить длину шага и пользуясь этой мерой, определить, какой путь вы проходите от дома до школ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время своего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ая литератур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7кл._Перышкин А.В_2013 -224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и самост. раб. по физике 7кл. к уч Перышкина_2013 -112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7кл. Задачи и решения. Доп. пос. к учебн Перышкина Филонович Н.В_2004 -112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-задания по физике. 7кл. К учебн. Перышкина А.В._Чеботарева А.В_2010 -112с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03:00Z</dcterms:created>
  <dc:creator>Александр</dc:creator>
  <dc:description/>
  <cp:keywords/>
  <dc:language>en-US</dc:language>
  <cp:lastModifiedBy>Пользователь</cp:lastModifiedBy>
  <dcterms:modified xsi:type="dcterms:W3CDTF">2014-12-12T19:26:00Z</dcterms:modified>
  <cp:revision>4</cp:revision>
  <dc:subject/>
  <dc:title/>
</cp:coreProperties>
</file>