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Indent2"/>
        <w:ind w:left="0" w:right="0" w:hanging="0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 детский сад комбинированного вида № 434 г. Челябинска</w:t>
      </w:r>
    </w:p>
    <w:p>
      <w:pPr>
        <w:pStyle w:val="BodyTextIndent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на тему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</w:rPr>
      </w:pPr>
      <w:r>
        <w:rPr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Эффективное взаимодействие педагогов с родителями</w:t>
      </w:r>
      <w:r>
        <w:rPr>
          <w:b/>
          <w:sz w:val="36"/>
          <w:szCs w:val="36"/>
        </w:rPr>
        <w:t>»</w:t>
      </w:r>
    </w:p>
    <w:p>
      <w:pPr>
        <w:pStyle w:val="BodyTextIndent2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spacing w:lineRule="auto" w:line="276"/>
        <w:ind w:left="0" w:right="0" w:hanging="0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BodyTextIndent2"/>
        <w:spacing w:lineRule="auto" w:line="276"/>
        <w:ind w:left="0" w:right="0" w:hanging="0"/>
        <w:jc w:val="right"/>
        <w:rPr>
          <w:b/>
          <w:b/>
        </w:rPr>
      </w:pPr>
      <w:r>
        <w:rPr>
          <w:b/>
        </w:rPr>
        <w:t>педагог-психолог</w:t>
      </w:r>
    </w:p>
    <w:p>
      <w:pPr>
        <w:pStyle w:val="BodyTextIndent2"/>
        <w:spacing w:lineRule="auto" w:line="276"/>
        <w:ind w:left="0" w:right="0" w:hanging="0"/>
        <w:jc w:val="right"/>
        <w:rPr>
          <w:b/>
          <w:b/>
        </w:rPr>
      </w:pPr>
      <w:r>
        <w:rPr>
          <w:b/>
        </w:rPr>
        <w:t>Тюнева Екатерина Ивановна</w:t>
      </w:r>
    </w:p>
    <w:p>
      <w:pPr>
        <w:pStyle w:val="BodyTextIndent2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jc w:val="center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jc w:val="center"/>
        <w:rPr>
          <w:b/>
          <w:b/>
        </w:rPr>
      </w:pPr>
      <w:r>
        <w:rPr>
          <w:b/>
        </w:rPr>
        <w:t xml:space="preserve">г. Челябинск  </w:t>
      </w:r>
    </w:p>
    <w:p>
      <w:pPr>
        <w:pStyle w:val="BodyTextIndent2"/>
        <w:ind w:left="0" w:right="0" w:hanging="0"/>
        <w:jc w:val="center"/>
        <w:rPr>
          <w:rStyle w:val="C0"/>
          <w:b/>
          <w:b/>
          <w:bCs/>
          <w:szCs w:val="28"/>
        </w:rPr>
      </w:pPr>
      <w:r>
        <w:rPr>
          <w:b/>
        </w:rPr>
        <w:t>2014</w:t>
      </w:r>
    </w:p>
    <w:p>
      <w:pPr>
        <w:pStyle w:val="C1"/>
        <w:shd w:fill="FFFFFF" w:val="clear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Познакомить педагогов с вербальными средствами общения для более эффективного взаимодействия с родителями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Задачи:</w:t>
      </w:r>
    </w:p>
    <w:p>
      <w:pPr>
        <w:pStyle w:val="C1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ов с  техниками речевого общения: «Я-высказывания», техники постановки вопросов в  стиле «адвокат» и «прокурор»;</w:t>
      </w:r>
    </w:p>
    <w:p>
      <w:pPr>
        <w:pStyle w:val="C1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сообщения негативной информации  родителям;</w:t>
      </w:r>
    </w:p>
    <w:p>
      <w:pPr>
        <w:pStyle w:val="C1"/>
        <w:numPr>
          <w:ilvl w:val="0"/>
          <w:numId w:val="2"/>
        </w:numPr>
        <w:shd w:fill="FFFFFF" w:val="clear"/>
        <w:ind w:left="0" w:hanging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  <w:t>Активизировать знания педагогов по данной теме.</w:t>
      </w:r>
    </w:p>
    <w:p>
      <w:pPr>
        <w:pStyle w:val="C1"/>
        <w:shd w:fill="FFFFFF" w:val="clear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ремя проведения:</w:t>
      </w:r>
      <w:r>
        <w:rPr>
          <w:rStyle w:val="C0"/>
          <w:sz w:val="28"/>
          <w:szCs w:val="28"/>
        </w:rPr>
        <w:t xml:space="preserve"> 2 часа.</w:t>
      </w:r>
    </w:p>
    <w:p>
      <w:pPr>
        <w:pStyle w:val="C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стников</w:t>
      </w:r>
      <w:r>
        <w:rPr>
          <w:sz w:val="28"/>
          <w:szCs w:val="28"/>
        </w:rPr>
        <w:t>: педагоги.</w:t>
      </w:r>
    </w:p>
    <w:p>
      <w:pPr>
        <w:pStyle w:val="C1"/>
        <w:shd w:fill="FFFFFF" w:val="clear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дагог-психолог</w:t>
      </w:r>
    </w:p>
    <w:p>
      <w:pPr>
        <w:pStyle w:val="C1"/>
        <w:shd w:fill="FFFFFF" w:val="clear"/>
        <w:jc w:val="both"/>
        <w:rPr>
          <w:rFonts w:eastAsia="Calibri"/>
          <w:sz w:val="28"/>
          <w:szCs w:val="28"/>
        </w:rPr>
      </w:pPr>
      <w:r>
        <w:rPr>
          <w:rStyle w:val="C0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т регистраци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бумага ( по количеству участников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лист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и двух цветов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BodyTextIndent2"/>
        <w:ind w:left="0" w:right="0" w:hanging="0"/>
        <w:jc w:val="center"/>
        <w:rPr>
          <w:szCs w:val="28"/>
        </w:rPr>
      </w:pPr>
      <w:r>
        <w:rPr>
          <w:b/>
          <w:szCs w:val="28"/>
        </w:rPr>
        <w:t>План  семинара-практикума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szCs w:val="28"/>
        </w:rPr>
      </w:pPr>
      <w:r>
        <w:rPr>
          <w:szCs w:val="28"/>
        </w:rPr>
        <w:t>Приветствие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szCs w:val="28"/>
        </w:rPr>
      </w:pPr>
      <w:r>
        <w:rPr>
          <w:szCs w:val="28"/>
        </w:rPr>
        <w:t>Мини лекция «Вербальные средства общения»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szCs w:val="28"/>
        </w:rPr>
      </w:pPr>
      <w:r>
        <w:rPr>
          <w:szCs w:val="28"/>
        </w:rPr>
        <w:t>Упражнение «Скажи правильно»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szCs w:val="28"/>
        </w:rPr>
      </w:pPr>
      <w:r>
        <w:rPr>
          <w:szCs w:val="28"/>
        </w:rPr>
        <w:t>Мини лекция «</w:t>
      </w:r>
      <w:r>
        <w:rPr>
          <w:bCs/>
          <w:szCs w:val="28"/>
        </w:rPr>
        <w:t>Стили «адвоката» и «прокурора».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szCs w:val="28"/>
        </w:rPr>
      </w:pPr>
      <w:r>
        <w:rPr>
          <w:szCs w:val="28"/>
        </w:rPr>
        <w:t>Упражнение «Пойми меня сказать»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szCs w:val="28"/>
        </w:rPr>
      </w:pPr>
      <w:r>
        <w:rPr>
          <w:szCs w:val="28"/>
        </w:rPr>
        <w:t>Упражнение «Как  бы это сказать»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szCs w:val="28"/>
        </w:rPr>
      </w:pPr>
      <w:r>
        <w:rPr>
          <w:szCs w:val="28"/>
        </w:rPr>
        <w:t>Упражнение «Общение с родителем – это…»</w:t>
      </w:r>
    </w:p>
    <w:p>
      <w:pPr>
        <w:pStyle w:val="BodyTextIndent2"/>
        <w:numPr>
          <w:ilvl w:val="0"/>
          <w:numId w:val="8"/>
        </w:numPr>
        <w:ind w:left="0" w:right="0" w:firstLine="378"/>
        <w:rPr>
          <w:b/>
          <w:b/>
          <w:bCs/>
          <w:szCs w:val="28"/>
        </w:rPr>
      </w:pPr>
      <w:r>
        <w:rPr>
          <w:szCs w:val="28"/>
        </w:rPr>
        <w:t>Подведение итогов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 работы: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Приветствие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 снятие эмоционального напряжения ,объединения  участников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 участники стоят в кругу. Первый игрок говорит: «Здравствуйте.  Я сегодня вот такая!» (показывает свое состояние мимикой, жестами). Все участники  говорят: «Здравствуй.  …. сегодня вот такая» (повторяет жесты и мимику …). Игра заканчивается, когда все участники поприветствуют окружающих, все участники хором говорят: «Здравствуйте!»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дущий называет тему круглого стола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Мини лекция «Вербальные средства общения»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сихологический словарь трактует термин «общение» как «взаимодействие двух или более людей, состоящее в обмене между ними  информацией познавательного или  аффективно- оценочного характера»  (Психологический словарь, 1997, с. 232).  В процессе взаимодействия человек пользуется разными средствами общения, к ним относятся:  вербальные, невербальные, паралингвистические. Сегодня мы поговорим о вербальных средствах общения.  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вербальным средствам общения относятся слова, которые мы произносим при взаимодействии с  людьми. Существуют принципы построения речевой коммуникации- это принцип кооперации (сообщение должно соответствовать цели и предмету разговора), принцип вежливости (тактичность, согласие, скромность, благожелательность и т.д.).  Для того, чтобы вовлечь партнера по общению в контакт, необходимо сделать самые первые минуты удивительными, неожиданными, яркими. Особенно это важно учитывать в том случае, если педагог испытывает волнение перед разговором. Не стоит начинать с замечаний или критики- лучше на первых порах создать положительный эмоциональный настрой. 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ическая практика показывает, что неверно выстроенное вербальное сообщение может привести, как к непониманию  партнерами др.др., так и к открытому конфликту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ложных (конфликтных) ситуациях желательно использовать эффективные техники речевого общения, одной из которых является «Я- высказывание» (предложен Томасом Гордоном в 1975г.) 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Я-высказывание»    в отличие от «Ты-посланий»   не содержит негативной оценки, обвинения другого человека. Поскольку конфликт часто сопровождается взаимными обвинениями использование «Я-высказывания» позволяет снизить напряжение и способствует развитию взаимопониманию. Вместо того, что бы обвинять партнера говорящий выражает проблему,  чувства, возникшие у него в связи с этим, причину их появления и выражает конкретную просьбу партнеру, в которой заключается вариант приемлемого разрешения конфликта. Чтобы научиться использовать «Я-высказывания» в сложных ситуациях, желательно отработать этот навык в учебных условиях. Что обеспечивает его автоматическое включение в напряженных обстоятельствах, (слайд «Алгоритм построения «Я- высказывания»)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лгоритм построения «Я-высказывания»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ктивное описание произошедшего (без собственной оценки происходящего). Например: «Когда Дима на мою просьбу не обижать Сашу ответил: «Он сам ко мне лезет….» (Сравните: «Когда Дима с агрессивным видом набросился на Сашу…»)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чная вербализация своих чувств, возникших у говорящего в напряженной ситуации. Постарайтесь  не обвинять ни родителей, ни воспитанника, а выразить свои чувства: «Я расстроилась…», «Я рассердилась…»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исание причины возникновения чувства. Например: «Ведь я накануне разговаривала с детьми о том, что обижать друг друга нехорошо»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ражение просьбы. Например: «Я прошу вас поговорить с  Димой об отношениях с ребятами в группе, а я в свою очередь подберу соответствующие игры…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зусловно, не каждому родителю будет приятно выслушать от вас проблему даже в такой форме, и у него могут возникнуть неприятные чувства. Однако такая форма трансляции родителям негативной информации о ребенке вызовет наименьшее сопротивление и недовольство, потому что показывает вашу заинтересованность в конструктивных методах  решения проблемы (а не бессильную злобу и обвинение), ваше (несмотря на возникшие  трудности) положительное отношение к ребенку, а так же делание совместной работы с родител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пражнение  «Скажи правильно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 отработка навыка использования «Я- высказываний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ники делятся на пары: родитель-воспитатель. «Воспитателям» раздаются карточки с проблемным поведением ребенка (см.  приложение 1), задача: сообщить родителям информацию используя «Я- высказывания», затем «Ты- сообщения». По окончании упражнения «родители» высказываются о том, какое сообщение вызвали меньше отрицательных эмоций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 лекция «Стили «адвоката» и «прокурора»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ще  одной эффективной техникой речевого общения является использование стилей «адвокат» и «прокурор». Педагоги со стажем  часто жалуются на то, что у них  появляется  особая манера общения с окружающими, они начинают рассматривать мир с позиции «хорошо» и «плохо», «правильно» и «неправильно», в результате чего в суждениях появляется категоричность. Эта категоричность не способствует формированию  доброжелательной атмосферы и взаимопонимания. Подобную позицию педагога можно отнести к стилю «прокурор», поскольку здесь, одной из главных целей воспитателя является обвинение родителя или ребенка. Противоположный стилю «прокурор» стиль «адвокат» подразумевает защиту педагогом ребенка или родителя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иль «адвокат» рекомендуется использовать  в общении с родителями когда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дители просят  совета педагога, обращаются за помощью. Делятся своими проблемами, интересуются поведением ребенка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дители предъявляют ребенку завышенные требования и ждут от него слишком высоких результатов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у требуется сообщить негативную информацию о ребенке. В этом случае разговор можно начать с позиции «адвокат», рассказав о ребенке хорошее, а затем переходить к неприятным моментам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воря о проблемах ребенка, педагог может говорить с позиции его защитника- человека, который искренне хочет помочь как ребенку, так и родителям. Главное в позиции «адвокат»- не обвинять, а найти выход из сложившейся ситуации. Стиль «адвокат» легче использовать в  повествовательной форме, задавать вопросы гораздо труднее. Мы задаем вопросы. Что бы помочь, а не что бы обвинять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зиция «адвокат»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ой бы серьезной  ни была ситуация мы попытаемся найти выход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 не обвиняю вас и вашего ребенка в случившемся. Если это произошло, значит  существуют какие-то причины. Мы разрешим данную ситуац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зиция «прокурор»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ожившейся ситуации есть доля вашей вины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 обязаны держать под контролем сложившуюся ситуацию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«Пойми меня правильно»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 отработка навыка постановки вопросов в стиле «адвокат»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Перед началом упражнения психолог сообщает, что сейчас участники попробуют использовать стиль «адвокат» на практике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бирает одну-две ситуации вместе с участниками. Например, родитель приходит к  воспитателю и жалуется: «Мой ребенок часто жалуется на то, что его обижает Саша». В ответ на это воспитатель может сказать: «Я считаю, что ваш сын сам в этом виноват» — это будет стиль «прокурор», который не способствует дальнейшему взаимопониманию между воспитателем и родителем. Придерживаясь стиля «адвокат», можно ответить: «Я тоже считаю, что это не справедливо. Как вы думаете, в чем причина? Мы попробуем разрешить эту ситуацию вместе. Хорошо, что вы пришли с этой проблемой. и т.д.». Затем ведущий предлагает участникам придумать свои ответы.</w:t>
        <w:br/>
        <w:t>После этого участники делятся на две равные подгруппы. Каждый участник первой подгруппы (родитель) получает карточку с кратким описанием какой-либо ситуации, после ознакомления с которой все участники начинают свободно перемещаться по аудитории. Время от времени участник первой подгруппы останавливается перед любым участником второй подгруппы (воспитателем) и рассказывает ему свою ситуацию, в ответ участник второй подгруппы задает ему вопрос, стараясь использовать стиль «адвокат». После этого происходит смена партнеров в паре. На поставленный вопрос можно не отвечать. Затем игра приостанавливается для того, чтобы тренер раздал карточки с ситуациями участникам второй подгруппы, и все начинается сначала. Перечень различных ситуаций представлен в приложении 2.</w:t>
        <w:br/>
        <w:t>Обсуждение: В процессе обсуждения психолог предлагает участникам ответить на следующие вопросы: удалось ли использовать стиль «адвокат»? какие трудности возникли при выполнении данного упражнения? сколько времени уходило на то, чтобы сформулировать вопрос?</w:t>
        <w:br/>
        <w:t>Методические рекомендации:</w:t>
        <w:br/>
        <w:t>При выполнении упражнения некоторые слушатели замечают, что иногда бывает легче ответить собеседнику в повествовательной форме, чем сформулировать вопрос. На практике педагоги могут применять эти два стиля в обеих формах (в вопросительной и утвердительной).</w:t>
        <w:br/>
        <w:t>На семинаре предлагается  отработать технику постановки вопросов, так как обычно это вызывает больше затруднений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формационная справк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знакомит педагогов с принципам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техники «</w:t>
      </w:r>
      <w:r>
        <w:rPr>
          <w:rFonts w:cs="Times New Roman" w:ascii="Times New Roman" w:hAnsi="Times New Roman"/>
          <w:sz w:val="28"/>
          <w:szCs w:val="28"/>
        </w:rPr>
        <w:t xml:space="preserve"> сэндвича»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сообщения негативной информации о ребенке родителям, наиболее эффективно использовать технику «сэндвича».</w:t>
      </w:r>
      <w:r>
        <w:rPr>
          <w:rFonts w:cs="Times New Roman" w:ascii="Times New Roman" w:hAnsi="Times New Roman"/>
          <w:sz w:val="28"/>
          <w:szCs w:val="28"/>
        </w:rPr>
        <w:br/>
        <w:t>По принципу сэндвича общение строится так: начало и конец его обязательно должны нос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позитивный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арактер, а середина включать вс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негативные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менты (которые действительно необходимы)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хорошего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ложным и неприятным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чить хорошим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Упражнение « Общение с родителем – это…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 обобщить зн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ники делятся на две команды, и в течение 10 мин. Каждая подгруппа выполняет следующее задание. Первая –перечисляет критерии эффективного общения с родителями используя буквы первого слова словосочетания «общение с родителем». Вторая- первые буквы второго слова. Затем команды по очереди зачитывают составленные ими критер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Подведение итогов.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240" w:after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нина Г.Б., Лютова-Робертс Е.К. Коммуникативный тренинг (педагоги, психологи, родители).- СПб.: Речь,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поздно забирают из детского сада.</w:t>
      </w:r>
    </w:p>
    <w:p>
      <w:pPr>
        <w:pStyle w:val="Normal"/>
        <w:tabs>
          <w:tab w:val="clear" w:pos="708"/>
          <w:tab w:val="left" w:pos="8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и Витя подрались.</w:t>
      </w:r>
    </w:p>
    <w:p>
      <w:pPr>
        <w:pStyle w:val="Normal"/>
        <w:tabs>
          <w:tab w:val="clear" w:pos="708"/>
          <w:tab w:val="left" w:pos="8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spacing w:before="0" w:after="0"/>
        <w:rPr>
          <w:rStyle w:val="Appleconvertedspace"/>
          <w:rFonts w:ascii="Arial" w:hAnsi="Arial" w:cs="Arial"/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енок беззаботно шлепает по лужам или кувыркается в снегу, невзирая на  замечания.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бижает другого воспитанника: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сыпает песком, толкает, бьет или кусает.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енку сломали игрушку, с которой он пришел из дом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енок не  хочет заниматьс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енок обманыва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енок материтьс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енок часто при ходит с не выполненным домашним задани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енок часто приходит в детский сад  в грязной одежд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/>
        <w:t>(ребенка поздно забирают из детского сада)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й ребенок  не слушается бабушку, поэтому она не может забирать его из детского сада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й ребенок очень способный, я считаю, что он плохо учится, потому что учителя не понимают его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я дочка не слушается меня дома, но слушается мужа, который считает, что я ее балую. Я с ним не согласна. Посоветуйте, пожалуйста, что мне делать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Я хотела бы, чтобы моя дочка стала балериной, но пока она немного полновата, не могли бы вы давать ей на обед только первое?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й ребенок очень стеснительный. Поэтому он не поднимает руку на занятии, я боюсь, что вы считают, что он ничего не знает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Не могли бы вы следить, чтобы мой ребенок не общался с Васей? Мне очень не нравится Васина семья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й ребенок постоянно мне грубит, я с ним не справляюсь. Может быть, мне его припугнуть?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й ребенок не любит посещать детский сад, потому что ему не нравится, как здесь кормят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Я считаю, что некоторые педагоги постоянно кричат на моего ребенка, но он не говорит об этом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я дочь — талантлива. Наташа  замечательно  рассказывает стихи, почему  она не выступает на утренниках?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Мой сын, ему уже 4 года, сказал, что вы, Мария Ивановна, ударили его во время тихого часа тряпкой по шее.</w:t>
      </w:r>
    </w:p>
    <w:p>
      <w:pPr>
        <w:pStyle w:val="NormalWeb"/>
        <w:spacing w:lineRule="atLeast" w:line="315"/>
        <w:ind w:firstLine="300"/>
        <w:rPr>
          <w:sz w:val="28"/>
          <w:szCs w:val="28"/>
        </w:rPr>
      </w:pPr>
      <w:r>
        <w:rPr>
          <w:sz w:val="28"/>
          <w:szCs w:val="28"/>
        </w:rPr>
        <w:t>"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не берете моего ребенка на открытые занят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 педагога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взаимодействие с родителями»</w:t>
      </w:r>
    </w:p>
    <w:p>
      <w:pPr>
        <w:pStyle w:val="ListParagraph"/>
        <w:shd w:fill="FFFFFF" w:val="clear"/>
        <w:spacing w:lineRule="atLeast" w:line="100" w:before="0" w:after="0"/>
        <w:ind w:left="-851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Алгоритм построения «Я-высказывания»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ктивное описание произошедшего (без собственной оценки происходящего). Например: «Когда Дима на мою просьбу не обижать Сашу ответил: «Он сам ко мне лезет….» (Сравните: «Когда Дима с агрессивным видом набросился на Сашу…»)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чная вербализация своих чувств, возникших у говорящего в напряженной ситуации. Постарайтесь  не обвинять ни родителей ни воспитанника, а выразить свои чувства: «Я расстроилась…», «Я рассердилась…»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исание причины возникновения чувства. Например: «Ведь я накануне разговаривала с детьми о дом, что обижать друг друга нехорошо»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ражение просьбы. Например: «Я прошу вас поговорить с  Димой об отношениях с ребятами в группе, а я в свою очередь подберу соответствующие игры…».</w:t>
      </w:r>
    </w:p>
    <w:p>
      <w:pPr>
        <w:pStyle w:val="ListParagraph"/>
        <w:shd w:fill="FFFFFF" w:val="clear"/>
        <w:spacing w:lineRule="atLeast" w:line="100" w:before="240" w:after="240"/>
        <w:ind w:left="-709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Стиль «адвокат» рекомендуется использовать  в общении с родителями когда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240" w:after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дители просят совета педагога, обращаются за помощью. Делятся своими проблемами, интересуются поведением ребенка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240" w:after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дители предъявляют ребенку завышенные требования и ждут от него слишком высоких результатов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240" w:after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у требуется сообщить негативную информацию о ребенке. В этом случае разговор можно начать с позиции «адвокат», рассказав о ребенке хорошее, а затем переходить к неприятным моментам.</w:t>
      </w:r>
    </w:p>
    <w:p>
      <w:pPr>
        <w:pStyle w:val="ListParagraph"/>
        <w:shd w:fill="FFFFFF" w:val="clear"/>
        <w:spacing w:lineRule="atLeast" w:line="100" w:before="240" w:after="240"/>
        <w:ind w:left="-142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воря о проблемах ребенка, педагог может говорить с позиции его защитника- человека, который искренне хочет помочь как ребенку, так и родителям. Главное в позиции «адвокат»- не обвинять, а найти выход из сложившейся ситуации. Стиль «адвокат» легче использовать в  повествовательной форме, задавать вопросы гораздо труднее. Мы задаем вопросы. Что бы помочь, а не что бы обвинять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зиция «адвокат»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ой бы серьезной  ни была ситуация мы попытаемся найти выход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 не обвиняю вас и вашего ребенка в случившемся. Если это произошло, значит  существуют какие-то причины. Мы разрешим данную ситуац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зиция «прокурор»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ожившейся ситуации есть доля вашей вины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 обязаны держать под контролем сложившуюся ситуацию.</w:t>
      </w:r>
    </w:p>
    <w:p>
      <w:pPr>
        <w:pStyle w:val="Normal"/>
        <w:shd w:fill="FFFFFF" w:val="clear"/>
        <w:spacing w:lineRule="atLeast" w:line="100" w:before="0" w:after="0"/>
        <w:ind w:left="-142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ринципу сэндвича общение строится так</w:t>
      </w:r>
      <w:r>
        <w:rPr>
          <w:rFonts w:cs="Times New Roman" w:ascii="Times New Roman" w:hAnsi="Times New Roman"/>
          <w:sz w:val="28"/>
          <w:szCs w:val="28"/>
        </w:rPr>
        <w:t>: начало и конец его обязательно должны нос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позитивный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арактер, а середина включать вс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негативные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менты (которые действительно необходимы)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хорошего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ложным и неприятным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ь хорошим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3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7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4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9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6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3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7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4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9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6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378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7:00Z</dcterms:created>
  <dc:creator>Евгений</dc:creator>
  <dc:description/>
  <cp:keywords/>
  <dc:language>en-US</dc:language>
  <cp:lastModifiedBy>Пользователь</cp:lastModifiedBy>
  <cp:lastPrinted>2014-04-18T09:08:00Z</cp:lastPrinted>
  <dcterms:modified xsi:type="dcterms:W3CDTF">2014-12-13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