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i/>
          <w:sz w:val="96"/>
          <w:szCs w:val="9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96"/>
          <w:szCs w:val="96"/>
          <w:lang w:eastAsia="ru-RU"/>
        </w:rPr>
      </w:pPr>
      <w:r>
        <w:rPr>
          <w:rFonts w:eastAsia="Symbol" w:cs="Times New Roman" w:ascii="Times New Roman" w:hAnsi="Times New Roman"/>
          <w:i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96"/>
          <w:szCs w:val="96"/>
          <w:lang w:eastAsia="ru-RU"/>
        </w:rPr>
      </w:pPr>
      <w:r>
        <w:rPr>
          <w:rFonts w:eastAsia="Symbol" w:cs="Times New Roman" w:ascii="Times New Roman" w:hAnsi="Times New Roman"/>
          <w:i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96"/>
          <w:szCs w:val="96"/>
          <w:lang w:eastAsia="ru-RU"/>
        </w:rPr>
      </w:pPr>
      <w:r>
        <w:rPr>
          <w:rFonts w:eastAsia="Symbol" w:cs="Times New Roman" w:ascii="Times New Roman" w:hAnsi="Times New Roman"/>
          <w:i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96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96"/>
          <w:szCs w:val="96"/>
          <w:lang w:eastAsia="ru-RU"/>
        </w:rPr>
        <w:t xml:space="preserve">  </w:t>
      </w:r>
      <w:r>
        <w:rPr>
          <w:rFonts w:eastAsia="Symbol" w:cs="Times New Roman" w:ascii="Times New Roman" w:hAnsi="Times New Roman"/>
          <w:b/>
          <w:sz w:val="96"/>
          <w:szCs w:val="96"/>
          <w:lang w:val="uk-UA" w:eastAsia="ru-RU"/>
        </w:rPr>
        <w:t>Инерция Взаимодействие тел</w:t>
      </w:r>
      <w:r>
        <w:rPr>
          <w:rFonts w:eastAsia="Symbol" w:cs="Times New Roman" w:ascii="Times New Roman" w:hAnsi="Times New Roman"/>
          <w:sz w:val="96"/>
          <w:szCs w:val="96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96"/>
          <w:szCs w:val="96"/>
          <w:lang w:val="uk-UA" w:eastAsia="ru-RU"/>
        </w:rPr>
      </w:pPr>
      <w:r>
        <w:rPr>
          <w:rFonts w:eastAsia="Symbol" w:cs="Times New Roman" w:ascii="Times New Roman" w:hAnsi="Times New Roman"/>
          <w:sz w:val="96"/>
          <w:szCs w:val="9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Symbol"/>
        </w:rPr>
      </w:pPr>
      <w:r>
        <w:rPr>
          <w:rFonts w:eastAsia="Times New Roman" w:cs="Times New Roman" w:ascii="Times New Roman" w:hAnsi="Times New Roman"/>
          <w:sz w:val="96"/>
          <w:szCs w:val="96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4"/>
          <w:szCs w:val="24"/>
          <w:lang w:val="uk-UA" w:eastAsia="ru-RU"/>
        </w:rPr>
      </w:pPr>
      <w:r>
        <w:rPr>
          <w:rFonts w:eastAsia="Symbol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i/>
          <w:sz w:val="24"/>
          <w:szCs w:val="24"/>
          <w:lang w:val="uk-UA" w:eastAsia="ru-RU"/>
        </w:rPr>
        <w:t>7 класс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Разработал: Трусов Александр Анатоль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учитель физики МБОУ Пича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Тема урока. </w:t>
      </w:r>
      <w:bookmarkStart w:id="0" w:name="OLE_LINK2"/>
      <w:bookmarkStart w:id="1" w:name="OLE_LINK1"/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Инерция. Взаимодействие тел</w:t>
      </w:r>
      <w:bookmarkEnd w:id="0"/>
      <w:bookmarkEnd w:id="1"/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Symbol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Symbol" w:cs="Times New Roman" w:ascii="Times New Roman" w:hAnsi="Times New Roman"/>
          <w:i/>
          <w:sz w:val="24"/>
          <w:szCs w:val="24"/>
          <w:lang w:val="uk-UA"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24"/>
          <w:szCs w:val="24"/>
          <w:lang w:val="uk-UA" w:eastAsia="ru-RU"/>
        </w:rPr>
      </w:pPr>
      <w:r>
        <w:rPr>
          <w:rFonts w:eastAsia="Symbol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Цели урока : 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- познакомить учащихся с понятием "взаимодействие тел", раскрыть суть инерциального движения, сформировать умение различать взаимодействия и характеризовать их, сформировать понятие, что изменение скорости тела или его деформация могут служить мерой действия на это тело других тел;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- развивать логическое мышление учеников, умения анализировать и проводить исследование, формировать научное мировоззрение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Оборудование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наклонная плоскость, тележка, песок, линейка, пластилин, резиновый мячик, два стальных и пластилиновых шарика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Тип урока 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 изучения нов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План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6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Методы и прие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Актуализация опорн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5 - 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опросы клас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20 - 2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Беседа, групповая работа, постановка и обсуждение опыта, запись консп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крепл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10 - 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Беседа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1 -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писи на доске и в дневник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Актуализация опорных знаний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называют механическим движени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виды движения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из них чаще всего встречаются в природе, в техни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характеристики движения вам известные?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Изучение нового материал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Бесед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В результате чего тела изменяют свою скор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На столе лежит стальной шарик. Чему равна его скорость относительно сто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 изменить скорость шарик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подействовать на него другим телом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можно сказать о скорости шарика после действия на него другого тел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скорость уменьшается, то есть изменяется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является причиной изменения скорости шарик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Вывод: Действие одного тела на другое приводит к изменению скорости.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опробуем это проверить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((Класс разделить на три группы. Каждая группа получает оборудование, план проведения опыта и вопроса для анализа опыт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ятельность учеников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Познакомить учащихся с заданием и условиями его выполнения, регламентировать врем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Ознакомление с заданием, оборудованием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Корректирующая ро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Обсуждение опытов и результатов работы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ыступления представителей групп с отчетом работы. Запись выводов в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 xml:space="preserve">С наклонной плоскости скатывать тележку. В основании плоскости, с горкой насыпать песок. Повторить опыт, разгладив песок по поверхности, убрав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дание: сравните тормозной путь тележки во всех трех случаях, сделайте выв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ожмите руками кусок пластилина, резиновый мячик, пружину и дайте ответ на вопро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действует ли в этом случае одно тело на друго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Изменяется ли при этом скорость тел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Что происходит с телом? (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uk-UA" w:eastAsia="ru-RU"/>
              </w:rPr>
              <w:t>деформируется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делайте выв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толкните два шарика (сначала стальные, потом - мягкие -пластилин ). Наблюдайте за изменением скорости эт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 xml:space="preserve">Задание: сделайте вывод своих наблюдений, приведите свои примеры существования взаимодействия тел в природ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27" w:hanging="1559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ВЫВОДЫ: -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  Действие одного тела на другое приводит к изменению                        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137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Действие одного тела на другое приводит не только к изменению скорости тела, но и к его де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137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В природе существует только взаимодействие тел. Результатом которых является изменение скорости тел или их деформация.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А что будет происходить с телами, если на них не будут действовать другие тел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скорость тела изменяться не будет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 физике такое явление называют инерцией. </w:t>
      </w:r>
    </w:p>
    <w:p>
      <w:pPr>
        <w:pStyle w:val="Normal"/>
        <w:spacing w:lineRule="auto" w:line="240" w:before="0" w:after="0"/>
        <w:ind w:left="2520" w:hanging="19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Запись в тетради:</w:t>
      </w: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 Инерция - явление сохранения скорости тела при отсутствии действия на него других тел.</w:t>
      </w:r>
    </w:p>
    <w:p>
      <w:pPr>
        <w:pStyle w:val="Normal"/>
        <w:spacing w:lineRule="auto" w:line="240" w:before="0" w:after="0"/>
        <w:ind w:left="2520" w:hanging="19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ылетев из ствола ружья пуля продолжала бы двигаться. Сохраняя свою скорость, если бы на нее не действовал воздух. Так же сохранил бы свою скорость автомобиль, после выключения . Если сравнить тормозной путь автомобиля по сухому асфальту и по ледяной дороге, то мы увидим, что взаимодействия взаимно компенсируют друг друга. При этом изменение скорости и деформация не происходят. Хотя взаимодействие происходит. Опыты доказывают, что действие одного тела на другое никогда не бывает односторонним. В природе существует лишь взаимодействие. Соответственно, после взаимодействия изменяются скорости обоих тел, или происходит их деформац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Закрепление нового материал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Зачем велосипедист, приближаясь к подъему дороги, увеличивает скорость движ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нига лежит на столе. Сравните силу действия книги на стол и стола на кни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Могут ли два физических тела взаимодействовать, если они не сталкиваются непосредственно друг с другом? Приведите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очему трудно удержать шланг, из которого под напором льется в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ассажиры автобуса почувствовали, что их клонит к левой стенке салона. Как двигался в этот момент автобус?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Домашнее зад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§18, 19  упр 5 №1-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 xml:space="preserve">Творческое задание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было бы с телами, если  вдруг исчезли</w:t>
      </w: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се взаимодействия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Физика. 7кл._Перышкин А.В_2013 -224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Контр. и самост. раб. по физике 7кл. к уч Перышкина_2013 -112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Физика. 7кл. Задачи и решения. Доп. пос. к учебн Перышкина_Филонович Н.В_2004 -112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6:00Z</dcterms:created>
  <dc:creator>Александр</dc:creator>
  <dc:description/>
  <cp:keywords/>
  <dc:language>en-US</dc:language>
  <cp:lastModifiedBy>Admin</cp:lastModifiedBy>
  <dcterms:modified xsi:type="dcterms:W3CDTF">2014-12-08T18:02:00Z</dcterms:modified>
  <cp:revision>4</cp:revision>
  <dc:subject/>
  <dc:title/>
</cp:coreProperties>
</file>