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5" w:hanging="0"/>
        <w:rPr>
          <w:sz w:val="24"/>
        </w:rPr>
      </w:pPr>
      <w:r>
        <w:rPr>
          <w:sz w:val="24"/>
        </w:rPr>
        <w:t xml:space="preserve">ГОСУДАРСТВЕННОЕ БЮДЖЕТНОЕ ОБРАЗОВАТЕЛЬНОЕ УЧРЕЖДЕНИЕ СРЕДНЕГО ПРОФЕССИОНАЛЬНОГО ОБРАЗОВАНИЯ ГОРОДА МОСКВЫ  «МЕДИЦИНСКИЙ КОЛЛЕДЖ № 5 </w:t>
      </w:r>
    </w:p>
    <w:p>
      <w:pPr>
        <w:pStyle w:val="Heading"/>
        <w:ind w:right="-185" w:hanging="0"/>
        <w:rPr>
          <w:sz w:val="24"/>
        </w:rPr>
      </w:pPr>
      <w:r>
        <w:rPr>
          <w:sz w:val="24"/>
        </w:rPr>
        <w:t>ДЕПАРТАМЕНТА ЗДРАВООХРАНЕНИЯ города МОСКВЫ»</w:t>
      </w:r>
    </w:p>
    <w:p>
      <w:pPr>
        <w:pStyle w:val="Heading"/>
        <w:ind w:right="-185" w:hanging="0"/>
        <w:rPr>
          <w:sz w:val="24"/>
        </w:rPr>
      </w:pPr>
      <w:r>
        <w:rPr>
          <w:sz w:val="24"/>
        </w:rPr>
      </w:r>
    </w:p>
    <w:p>
      <w:pPr>
        <w:pStyle w:val="Heading"/>
        <w:ind w:right="-1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2811780"/>
            <wp:effectExtent l="0" t="0" r="0" b="0"/>
            <wp:docPr id="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на тему «20 ЛЕТ КОНСТИТУЦИИ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right="-644" w:hanging="2160"/>
        <w:rPr>
          <w:rFonts w:ascii="Times New Roman" w:hAnsi="Times New Roman" w:eastAsia="Times New Roman" w:cs="Arial"/>
          <w:b/>
          <w:b/>
          <w:sz w:val="28"/>
          <w:szCs w:val="28"/>
          <w:lang w:eastAsia="ru-RU" w:bidi="hi-IN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 w:bidi="hi-IN"/>
        </w:rPr>
        <w:t>Учебные дисциплины: «Обществознание», «Основы права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b/>
          <w:b/>
          <w:sz w:val="28"/>
          <w:szCs w:val="28"/>
          <w:lang w:eastAsia="ru-RU" w:bidi="hi-IN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 w:bidi="hi-IN"/>
        </w:rPr>
        <w:t xml:space="preserve">Специальность: 060501  Сестринское дело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b/>
          <w:b/>
          <w:sz w:val="28"/>
          <w:szCs w:val="28"/>
          <w:lang w:eastAsia="ru-RU" w:bidi="hi-IN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 w:bidi="hi-IN"/>
        </w:rPr>
        <w:t xml:space="preserve">Курсы: </w:t>
      </w:r>
      <w:r>
        <w:rPr>
          <w:rFonts w:eastAsia="Times New Roman" w:cs="Arial" w:ascii="Times New Roman" w:hAnsi="Times New Roman"/>
          <w:b/>
          <w:sz w:val="28"/>
          <w:szCs w:val="28"/>
          <w:lang w:val="en-US" w:eastAsia="ru-RU" w:bidi="hi-IN"/>
        </w:rPr>
        <w:t>I</w:t>
      </w:r>
      <w:r>
        <w:rPr>
          <w:rFonts w:eastAsia="Times New Roman" w:cs="Arial" w:ascii="Times New Roman" w:hAnsi="Times New Roman"/>
          <w:b/>
          <w:sz w:val="28"/>
          <w:szCs w:val="28"/>
          <w:lang w:eastAsia="ru-RU" w:bidi="hi-IN"/>
        </w:rPr>
        <w:t xml:space="preserve">, </w:t>
      </w:r>
      <w:r>
        <w:rPr>
          <w:rFonts w:eastAsia="Times New Roman" w:cs="Arial" w:ascii="Times New Roman" w:hAnsi="Times New Roman"/>
          <w:b/>
          <w:sz w:val="28"/>
          <w:szCs w:val="28"/>
          <w:lang w:val="en-US" w:eastAsia="ru-RU" w:bidi="hi-IN"/>
        </w:rPr>
        <w:t>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b/>
          <w:b/>
          <w:sz w:val="28"/>
          <w:szCs w:val="28"/>
          <w:lang w:eastAsia="ru-RU" w:bidi="hi-IN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b/>
          <w:b/>
          <w:sz w:val="28"/>
          <w:szCs w:val="28"/>
          <w:lang w:eastAsia="ru-RU" w:bidi="hi-IN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b/>
          <w:b/>
          <w:sz w:val="28"/>
          <w:szCs w:val="28"/>
          <w:lang w:eastAsia="ru-RU" w:bidi="hi-IN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оставлено в соответствии с требованиями к результатам освоения основной профессиональной образовательной программы по специальности 060501 Сестринское дел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 w:bidi="hi-IN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 w:bidi="hi-IN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 w:bidi="hi-IN"/>
              </w:rPr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 w:bidi="hi-IN"/>
              </w:rPr>
              <w:t xml:space="preserve">на заседании ЦК ОГСЭ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 w:bidi="hi-IN"/>
              </w:rPr>
              <w:t xml:space="preserve">протокол № __ от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u w:val="single"/>
                <w:lang w:eastAsia="ru-RU" w:bidi="hi-IN"/>
              </w:rPr>
              <w:tab/>
              <w:t xml:space="preserve">    </w:t>
              <w:tab/>
              <w:t xml:space="preserve">          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 w:bidi="hi-IN"/>
              </w:rPr>
              <w:t xml:space="preserve"> 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 w:bidi="hi-IN"/>
              </w:rPr>
              <w:t>Председатель ЦК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 w:bidi="hi-IN"/>
              </w:rPr>
              <w:t>ЛА Белокурова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 w:bidi="hi-IN"/>
              </w:rPr>
              <w:t xml:space="preserve">Обсуждено и рассмотр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 w:bidi="hi-IN"/>
              </w:rPr>
              <w:t>на заседании  Метод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 w:bidi="hi-IN"/>
              </w:rPr>
              <w:t xml:space="preserve">протокол № _ от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u w:val="single"/>
                <w:lang w:eastAsia="ru-RU" w:bidi="hi-IN"/>
              </w:rPr>
              <w:tab/>
              <w:tab/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 w:bidi="hi-IN"/>
              </w:rPr>
              <w:t xml:space="preserve"> 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оставитель: 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ёцкин А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еподаватель общественных дисциплин второй квалификационной категории ГБОУ СПО «МК № 5 ДЗМ»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цензенты: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гкацева С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еподаватель высшей квалификационной категории ГБОУ СПО «МК №5 ДЗ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арова Н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еподаватель высшей квалификационной категории  ГОУ СПО Мещерское областное медицинское учил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назна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ая разработка предназначена для организации и проведения внеаудиторного мероприятия со студентам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II курса специальности 060501 Сестринское дело  по дисциплине «Обществознание», «Основы права»</w:t>
      </w:r>
    </w:p>
    <w:p>
      <w:pPr>
        <w:pStyle w:val="Normal"/>
        <w:tabs>
          <w:tab w:val="clear" w:pos="708"/>
          <w:tab w:val="left" w:pos="14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exact" w:line="389" w:before="0" w:after="0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477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раницы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ологическая карт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комендации для преподавате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ценарий меро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389" w:before="0" w:after="0"/>
        <w:ind w:left="408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ческая разработка на тему «20 лет Конституции Российской Федерации» разработана для организации и проведения внеаудиторного мероприятия для студентов первого и второго курсов образовательных учреждений системы НПО и СПО. Она также может быть использована фрагментарно при изучении учебных дисциплин: истории, обществознания, основ пр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имеет следующую структуру: план, пояснительная записка, технологическая карта, рекомендации для преподавателей, сценарий внеаудиторного мероприятия, список используемой лите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педагогикой накоплено множество методических приёмов, новаторских подходов к организации и проведению различных форм занятий. В настоящее время наибольшей популярностью пользуются нетрадиционные (нестандартные) занятия, которые широко применяются преподавателями общественных дисциплин. Модификационные формы организации обучения подразумевают наличие какого-либо типа творческого занятия, который может быть подвержен быстрой и эффективной трансформации и интерпретации. Такие формы организации занятий содержат большой эмоционально-ценностный компонент как в налаживании учебной работы в группе, так и в её осуществлении с помощью характерных структурных элементов процесса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е занятия чаще всего применяются для пробуждения интереса к предмету, виду конкретной образовательной деятельности. Из таких занятий невозможно построить весь процесс обучения. Эти занятия в большей степени – хорошая мотивация, «праздник на занятии». Тем не менее для изучения курсов обществознания эти занятия необходимы и очень эффектив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нятие относится к типологии творческих занятий, а конкретно к занятию когнитивного типа (занятие – концерт). Применение нетрадиционных форм организации обучения обусловлено современными тенденциями модернизации образования, которые сейчас рассматриваются как инновационное обуч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 также и актуальность выбранной темы внеаудиторного мероприятия. Студентам просто необходимо знать Конституцию своей страны не только для сдачи экзаменов и зачётов, но и в целях культурного развития, усвоения гражданских прав и обязанностей, определения своих места и роли в обществе. Знание Конституции страны необходимо её гражданам, чтобы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вои права и свободы, предоставляемые Основным Законом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нституционно закрепленные права в собственных интересах и в интересах сограждан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альные возможности правовой защиты своих интересов, гражданских прав и своб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 xml:space="preserve"> – занятие когнитивного ти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актовый з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60 мин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: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у обучающихся представлений о правах человека как главной общечеловеческой ценности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обучающихся представление о том, что каждый человек должен знать свои права и основные документы, в которых эти права закрепляются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активность и побуждать обучающихся к самостоятельному мышлению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правам других людей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занятия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, сценарий внеаудиторного мероприят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глядные пособия: эмблемы, видео-презентации, реквизит для внеклассного мероприят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TV, (видеомагнитофон), ПК, проектор, аудиокассета с фоновой музыкой, видеокассета (диск) с видеофрагмент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threeDEmboss" w:sz="24" w:space="24" w:color="000000"/>
            <w:left w:val="threeDEmboss" w:sz="24" w:space="24" w:color="000000"/>
            <w:bottom w:val="threeDEngrave" w:sz="24" w:space="24" w:color="000000"/>
            <w:right w:val="threeDEngrave" w:sz="2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ПРЕПОДАВАТЕЛЕ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на такого рода занятиях во многом закладывается фундамент мировоззрения обучающихся, воспитывается уважение к демократическим свободам и ценностям, формируется ответственная жизненная, гражданская, патриотическая позиция. Сегодня один из наших приоритетов – укрепление воспитательной составляющей в системе образовани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оводится в форме занятия-концерта, регламент проведения составляет 60 минут, местом проведения желательно выбрать актовый зал, который предполагает торжественную праздничную обстановку и имеет надлежащее техническое оснаще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могут быть как студенты, так и преподавател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церта являются студенты, которые осуществляют подготовку к данному мероприятию путём подбора материалов, проведения репетиций, подготовки презентаций и видеоролик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данное мероприятие нужно рефлекс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НЕАУДИТОРНОГО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536"/>
        <w:gridCol w:w="1843"/>
        <w:gridCol w:w="109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рий внеаудиторного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упительная част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, мотив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т фанфары, на экране отображена тема мероприятия «20 лет Конституции Российской Федер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</w:tc>
      </w:tr>
      <w:tr>
        <w:trPr>
          <w:trHeight w:val="117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тец согласья, мира, др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нституция его прямой гар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у Правды состоит на служ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лнца луч и милосердья кв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цкин А.В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народу, для свершений див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ез споров жить в России 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об тенденций роста позитив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рвали хаос и бед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Л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Конституция, заслуженна народ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м духом, мыслью и тру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жно для нее откуда род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оссия для тебя как отчий дом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цкин А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лов веду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уважаемые студенты, педагоги и гости. Среди множества законов и иных правовых актов есть один, роль и значение которого трудно переоценить. Иногда его так и называют – основной закон, но чаще –Конститу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Л.В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ды приветствовать вас на нашем мероприятии, посвящённом 20-летнему юбилею Основного закона государства – Конституции Российской Федер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но на таких мероприятиях во многом закладывается фундамент нашего мировоззрения, воспитывается уважение к демократическим свободам и ценностям, формируется ответственная жизненная, гражданская, патриотическая пози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кроем мы сегодня наше мероприятие главным музыкальным произведением нашей страны – Гимном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цкин А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гимн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280"/>
              <w:jc w:val="left"/>
              <w:rPr/>
            </w:pPr>
            <w:r>
              <w:rPr/>
              <w:t>Россия - священная наша держава,</w:t>
              <w:br/>
              <w:t>Россия - любимая наша страна.</w:t>
              <w:br/>
              <w:t>Могучая воля, великая слава -</w:t>
              <w:br/>
              <w:t xml:space="preserve">Твое достоянье на все времена! </w:t>
            </w:r>
          </w:p>
          <w:p>
            <w:pPr>
              <w:pStyle w:val="Noindent"/>
              <w:jc w:val="left"/>
              <w:rPr/>
            </w:pPr>
            <w:r>
              <w:rPr/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 xml:space="preserve">Славься, страна! Мы гордимся тобой! </w:t>
            </w:r>
          </w:p>
          <w:p>
            <w:pPr>
              <w:pStyle w:val="Noindent"/>
              <w:jc w:val="left"/>
              <w:rPr/>
            </w:pPr>
            <w:r>
              <w:rPr/>
              <w:t>От южных морей до полярного края</w:t>
              <w:br/>
              <w:t>Раскинулись наши леса и поля.</w:t>
              <w:br/>
              <w:t>Одна ты на свете! Одна ты такая -</w:t>
              <w:br/>
              <w:t xml:space="preserve">Хранимая Богом родная земля! </w:t>
            </w:r>
          </w:p>
          <w:p>
            <w:pPr>
              <w:pStyle w:val="Noindent"/>
              <w:jc w:val="left"/>
              <w:rPr/>
            </w:pPr>
            <w:r>
              <w:rPr/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 xml:space="preserve">Славься, страна! Мы гордимся тобой! </w:t>
            </w:r>
          </w:p>
          <w:p>
            <w:pPr>
              <w:pStyle w:val="Noindent"/>
              <w:jc w:val="left"/>
              <w:rPr/>
            </w:pPr>
            <w:r>
              <w:rPr/>
              <w:t>Широкий простор для мечты и для жизни</w:t>
              <w:br/>
              <w:t>Грядущие нам открывают года.</w:t>
              <w:br/>
              <w:t>Нам силу дает наша верность Отчизне.</w:t>
              <w:br/>
              <w:t xml:space="preserve">Так было, так есть и так будет всегда! </w:t>
            </w:r>
          </w:p>
          <w:p>
            <w:pPr>
              <w:pStyle w:val="Noindent"/>
              <w:spacing w:before="280" w:after="0"/>
              <w:jc w:val="left"/>
              <w:rPr/>
            </w:pPr>
            <w:r>
              <w:rPr/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 xml:space="preserve">Славься, страна! Мы гордимся тобой!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з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сновная часть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лов веду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(от латинского constitutio – устанавливаю) – это основной закон государства, определяющий, как устроено общество и государство, как образуются органы власти, каковы права и обязанности граждан, герб, гимн и флаг государства, его столица и друг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Л.В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законом конституция называется потому, что все остальные законы должны ориентироваться на её содержание, подчиняться ей, соответствовать её положениям. Если какой-то закон противоречит конституции, он получает наименование антиконституционного. Так же оценивается и любое действие, идущее вразрез с «духом» и «буквой» конститу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цкин А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для поздравления предоставляется директору нашего колледжа Егоренковой Ирине Иван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Л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ое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а И.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свободы человека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в приоритет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онституции нав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ам следовать долж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цкин А.В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честь отчизны охраня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едины, мы — нар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матушка род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я спасем от всех невз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Л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Конституция д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онять, в чем ее с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прекрасная стр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месте с ней и весь наш пут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цкин А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лов веду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йте студентку 12 группы Арутюнову Изабель с песней «О, мо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Л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О, моя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малыш увидев мир впер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л о том, что значит мамина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к груди прижала матушка-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вела тропой нескошенных л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ла теплым молоком, кормила хле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ила звоном белокаменных церк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д ее бездонным ясным не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скал мне слух российский звонкий соло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пев: О, моя Россия, как ты краси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ладок твой ветер на бескрайних поля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, моя Россия, василечком си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ревая мне душу, смотришь на м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ялась звонким серебристым водопа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полевых цветков сплетала мне в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анцевала тополиным листопа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яркой радугой смеялась у р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в жаркий день в тени застенчивой бер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е напевал прохладный трепетный 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 час когда плела льняные к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ели к югу стаи белых журав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пев: О, моя Россия, как ты краси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ладок твой ветер на бескрайних поля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, моя Россия, василечком си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ревая мне душу, смотришь на м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а Изаб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лов веду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сейчас встречайте с презентацией «Конституция: истоки и современность» студентку 23 группы Родину Эльв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цкин А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нституция: истоки и современ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Эльв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лов веду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нешняя Конституция РФ принималась в очень сложной обстановке, в условиях политического и экономического кризиса. Долго обсуждались различные проекты нового основного закона. Представители законодательной и исполнительной власти никак не могли договориться о том, на каком варианте остановиться. Много было сторонников того, чтобы продолжала действовать прежняя конституция, которая была по духу своему советской социалистичес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Л.В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Конституция РФ юридически закрепила переход России в разряд стран с демократической республиканской формой правления, рыночной экономикой, уважением к правам человека. Наша страна перестала быть социалистической и советской. Закончился исторический период, начавшийся в октябре 1917 г. залпом крейсера «Аврора» и штурмом Зимнего двор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цкин А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вой Конституции 12 декабря 1993 года стало поворотным шагом в новейшей российской истории. На референдуме был сделан выбор в сторону свободного и прогрессивного развития, кардинального изменения политических и экономических отношений в пользу социального государства и справедливо устроенного общества.</w:t>
              <w:br/>
              <w:t>Движение России по пути принятия собственной конституции – сложный и неоднозначный проце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Л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прозвучит песня в исполнении студентки 12 группы Арутюновой Изабель и студентки 34 группы Арутюнян Шагине «Вместе вся Россия и Оте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цкин А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Вместе вся Россия и Отече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той сердец мы наполним мир </w:t>
              <w:br/>
              <w:t xml:space="preserve">Мы раскрасим красотой </w:t>
              <w:br/>
              <w:t xml:space="preserve">Свет Отечества удалую ширь </w:t>
              <w:br/>
              <w:t xml:space="preserve">Всей России дух святой </w:t>
              <w:br/>
              <w:t xml:space="preserve">Пусть широкого неба синего </w:t>
              <w:br/>
              <w:t xml:space="preserve">Да над русскою душой </w:t>
              <w:br/>
              <w:t xml:space="preserve">Свет прольется как неистовый </w:t>
              <w:br/>
              <w:t xml:space="preserve">Светлым счастьем над тобой </w:t>
              <w:br/>
              <w:br/>
              <w:t xml:space="preserve">Припев: </w:t>
              <w:br/>
              <w:br/>
              <w:t xml:space="preserve">Вместе Россия и Отечество </w:t>
              <w:br/>
              <w:t xml:space="preserve">На века сплетенье верных рук </w:t>
              <w:br/>
              <w:t xml:space="preserve">Ты ветров не бойся, что навстречу нам </w:t>
              <w:br/>
              <w:t xml:space="preserve">Вместе мы в единстве, в силах рук </w:t>
              <w:br/>
              <w:br/>
              <w:t xml:space="preserve">Поднимается златоглавая </w:t>
              <w:br/>
              <w:t xml:space="preserve">Поднимается и Русь </w:t>
              <w:br/>
              <w:t xml:space="preserve">Неделимая слава славная </w:t>
              <w:br/>
              <w:t xml:space="preserve">В прошлом оставляя грусть </w:t>
              <w:br/>
              <w:t xml:space="preserve">И красой твоей и величием </w:t>
              <w:br/>
              <w:t xml:space="preserve">Будем мы всегда горды </w:t>
              <w:br/>
              <w:t xml:space="preserve">Только радостью необычною </w:t>
              <w:br/>
              <w:t xml:space="preserve">Наши озарим мечты </w:t>
              <w:br/>
              <w:br/>
              <w:t xml:space="preserve">Припев: тот же </w:t>
              <w:br/>
              <w:br/>
              <w:t xml:space="preserve">Речитатив: </w:t>
              <w:br/>
              <w:br/>
              <w:t xml:space="preserve">Посмотри! </w:t>
              <w:br/>
              <w:t xml:space="preserve">На небе радуга! </w:t>
              <w:br/>
              <w:t xml:space="preserve">Это небо так смотрит в нас! </w:t>
              <w:br/>
              <w:t xml:space="preserve">Отражаясь грезами </w:t>
              <w:br/>
              <w:t xml:space="preserve">Наивных, </w:t>
              <w:br/>
              <w:t xml:space="preserve">Чистых, </w:t>
              <w:br/>
              <w:t xml:space="preserve">Детских глаз! </w:t>
              <w:br/>
              <w:br/>
              <w:t xml:space="preserve">И для матерей </w:t>
              <w:br/>
              <w:t xml:space="preserve">Радость малыша </w:t>
              <w:br/>
              <w:t xml:space="preserve">Зыбкой нежной мелодией </w:t>
              <w:br/>
              <w:t xml:space="preserve">Едва слышна </w:t>
              <w:br/>
              <w:t xml:space="preserve">Так пусть она сейчас </w:t>
              <w:br/>
              <w:t xml:space="preserve">Прозвучит для вас </w:t>
              <w:br/>
              <w:t xml:space="preserve">И летит над планетой </w:t>
              <w:br/>
              <w:t xml:space="preserve">В предрассветный час </w:t>
              <w:br/>
              <w:br/>
              <w:t>Припев: тот же 2 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а Изабель, Арутюнян Шаги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лов веду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 которую отмечается День Конституции РФ, а именно – 12 декабря, объясняется очень просто. Именно в этот день, в 1993 году, на всенародном референдуме была принята Конституция Российской Федерации. По сути дела данное событие, как с политической, так и с юридической точки зрения, завершило процесс смены государственного строя (который длился с 1991 по 1993 годы) и стало отправной точкой для отсчета истории новой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Л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онституция - главное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Для того, кто на свет нарожде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 крепка, и могуча держа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вято чтящая этот Зак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цкин А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онституции новой стра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Это значимость нашей судьбы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сё, чего мы сумели добить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сё, что стоило тягот борь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Л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Эта данность высоким ит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одтверждает гражданское 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Что права человека не мог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опираться никем, никог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цкин А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лов ведущ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ный факт – так называемый инаугурационный экземпляр Конституции (на котором избранный президент дает клятву во время произнесения присяги) хранится в Кремле, в президентской библиотеке. Его отделка включает в себя переплет из красной кожи, накладной герб РФ из серебра, а также тисненное золотом название («Конституция России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Л.В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стно говоря, хотя бы один экземпляр Конституции РФ должен быть в личной библиотеке у каждого образованного Россиянина. Хотя бы для того, чтобы получ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оздравления с Днем Конституции 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Ф, он знал, о чем идет речь. Ведь Конституция это не название праздника, а не слишком объемный, но неимоверно важный юридический доку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цкин А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е правовое образование и воспитание должно и может стать конкурентоспособным, именно оно позволит поддержать высокий уровень правовой культуры, преодолеть правовой нигилизм подрастающего поколения, сформировать уважительное отношение молодежи к праву, закону и гордость за успешное развитие своего государ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Л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достижения данных стратегических целей в 2010 году в России была создана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тская правовая школ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правленная на правовое воспитание школьников, которая показала большую заинтересованность в данной сфере деятельности у ребят, педагогического сообщества и иных специалистов, занимающихся вопросами воспитания детей школьного возраста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м продолжением деятельности Детской правовой школы явилось создание в 2011 году Академии правовой культуры детей и молодежи, которая расширила аудиторию Проекта, включив в него, помимо учащихся общеобразовательных учреждений, студентов системы начального и среднего профессиона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2 году Академия переросла в Открытую Академию, еще более расширив аудиторию Проекта и направления деятельности. </w:t>
            </w:r>
          </w:p>
          <w:p>
            <w:pPr>
              <w:pStyle w:val="Normal"/>
              <w:shd w:fill="FFFFFF" w:val="clear"/>
              <w:spacing w:lineRule="auto" w:line="240" w:before="0" w:after="17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«Открытая Академия правовой культуры детей и молодежи» функционирует на основании распоряжения Президента Российской Федер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цкин А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олледж сразу же активно включился во все мероприятия, проводимые в рамках социально-значимого Президентского Проекта, среди которых: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праву  "Знатоки права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 по праву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40" w:before="69" w:after="17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Интеллектуальная игра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" w:eastAsia="ru-RU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Знатоки права"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40" w:before="69" w:after="17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ы для преподавателей в Государственной Думе Федерального Собрания Российской Федерации, в аппарате Уполномоченного по правам человека в Московской области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40" w:before="69" w:after="17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российский съезд учителей обществознания и пр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ституционно-правовые ценности формирования личности школь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уроченный к 20-летию Конституции 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Л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вклад в правовое воспитание студентов нашего колледжа вносит Заместитель директора по методической работе, преподаватель правовых дисциплин высшей квалификационной категории Фёдорова Наталья Борисовна. Наш колледж в 2012 году получил благодарность Министерства образования и науки Российской Федерации как лидер социально-значимого Президентского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ткрытая Академия правовой культуры детей и молодежи» за большие достижения в правовом воспитании и обучении детей и молодёжи. Наши преподаватели и студенты имеют многочисленные грамоты и благодар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цкин А.В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9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октября этого года на базе Российского университета кооперации состоялась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Интеллектуальная игра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Знатоки права". Команда студентов  второго курса «МК №5»  под названием «МОЗГ» (медицинская организованная здоровьеохраняющая группа) вышла в полуфинал, при том что право у ребят начнётся только со следующего семестра.</w:t>
            </w:r>
          </w:p>
          <w:p>
            <w:pPr>
              <w:pStyle w:val="Normal"/>
              <w:shd w:fill="FFFFFF" w:val="clear"/>
              <w:spacing w:lineRule="auto" w:line="240" w:before="69" w:after="173"/>
              <w:jc w:val="both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тся поздравить ребят с этой победой и вручить им дипломы. Для этого пригласим на сцену директора нашего колледжа Егоренкову Ирину Иванов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Л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9" w:after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ом участника Интеллектуальной игры для молодёжи «Знатоки права» Президентского Проекта «Открытая Академия правовой культуры детей и молодёжи» награждае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69" w:after="173"/>
              <w:jc w:val="both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ухов Алексей – 21 групп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69" w:after="173"/>
              <w:jc w:val="both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илова Аида – 22 групп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69" w:after="173"/>
              <w:jc w:val="both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шунов Сергей – 22 групп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69" w:after="173"/>
              <w:jc w:val="both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ко Анастасия – 23 групп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69" w:after="173"/>
              <w:jc w:val="both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Михаил – 23 группа;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Эльвира – 23 группа.</w:t>
            </w:r>
          </w:p>
          <w:p>
            <w:pPr>
              <w:pStyle w:val="Style2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также дипломом победителя отборочного этапа Всероссийской олимпиады по пра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ого Проекта «Открытая Академия правовой культуры детей и молодёжи» награждается Борисова Анастасия, студентка 31 группы.</w:t>
            </w:r>
          </w:p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А также грамотой ГБОУ СПО «МК № 5 ДЗМ» за победу в интеллектуальном конкурсе по праву награждается Борисова Марина, студентка 43 группы.</w:t>
            </w:r>
          </w:p>
          <w:p>
            <w:pPr>
              <w:pStyle w:val="Style2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сем ребятам хочется выразить благодарность. В ближайшее время будет организована экскурсия в верхнюю палату нашего парламента – Совет Федерации Федерального Собрания Российской Федерации и эти студенты будут обязательно включены в состав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ин А.В.</w:t>
              <w:br/>
              <w:t>Егоренкова И.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День Конституции — это день закона,</w:t>
            </w:r>
          </w:p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ава и защиты наших граждан!</w:t>
            </w:r>
          </w:p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Его мы встретим с почестью сегодня,</w:t>
            </w:r>
          </w:p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Для России — день из самых важных!</w:t>
            </w:r>
          </w:p>
          <w:p>
            <w:pPr>
              <w:pStyle w:val="Style2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оздравляем всех, от мала до велика,</w:t>
            </w:r>
          </w:p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огатеет пусть и пусть цветет страна!</w:t>
            </w:r>
          </w:p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онституция людей любых религий</w:t>
            </w:r>
          </w:p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Единит и бережет всегда!</w:t>
            </w:r>
          </w:p>
          <w:p>
            <w:pPr>
              <w:pStyle w:val="Style2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 день Конституции Российской Федерации</w:t>
            </w:r>
          </w:p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Я от души хочу вам пожелать,</w:t>
            </w:r>
          </w:p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Лишь счастья, независимо от нации,</w:t>
            </w:r>
          </w:p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 чаще толерантность проявлять.</w:t>
            </w:r>
          </w:p>
          <w:p>
            <w:pPr>
              <w:pStyle w:val="Style2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 России нашей множество народностей,</w:t>
            </w:r>
          </w:p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Так пусть же между нами будет мир!</w:t>
            </w:r>
          </w:p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свободиться нужно от условностей,</w:t>
            </w:r>
          </w:p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Чтоб всех нас флаг РФ объедини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цкин А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направлена на создание сильного государства, которое должно служить обществу, людям, работать на благополучие каждого человека, обеспечение ему достойной жизни.</w:t>
            </w:r>
          </w:p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Мы все хотим жить в сильном, процветающем государстве, иметь возможность достойно трудиться и отдыхать, в полной мере использовать свои силы, реализовывать способности. Чтобы сделать Россию более прогрессивной, сильной, более демократичной и свободной, по-настоящему великой державой, необходимо каждому россиянину принять участие в ее судьбе, быть патриотом своей страны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Л.В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атриотизм, гражданская ответственность начинаются с малого: с заботы о родных и близких, о земляках, о своем селе или городе. Очень важно  понимание это. Только тогда мы сможем быть уверены в будущем нашей страны, сможем жить в сильном правовом государстве с развитым гражданским обществом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Давайте помнить об этом, делать все для благополучия родного края, страны. </w:t>
            </w:r>
          </w:p>
          <w:p>
            <w:pPr>
              <w:pStyle w:val="Style2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усть этот праздник придаст всем жителям России сил и уверенности в достижении намеченных целей. Пусть сбудутся все наши надежды и мечты. Пусть у нас все получится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стречайте с песней «Россия, вперёд» студента 23 группы Янова Александра, студентку 31 группы  Васильеву Светлану, студента 13 группы Трусова Илью, студентку 34 группы Арутюнян Шагине и студентку 12 группы Арутюнову Иза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цкин А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есня «Россия, вперё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 новых историй готовит нам жизнь.</w:t>
              <w:br/>
              <w:t>Мы с судьбой готовы спорить. Судьба, держись!</w:t>
              <w:br/>
              <w:t>Ведь до нас были герои и были примеры,</w:t>
              <w:br/>
              <w:t>Мы на них теперь равняемся и в них мы верим</w:t>
              <w:br/>
              <w:t>Ты сильным будь, ты будь смелей.</w:t>
              <w:br/>
              <w:t>Пройти сумеем сто путей.</w:t>
              <w:br/>
              <w:t>Но среди них наш путь один.</w:t>
              <w:br/>
              <w:t>Всегда вперёд, мы победим!</w:t>
              <w:br/>
              <w:br/>
              <w:t>Мы раскрываем крылья,</w:t>
              <w:br/>
              <w:t>Мы обретаем силы.</w:t>
              <w:br/>
              <w:t>Вперёд, Россия!</w:t>
              <w:br/>
              <w:t>И только ветер нам в спину -</w:t>
              <w:br/>
              <w:t>За это небу спасибо.</w:t>
              <w:br/>
              <w:t>Вперёд, Россия!</w:t>
              <w:br/>
              <w:t>Россия, вперёд!</w:t>
              <w:br/>
              <w:br/>
              <w:t>Мы покорим интеллектом, мы обаяем душой.</w:t>
              <w:br/>
              <w:t>Мы будем целиться метко, идти дорогой прямой.</w:t>
              <w:br/>
              <w:t>Так легко и свободно, круче всех впереди.</w:t>
              <w:br/>
              <w:t>Умным быть  - это модно, ты ведь с нами, иди!</w:t>
              <w:br/>
              <w:t>Ты сильным будь, ты будь смелей.</w:t>
              <w:br/>
              <w:t>Пройти сумеем сто путей.</w:t>
              <w:br/>
              <w:t>Но среди них наш путь один.</w:t>
              <w:br/>
              <w:t>Всегда вперёд, мы победим!</w:t>
              <w:br/>
              <w:br/>
              <w:t>Мы раскрываем крылья,</w:t>
              <w:br/>
              <w:t>Мы обретаем силы.</w:t>
              <w:br/>
              <w:t>Вперёд, Россия!</w:t>
              <w:br/>
              <w:t>И только ветер нам в спину -</w:t>
              <w:br/>
              <w:t>За это небу спасибо.</w:t>
              <w:br/>
              <w:t>Вперёд, Россия!</w:t>
              <w:br/>
              <w:t>Россия, вперёд!</w:t>
              <w:br/>
              <w:br/>
              <w:t>Най на, най най на на на...</w:t>
              <w:br/>
              <w:br/>
              <w:t>Мы раскрываем крылья,</w:t>
              <w:br/>
              <w:t>Мы обретаем силы.</w:t>
              <w:br/>
              <w:t>Вперёд, Россия!</w:t>
              <w:br/>
              <w:t>И только ветер нам в спину -</w:t>
              <w:br/>
              <w:t>За это небу спасибо.</w:t>
              <w:br/>
              <w:t>Вперёд, Россия!</w:t>
            </w:r>
            <w:r>
              <w:rPr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, вперёд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 Александр, Васильева Светлана, Трусов Илья, Арутюнян Шагине, Арутюнова Изаб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На этом наше мероприятие подходит к завершению. Прошу вас оценить нашу с вами работу, для этого нужно взять ладонь и написать на каждом пальце, что понравилось или не понравилось, а на ладони – свои пожел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цкин А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Заключительная част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А напоследок  хочется сказать,</w:t>
            </w:r>
          </w:p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Что Родина - это как вторая мать. </w:t>
            </w:r>
          </w:p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Ее не выбирают и не губят,</w:t>
            </w:r>
          </w:p>
          <w:p>
            <w:pPr>
              <w:pStyle w:val="Style2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А просто берегут и любя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цкин А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</w:tc>
      </w:tr>
    </w:tbl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44AA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inden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rozhdeniem.ru/prazdniki/den-konstitutsii-rossii.php" TargetMode="External"/><Relationship Id="rId6" Type="http://schemas.openxmlformats.org/officeDocument/2006/relationships/hyperlink" Target="http://www.pravo-shkola.ru/" TargetMode="External"/><Relationship Id="rId7" Type="http://schemas.openxmlformats.org/officeDocument/2006/relationships/hyperlink" Target="http://acadprava.ru/news/detail.php?ID=18858" TargetMode="External"/><Relationship Id="rId8" Type="http://schemas.openxmlformats.org/officeDocument/2006/relationships/hyperlink" Target="http://acadprava.ru/news/detail.php?ID=18858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2:24:00Z</dcterms:created>
  <dc:creator>алексей</dc:creator>
  <dc:description/>
  <cp:keywords/>
  <dc:language>en-US</dc:language>
  <cp:lastModifiedBy>Пользователь</cp:lastModifiedBy>
  <dcterms:modified xsi:type="dcterms:W3CDTF">2014-12-13T10:31:00Z</dcterms:modified>
  <cp:revision>14</cp:revision>
  <dc:subject/>
  <dc:title/>
</cp:coreProperties>
</file>