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спект урока для 10 класса на тему «</w:t>
      </w:r>
      <w:r>
        <w:rPr>
          <w:sz w:val="28"/>
          <w:szCs w:val="28"/>
        </w:rPr>
        <w:t>Первобытное равенство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Жанр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рок- исслед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: истор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учитель обществоведческих дисциплин Нургалиева Альбина Берков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Место работы: МБОУ «Кировская СОШ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.Кировский Камызяк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нан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ать определение: мифы, первобытное общество, палеолит, мезолит, неолит, энеоли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знать основные этапы становления первобытного обществ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иметь представление о «первобытном равенстве»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 xml:space="preserve">Умения и навыки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уметь устанавливать причинно-следственные связи между процессами и явления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с документа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в группе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ать публично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отстаивать свое собственное мнение.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ношения, ценности, внутренние установ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онять историческое значение становления первобытного обществ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ыказать свое отношение;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u w:val="single"/>
        </w:rPr>
        <w:t>Ресурс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оловатенко А.Ю. «Вопросы и задания по первобытной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Всемирная история» Н.В.Загладина,10 класс.</w:t>
      </w:r>
    </w:p>
    <w:p>
      <w:pPr>
        <w:pStyle w:val="Normal"/>
        <w:rPr/>
      </w:pPr>
      <w:r>
        <w:rPr>
          <w:sz w:val="28"/>
          <w:szCs w:val="28"/>
        </w:rPr>
        <w:t>- хронологическ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люстрации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групп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исследовательской задач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по группа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и таблиц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яются  цели и задачи урока. Класс предварительно был разделен на группы, получившие опережающ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: </w:t>
      </w:r>
      <w:r>
        <w:rPr>
          <w:sz w:val="28"/>
          <w:szCs w:val="28"/>
        </w:rPr>
        <w:t>Наши представления о первобытности базируются на довольно отрывочных и порой не вполне достоверных данных. Археологические находки и этнографические наблюдения, как правило, не дают достаточных оснований для однозначных выводов о жизни древнейших людей. Очень многое в первобытной истории приходится домысливать, реконструировать, полагаясь на способность логически рассуждать – или на интуицию.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Существует немало мифов о ранних периодах истории, так, мы почти ничего не знаем об общественных отношениях, существовавших в древнейших человеческих коллективах, но привыкли считать, что это были отношения равенства. Итак, тема нашего урока «Первобытное равенство» или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миф о «золотом веке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деятельностью групп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ые-историки</w:t>
      </w:r>
      <w:r>
        <w:rPr>
          <w:sz w:val="28"/>
          <w:szCs w:val="28"/>
        </w:rPr>
        <w:t xml:space="preserve"> – предлагают версии историков о возможном или невозможном «первобытном равенств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рхеологи </w:t>
      </w:r>
      <w:r>
        <w:rPr>
          <w:sz w:val="28"/>
          <w:szCs w:val="28"/>
        </w:rPr>
        <w:t>–  работают с документами об археологических раскоп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нографы</w:t>
      </w:r>
      <w:r>
        <w:rPr>
          <w:sz w:val="28"/>
          <w:szCs w:val="28"/>
        </w:rPr>
        <w:t xml:space="preserve"> – рассматривают документы о происхождении языковых семей, расы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сты </w:t>
      </w:r>
      <w:r>
        <w:rPr>
          <w:sz w:val="28"/>
          <w:szCs w:val="28"/>
        </w:rPr>
        <w:t>– работают с периодизацией, составляют хронологическую таблицу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Энциклопедисты</w:t>
      </w:r>
      <w:r>
        <w:rPr>
          <w:sz w:val="28"/>
          <w:szCs w:val="28"/>
        </w:rPr>
        <w:t xml:space="preserve"> – работают с понятиями, дают их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становка исследовательской 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материал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еять миф о «первобытном равен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/>
        <w:t>) соотнести хронологическую таблицу и понятия, связанные с конкретными собы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09"/>
        <w:gridCol w:w="1946"/>
        <w:gridCol w:w="2458"/>
      </w:tblGrid>
      <w:tr>
        <w:trPr>
          <w:trHeight w:val="4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по групп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32"/>
          <w:szCs w:val="32"/>
        </w:rPr>
        <w:t xml:space="preserve">Палеоли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ые-историк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Археологи: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нографы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ст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циклопедис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32"/>
          <w:szCs w:val="32"/>
        </w:rPr>
        <w:t>Мезолит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ые-историк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Археологи: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нографы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сты: </w:t>
      </w:r>
    </w:p>
    <w:p>
      <w:pPr>
        <w:pStyle w:val="Normal"/>
        <w:rPr/>
      </w:pPr>
      <w:r>
        <w:rPr>
          <w:sz w:val="28"/>
          <w:szCs w:val="28"/>
          <w:u w:val="single"/>
        </w:rPr>
        <w:t>Энциклопедис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b/>
          <w:sz w:val="32"/>
          <w:szCs w:val="32"/>
        </w:rPr>
        <w:t>Неолит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ые-историк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Археологи: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нографы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сты: </w:t>
      </w:r>
    </w:p>
    <w:p>
      <w:pPr>
        <w:pStyle w:val="Normal"/>
        <w:rPr/>
      </w:pPr>
      <w:r>
        <w:rPr>
          <w:sz w:val="28"/>
          <w:szCs w:val="28"/>
          <w:u w:val="single"/>
        </w:rPr>
        <w:t>Энциклопедис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32"/>
          <w:szCs w:val="32"/>
        </w:rPr>
        <w:t xml:space="preserve"> Энеоли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ые-историк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Археологи: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нографы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ст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циклопедис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Подведение итогов исследовательской работы (</w:t>
      </w:r>
      <w:r>
        <w:rPr>
          <w:sz w:val="28"/>
          <w:szCs w:val="28"/>
        </w:rPr>
        <w:t>вопросы)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жется ли вам верным распространенное мнение, будто первобытные коллективы существовали благодаря сотрудничеству и взаимопомощ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первобытное общественное устройство справедлив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гументируйте или опровергните следующее суждение: «В первобытном обществе существовало биологическое неравенство: более сильный физически подчинял себе более слабого; дальнейшее развитие человечества просто заменило такое природное неравенство социальным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ло ли закономерным явлением утверждение имущественного и социального неравенств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формы неравенства возникли в эпоху изживания первобытных общественных порядков, а какие существовали и рань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ите причинно-следственные связи между перечисленными ниже процессами и явления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никновение имущественного неравенства внутри ро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менение в сознании людей, приведшие к становлению лич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ереход от присваивающего хозяйства к производящему тип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формирование государст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йны между общинами, племен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орудий тру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етение веры в сверхъестественн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деление семьи из род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ост населения Зем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оформление представлений о добре и зл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из приведенных ниже утверждений представляются Вам верны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 первобытном обществе существовало полное равенств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в первобытных коллективах были люди, обладающие некоторыми преимуществами перед своими сородич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 первобытных коллективах выделялись различные категории людей, занимавшие разное общественное положение (мужчины и женщины, взрослые и дети, старики и молодые, и т.п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между группами первобытных людей не существовало значительных различий, все эти группы отличались примерно одинаковым достатком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ргументируйте или оспорьте суждение: «Постоянное стремление личности к самоутверждению делает невозможным длительное существование общества, основанного на идее равенстве. Если первобытное равенство и было реальностью, то только потому, что в те времена человек ничего не знал о себе, что он – личност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учебником и таблиц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75"/>
        <w:gridCol w:w="2358"/>
        <w:gridCol w:w="2162"/>
      </w:tblGrid>
      <w:tr>
        <w:trPr>
          <w:trHeight w:val="4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ы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авен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яти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оли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млн.-30-20т.л. до н.э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Увеличился объем </w:t>
            </w:r>
            <w:r>
              <w:rPr>
                <w:sz w:val="28"/>
                <w:szCs w:val="28"/>
              </w:rPr>
              <w:t>человеческого</w:t>
            </w:r>
            <w:r>
              <w:rPr>
                <w:sz w:val="32"/>
                <w:szCs w:val="32"/>
              </w:rPr>
              <w:t xml:space="preserve"> мозг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 сигн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пользоваться огн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дился кроманьоне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р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алеолит» - </w:t>
            </w:r>
            <w:r>
              <w:rPr>
                <w:sz w:val="32"/>
                <w:szCs w:val="32"/>
              </w:rPr>
              <w:t>древний каменны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зол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XX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т.л. до н.э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кальная живопис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ли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уэ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ш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золит» - с</w:t>
            </w:r>
            <w:r>
              <w:rPr>
                <w:sz w:val="32"/>
                <w:szCs w:val="32"/>
              </w:rPr>
              <w:t>редний каменны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л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по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т.л. до н.э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ход к производ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щему тип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хозяй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ение тру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уральный обм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семь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уществе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еолит»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й каменны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Энеоли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т.л. до н. э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начало освоения метал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явление первых государ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Энеолит» – </w:t>
            </w:r>
            <w:r>
              <w:rPr>
                <w:sz w:val="32"/>
                <w:szCs w:val="32"/>
              </w:rPr>
              <w:t>медный камен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7:00Z</dcterms:created>
  <dc:creator>Пользователь</dc:creator>
  <dc:description/>
  <cp:keywords/>
  <dc:language>en-US</dc:language>
  <cp:lastModifiedBy>Пользователь</cp:lastModifiedBy>
  <dcterms:modified xsi:type="dcterms:W3CDTF">2014-12-12T17:39:00Z</dcterms:modified>
  <cp:revision>12</cp:revision>
  <dc:subject/>
  <dc:title>Тема: «Первобытное равенство: мифы и версии»</dc:title>
</cp:coreProperties>
</file>