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нспект урока на тему «ЗАГАДКИ О ШВЕЙНЫХ ИНСТРУМЕНТАХ И ПРИСПОСОБЛЕНИЯХ»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 назад, то вперёд ходит, бродит пароход</w:t>
      </w:r>
    </w:p>
    <w:p>
      <w:pPr>
        <w:pStyle w:val="Normal"/>
        <w:rPr/>
      </w:pPr>
      <w:r>
        <w:rPr>
          <w:b/>
          <w:i/>
          <w:sz w:val="32"/>
          <w:szCs w:val="32"/>
        </w:rPr>
        <w:t>Остановишь – горе! Продырявит море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«утюг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мент бывалый – не большой, не малы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него полно забот: он и режет, и стрижёт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«ножниц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х на свете обшивает, что сошьёт – не надевает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«игол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енькая головка на пальце сидит, сотнями глаз во все стороны гляди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«напёрсто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гает мастерица по шелку да по ситц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мал её шажок! Зовется он стежок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«иг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оляне шерстяной пляшет тонконож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 под туфельки стальной выползает стёжк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«швейная машин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сик стальной хвостик льняной сквозь полотно проходит конец себя находит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«иголка с нитко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отрите, мы раскрыли пасть, туда бумагу можно класть; бумага в нашей пасти разделится на ча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«ножниц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инка – золотая щетинка льняной хвост по белу свету скачет, всех людей красит.    «игол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нконогая Ненила всех одела – нарядила на самой бедняжке даже нет рубаш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«иг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а кольца, два конца, посередине гвозди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«ножниц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ь стальной, хвост льнян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«иг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онка, длинна, одноуха, остра -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му миру нужна 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«игл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нкий длинный паровоз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обой вагоны вози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проехал- дырки не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шпал и рельсов сле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«игла с нитко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разгладит все морщин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ты его не тронь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горячий, как огонь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«утюг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пальце одном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ерко вверх дн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«наперсто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лез на стол он из- под лавк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мотрелся на подставк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бким хвостиком вильну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ладки с галстука слизнул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 xml:space="preserve">«утюг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сем те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одно ух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игла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44:00Z</dcterms:created>
  <dc:creator>Comp</dc:creator>
  <dc:description/>
  <cp:keywords/>
  <dc:language>en-US</dc:language>
  <cp:lastModifiedBy>Пользователь</cp:lastModifiedBy>
  <cp:lastPrinted>2006-05-05T19:11:00Z</cp:lastPrinted>
  <dcterms:modified xsi:type="dcterms:W3CDTF">2014-12-12T12:38:00Z</dcterms:modified>
  <cp:revision>6</cp:revision>
  <dc:subject/>
  <dc:title>ЗАГАДКИ О ШВЕЙНЫХ ИНСТРУМЕНТАХ И ПРИСПОСОБЛЕНИЯХ</dc:title>
</cp:coreProperties>
</file>