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 город Ноябрьск</w:t>
      </w:r>
    </w:p>
    <w:p>
      <w:pPr>
        <w:pStyle w:val="Normal"/>
        <w:jc w:val="center"/>
        <w:rPr/>
      </w:pPr>
      <w:r>
        <w:rPr/>
        <w:t>Департамент образования Администрации города Ноябрьск</w:t>
      </w:r>
    </w:p>
    <w:p>
      <w:pPr>
        <w:pStyle w:val="Normal"/>
        <w:ind w:right="-186" w:hanging="540"/>
        <w:jc w:val="center"/>
        <w:rPr/>
      </w:pPr>
      <w:r>
        <w:rPr/>
        <w:t xml:space="preserve">Муниципальное дошкольное бюджетное образовательное учреждение – </w:t>
      </w:r>
    </w:p>
    <w:p>
      <w:pPr>
        <w:pStyle w:val="Normal"/>
        <w:ind w:right="-186" w:hanging="540"/>
        <w:jc w:val="center"/>
        <w:rPr/>
      </w:pPr>
      <w:r>
        <w:rPr/>
        <w:t xml:space="preserve">детский сад  компенсирующего вида  «Аленький цветоче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для 1 класса «Как воспитывать ребенка с помощью сказки?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sz w:val="28"/>
          <w:szCs w:val="28"/>
        </w:rPr>
        <w:t>Подготовила воспитатель первой квалификационной категор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дюк Наталья Пет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Ноябр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лучших подарков для ребенка почетное место после игрушек и сладостей занимают сказки. Важно, что кроме развлекательной и поучительной миссии, сказка может стать советчиком в сложной ситуации. Как Карлсон и Золушка помогают «воспитывать». Попробую напомнить нашим родителям несколько вариантов воспитания по сказочном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 мне по сказочному.</w:t>
      </w:r>
    </w:p>
    <w:p>
      <w:pPr>
        <w:pStyle w:val="Normal"/>
        <w:jc w:val="both"/>
        <w:rPr/>
      </w:pPr>
      <w:r>
        <w:rPr>
          <w:sz w:val="28"/>
          <w:szCs w:val="28"/>
        </w:rPr>
        <w:t>Сказка помогает ребенку понят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сказка – это рассказ об отношениях между людьми. Язык сказок понятен малышу. Он еще не умеет мыслить логически, и сказка не «грузит» ребенка серьёзными логическими рассу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не любит наставлений, и сказка не учит его напрямую. Приобщаясь к сказке, малыш как бы учится мысленно действовать в воображаемых обстоятельствах, а это умение – основа для любой творческой деятельности. Сказки детям повествуют готовую фантастическую историю, но оставляют при этом простор воображению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питании все методы хороши: и пряник, и «по попе», и угол, на худой конец. Родителям так часто просто не хватает терпения и нужных слов, чтобы объяснить ребенку какие – то важные жизненные вещи. А вот через сказку легче всего объяснить ребенку, что такое «хорошо» и что такое «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очные герои всегда либо хорошие, либо плохие. Это очень важно для определения симпатий ребенка, для разграничения добра и зла. Ребенок отождествляет себя с положительным героем. Таким образом, сказка детям прививает добро. Ведь, если злодеи в сказках всегда бывают наказаны, то единственный способ избежать наказания – не быть злоде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нём с «Реп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й сказки свой возраст. Вряд ли двухлетнему малышу будет интересно слушать эпопею про Гарри Поттера. Мировой детский бестселлер карапуз не оценит. А вот яркая и красочная история про «Колобка» или крепкую «Репу» - то, что надо. Дети с удовольствием, вслед за взрослыми, подражают движениям и звукам, издаваемым сказочными животными, их действиям с различ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казках малыши замечают и любят повторяющиеся сюжетные обороты. Этот прием используется в таких детских сказках, как «Теремок», «Гуси – лебеди», «Заюшкина избу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ду двумя и пятью годами мозг ребенка готов к восприятию волшебства. Однако именно это достижение  психического развития ребенка может стать причиной возникновения страхов, связанных с персонажами волшебных сказок. Родителям необходимо обращать внимание на любимых и нелюбимых персонажей, что поможет им вовремя выявить психологическую проблему малыша. Восприятие сказки должно способствовать повышения у ребенка уверенности в себе, в своем будущем, а не пугать его. Почитайте сказки Пушкина, Андерсена, Гримм, Пер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– сказ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пятью и семью годами детские сказки должны развивать все стороны личности ребенка: мышление, воображение, эмоции, поведение. Теперь он сам может придумать то, чего нет на самом деле, уносясь в своих фантазиях в желаемую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4 – 6 лет  могут уже сами высказывать предпочтения и выбирать себе сказки. Им часто нравятся сказочные рассказы о детях – ровесниках. Например, книжки о Карлсоне, Незнайке, Вини – Пухе и его друзьях, повести Успенского или серия о волшебнике Изумруд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ям, семилеткам, интересны книжки о Гарри Потере, различные истории о супергероях, фантастика или «фэнтези» - своего рода «продвинутый» вариант волшебных сказок.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на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на ночь – это своего рода пожелание спокойной ночи. Только не короткое или небрежное, а длинное или обстоятельное, пропитанное любовью, нежностью и заботой. Сказка на ночь – это маленькие безопасные уроки жизни, это мамино «люблю», выраженное в каждой строч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стати, папам, в отличие от мам, кроме «кувырканий» зачастую сложно придумать занятие с малышом. Чтение «ночных» сказок – удачный вариант, который поможет папе сблизитьс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казки учат, сказки лечат». Есть мнение, что человек в своей жизни повторяет сценарий любимой сказки. Какая сказка станет любимой для малыша – родители могут решить  вместе с ним. Родителям нужно постараться, чтобы эта сказка была со счастливым концом и учила тем же ценностям, что и мамы и папы. И самое главное не пугайтесь, если ваш малыш симпатизирует злодеям и динозаврам: попробуйте вместе найти положительные качества в этих персон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главное, чтобы каждая сказка, которую вы читаете с ребенком, заканчивалась счастл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урнал «Дошкольное воспитание» № 1. 2005г. №   5. 2005г. №   8.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Эльконинова Л.Л. Роль сказки в психическом развитии дошкольников. // Мир психологии. 1998. - № - 3. - С.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чебное пособие для педагогических училищ «Детская литература» под редакцией Е.Е. Зубаревой. Москва «Просвещение»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есюкова Л.Б. Воспитание сказкой. Харьков: Фолио, 1996, 4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6:00Z</dcterms:created>
  <dc:creator>Саня</dc:creator>
  <dc:description/>
  <cp:keywords/>
  <dc:language>en-US</dc:language>
  <cp:lastModifiedBy>Пользователь</cp:lastModifiedBy>
  <dcterms:modified xsi:type="dcterms:W3CDTF">2014-12-13T19:04:00Z</dcterms:modified>
  <cp:revision>21</cp:revision>
  <dc:subject/>
  <dc:title/>
</cp:coreProperties>
</file>