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на тему «Профилактика  безнадзорности и правонарушений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3/2014 учебный го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выписка из общего анализа воспитательной работ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третьей задачи –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ать  работу по формированию у школьников готовности к самостоятельному выбору в пользу здорового образа жизн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лась работа в рамках социально-нравственного направления  и районной программы по формированию эффективной системы профилактики детской безнадзорности и правонарушений на 2008-10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     В минувшем году пед.коллективом школы была продел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ая работа </w:t>
      </w:r>
      <w:r>
        <w:rPr>
          <w:rFonts w:cs="Times New Roman" w:ascii="Times New Roman" w:hAnsi="Times New Roman"/>
          <w:sz w:val="28"/>
          <w:szCs w:val="28"/>
        </w:rPr>
        <w:t>в данном направлении. Традиционно, 2 раза в год,( в ноябре и  апреле) проводились месячники профилактики правонарушений, безнадзорности и других негативных проявлений в молодежной среде. В программе месячников – приглашение и беседы со специалистами: наркологами,  гинекологами, психологами, социальными работниками, специалистами центра профилактики «Альтернатива», инспекторами ПДН, ГАИ ГИБДД, . А так же интерактивные игры «Скажи наркотикам нет!», акции «Линия риска», «В ХХ1 век – без наркотиков!», кампания антирекламы  «Мы за здоровый образ жизни!», конкурс  плакатов «Быть здоровым – это модно!», конкурс компьютерных презентаций  и видеороликов «Я выбираю – жизнь!» , лучшие презентации  были потом показаны учащимся 7-8 классов.  А так же был организован просмотр видеофильма «Мамочки»( о ранней беременности и ранних абортах) для обучающихся 9-11 классов и социальных видеороликов , посвященных профилактике употребления табака, алкоголя и наркотиков.для учащихся 6-7 классов. Хочется отметить , что в этом году все старшие классы приняли участие в этом конкурсе компьютерных презентаций –Лучшими были:11А ( Кл.рук.- Романова Л.Н) , 11Б ( Метелкина Л.А.), 9А ( Зимарина А.Л.), 9Б( Шинкоренко О.П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улярно работала Координационная комиссия. Всего в минувшем учебном году было 9 заседаний, на которых заслушивались отчеты классных руководителей об индивидуальной работе с семьями, родители которых уклоняются от воспитания детей, о работе с детьми из группы риска, в том На начало учебного года состояло на профилактическом учете   чел., в том числе  в ПД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овека (Пашина Ангелина (8В) и Пумпутис Виктория (8А)-,,Кирсанов Сергей (8Г), Курина Екатерина (8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ишкольном уч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. (Менжунова Г., Сорокина А.(все 8Г кл.), Шадрина А. (9В),  Хачатрян Г.(7Б)  В течение учебного года были поставлены на  учет в ПДН 3 человека: Голенков Д. (мелкая кража)  , Фролов А. (8Г) – бродяжничество, Никогосян Н.(7Б) –нарушение дисциплины.На конец года были сняты 3 человека с учета – Сорокина А, .Менжунова Г (8Г),Шадрина А. (9Г) Таким образом на конец года осталось 7 человек..  С данными учащимися и их семьями велась большая профилактическая работа. Социальными педагогами Мордвинкиной Н.М. и Ковалевой А.В.., классными руководителями Черкесовой Л.П.. Кузьмичевой З.Д, Матросовой О.А., Меньшовой Л.А., Мифтаховой Н.Е.  проводились индивидуальные беседы, посещались семьи дома, Все эти учащиеся и их родители приглашались на заседания координационной комиссии. Классные руководители и социальные педагоги ведут дневники наблюдений за учащимися из «группы ри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классным руководителям 7-8 классов необходимо  обратить особое внимание на профилактическую работу с девочками. А так же продолжить работу по выявлению семей , оказавшихся в социально-опасном положении, содействовать  в предоставлении им льготного питания в школьной столовой, бесплатных учебников в библиотеке и льготных путевок в загородные лаге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5:00Z</dcterms:created>
  <dc:creator>Лида</dc:creator>
  <dc:description/>
  <cp:keywords/>
  <dc:language>en-US</dc:language>
  <cp:lastModifiedBy>Пользователь</cp:lastModifiedBy>
  <dcterms:modified xsi:type="dcterms:W3CDTF">2014-12-13T09:19:00Z</dcterms:modified>
  <cp:revision>6</cp:revision>
  <dc:subject/>
  <dc:title/>
</cp:coreProperties>
</file>