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0" w:after="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урока на тему «Фемида»</w:t>
      </w:r>
    </w:p>
    <w:p>
      <w:pPr>
        <w:pStyle w:val="Style15"/>
        <w:spacing w:lineRule="auto" w:line="360" w:before="40" w:after="40"/>
        <w:jc w:val="right"/>
        <w:rPr/>
      </w:pPr>
      <w:r>
        <w:rPr>
          <w:color w:val="333333"/>
        </w:rPr>
        <w:t xml:space="preserve">Посадова Людмила Анатольевна учитель истории и обществознания </w:t>
      </w:r>
    </w:p>
    <w:p>
      <w:pPr>
        <w:pStyle w:val="Style15"/>
        <w:spacing w:lineRule="auto" w:line="360" w:before="40" w:after="40"/>
        <w:jc w:val="right"/>
        <w:rPr>
          <w:color w:val="333333"/>
        </w:rPr>
      </w:pPr>
      <w:r>
        <w:rPr>
          <w:color w:val="333333"/>
        </w:rPr>
        <w:t>МБОУ «СОШ № 89 с углубленным изучением отдельных предметов» г.Ижевска</w:t>
      </w:r>
    </w:p>
    <w:p>
      <w:pPr>
        <w:pStyle w:val="Style15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Введение профильного обучения в старшей школе и переход на стандарты нового поколения ставят перед школой задачу активизации внеурочной деятельности обучающихся. </w:t>
      </w:r>
      <w:r>
        <w:rPr>
          <w:color w:val="000000"/>
          <w:sz w:val="28"/>
          <w:szCs w:val="28"/>
        </w:rPr>
        <w:t xml:space="preserve">В 2006 г. в нашей школе организован правовой отряд «Фемида». В работу отряда привлекаются ученики 8-11 классов, в основном социально-гуманитарных. </w:t>
      </w:r>
      <w:r>
        <w:rPr>
          <w:sz w:val="28"/>
          <w:szCs w:val="28"/>
        </w:rPr>
        <w:t>Современному обществу нуж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вободные, образованные люди. Люди, способные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будущ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инимать грамотные и объективные решения. Люди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которые могли б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опережи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и помогать другим и в то ж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ремя иметь достаточно сил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знаний, чтобы суметь в нуж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омент отстоять свои права.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отряд прошло несколько  поколений учащихся, часть из которых связали свою профессиональную деятельность с профессией юриста. Другие овладели необходимыми правовыми знаниями, умениями разбираться в сложных жизненных ситуациях, навыками участия в полемиках, диспу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правового отряда ориентирована не только на расширение и углубление базовых знаний и умений, но на приобщение к исследовательской работе, на организацию социальной и правовой деятельности школьников. В  организации деятельности отряда  используются такие формы работы как подготовка  исследовательских работ по социальной проблематике;  разработка индивидуальных и групповых ученических проектов;  работа с различными источниками, социальной информацией, включая современные средства коммуникации;  формулирование собственных заключений и оценочных  суждений.  Мы активно работаем как в школе, так и за ее пределами.</w:t>
      </w:r>
      <w:r>
        <w:rPr>
          <w:color w:val="000000"/>
          <w:sz w:val="28"/>
          <w:szCs w:val="28"/>
        </w:rPr>
        <w:t xml:space="preserve"> В школе мы проводим  социологические опросы: «Температура прав ребенка в школе», «Демократический уклад в жизни школы», «Знаю ли я Устав школы». Составляются графики опросов, делаются выводы. Накануне Дня Конституции проводится игра «Конституция РФ» для старших классов 9-11 и «Права человека» для 7-х классов.  В результате участия в этих играх у учащихся появляются навыки дискуссии, умение отстаивать собственное мнение, убеждать противоположные стороны. Участники правового отряда проводят классные часы для начальной школы по теме «Геральдика России». Это дает возможность проявить себя в качестве учителя, лекто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яд «Фемида» </w:t>
      </w:r>
      <w:r>
        <w:rPr>
          <w:color w:val="000000"/>
          <w:sz w:val="28"/>
          <w:szCs w:val="28"/>
        </w:rPr>
        <w:t>принимает активное  участие</w:t>
      </w:r>
      <w:r>
        <w:rPr>
          <w:sz w:val="28"/>
          <w:szCs w:val="28"/>
        </w:rPr>
        <w:t xml:space="preserve"> в ежегодных конкурсах проводимых Избирательной комиссией:  «Реформы: сегодня… завтра…», Конкурс ораторов, защита творческих проектов «Школа – проблемы, решения», конкурс плакатов «Права человека».</w:t>
      </w:r>
      <w:r>
        <w:rPr>
          <w:color w:val="000000"/>
          <w:sz w:val="28"/>
          <w:szCs w:val="28"/>
        </w:rPr>
        <w:t xml:space="preserve"> Команда правового отряда ежегодно принимает участие в Конституционно-правовой игре. С целью знакомства с  работой системы МВД ежегодно проходят встречи с представителями МВД, участие в сборах правовых отрядов. Эти встречи позволяют самостоятельно делать выводы и решать для себя: «Связывать ли свою будущую профессию с этой системой?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интересна работа в отряде: общение, встречи с интересными людьми, новая информация, возможность проявить себ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отряда неоднократно отмечены грамотами и благодарственными письмами.</w:t>
      </w:r>
      <w:r>
        <w:rPr>
          <w:sz w:val="28"/>
          <w:szCs w:val="28"/>
        </w:rPr>
        <w:t xml:space="preserve"> В 2011 учебном году лидер правого отряда Вайнер София была приглашена на телевидение и участвовала в передаче «Мировой Совет»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2010-2011 и 2011-2012 учебных годах  лучшие участники правого отряда были приглашены во Дворец Президента УР для торжественного вручения паспортов.  В 2010 году правовой отряд «Фемида» был признан лучшим коллективом программы «Я - гражданин Росс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6:00Z</dcterms:created>
  <dc:creator>Учитель</dc:creator>
  <dc:description/>
  <cp:keywords/>
  <dc:language>en-US</dc:language>
  <cp:lastModifiedBy>Пользователь</cp:lastModifiedBy>
  <cp:lastPrinted>2012-03-01T13:07:00Z</cp:lastPrinted>
  <dcterms:modified xsi:type="dcterms:W3CDTF">2014-12-13T10:25:00Z</dcterms:modified>
  <cp:revision>4</cp:revision>
  <dc:subject/>
  <dc:title/>
</cp:coreProperties>
</file>