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бюджетное дошкольное 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/>
        <w:t>Соколь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/>
        <w:t>«Детский сад общеразвивающего вида №17 «Радуг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Конспект урока на тему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«</w:t>
      </w:r>
      <w:r>
        <w:rPr/>
        <w:t>Природное богатство – вологодский лен</w:t>
      </w:r>
      <w:r>
        <w:rPr>
          <w:sz w:val="32"/>
          <w:szCs w:val="32"/>
        </w:rPr>
        <w:t>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одготовила воспитатель</w:t>
      </w:r>
    </w:p>
    <w:p>
      <w:pPr>
        <w:pStyle w:val="Normal"/>
        <w:bidi w:val="0"/>
        <w:ind w:left="0" w:right="0" w:hanging="0"/>
        <w:jc w:val="right"/>
        <w:rPr/>
      </w:pPr>
      <w:r>
        <w:rPr/>
        <w:t>Палашичева Лидия Федоров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город Сокол 201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Цель.</w:t>
      </w:r>
      <w:r>
        <w:rPr/>
        <w:t xml:space="preserve"> Расширить представления детей о природных богатствах Вологодского края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Уточнить и пополнить знания детей о выращивании, обработке и использовании льна. Познакомить с орудиями труда, используемыми при  обработке ль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Воспитывать бережное отношение к природным богатствам родного края, уважение к людям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Словарная работа: пряжа, трепало, мялка, веретено, куделя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Предварительная работа:</w:t>
      </w:r>
    </w:p>
    <w:p>
      <w:pPr>
        <w:pStyle w:val="Normal"/>
        <w:bidi w:val="0"/>
        <w:ind w:left="0" w:right="0" w:hanging="0"/>
        <w:rPr/>
      </w:pPr>
      <w:r>
        <w:rPr/>
        <w:t>-Чтение «Как рубашка в поле выросла»</w:t>
      </w:r>
    </w:p>
    <w:p>
      <w:pPr>
        <w:pStyle w:val="Normal"/>
        <w:bidi w:val="0"/>
        <w:ind w:left="0" w:right="0" w:hanging="0"/>
        <w:rPr/>
      </w:pPr>
      <w:r>
        <w:rPr/>
        <w:t>-Рассматривание льняных изделий, сравнение их с шелковыми и шерстяными.</w:t>
      </w:r>
    </w:p>
    <w:p>
      <w:pPr>
        <w:pStyle w:val="Normal"/>
        <w:bidi w:val="0"/>
        <w:ind w:left="0" w:right="0" w:hanging="0"/>
        <w:rPr/>
      </w:pPr>
      <w:r>
        <w:rPr/>
        <w:t>-Дидактическая игра «Как рубашка в поле выросла» (составление из карточек последовательность выращивания, обработки льна, где используется, какие изделия шьют, полотна, вяжут, плетут из льняных нитей).</w:t>
      </w:r>
    </w:p>
    <w:p>
      <w:pPr>
        <w:pStyle w:val="Normal"/>
        <w:bidi w:val="0"/>
        <w:ind w:left="0" w:right="0" w:hanging="0"/>
        <w:rPr/>
      </w:pPr>
      <w:r>
        <w:rPr/>
        <w:t>-Работа с альбомом «Вологодский лен»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Подготовка: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В помещении, где проводятся занятия, оборудован уголок русской избы, орудия труда - мялка, трепало, прялка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Материалы и оборудование:</w:t>
      </w:r>
    </w:p>
    <w:p>
      <w:pPr>
        <w:pStyle w:val="Normal"/>
        <w:bidi w:val="0"/>
        <w:ind w:left="0" w:right="0" w:hanging="0"/>
        <w:rPr/>
      </w:pPr>
      <w:r>
        <w:rPr/>
        <w:t>Презентация  «Выращивание льна»</w:t>
      </w:r>
    </w:p>
    <w:p>
      <w:pPr>
        <w:pStyle w:val="Normal"/>
        <w:bidi w:val="0"/>
        <w:ind w:left="0" w:right="0" w:hanging="0"/>
        <w:rPr/>
      </w:pPr>
      <w:r>
        <w:rPr/>
        <w:t>Мультимедийный проектор, презентация   «Вологодский лен »</w:t>
      </w:r>
    </w:p>
    <w:p>
      <w:pPr>
        <w:pStyle w:val="Normal"/>
        <w:bidi w:val="0"/>
        <w:ind w:left="0" w:right="0" w:hanging="0"/>
        <w:rPr/>
      </w:pPr>
      <w:r>
        <w:rPr/>
        <w:t>Книга «Как рубашка в поле выросла» Ушинский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Ход: 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Воспитатель</w:t>
      </w:r>
      <w:r>
        <w:rPr/>
        <w:t>: «Мы живем в удивительно крае. А как название ему?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Дети:</w:t>
      </w:r>
      <w:r>
        <w:rPr/>
        <w:t xml:space="preserve"> Вологодская область, Вологодчина.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Воспитатель:</w:t>
      </w:r>
      <w:r>
        <w:rPr/>
        <w:t xml:space="preserve"> А еще можно сказать – это наша малая Родина. Она не самая большая в России по величине, но в ней много лесов, рек, озер, животных и птиц. А как красивы поля, на которых выращивают рожь, пшеницу, лен. Лен выращивали по всей области с давних времен.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Воспитатель</w:t>
      </w:r>
      <w:r>
        <w:rPr/>
        <w:t>: Вы, дети, знаете, что такое лен?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Дети:  </w:t>
      </w:r>
      <w:r>
        <w:rPr/>
        <w:t>Да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Воспитатель:</w:t>
      </w:r>
      <w:r>
        <w:rPr/>
        <w:t xml:space="preserve"> Я тоже хочу пополнить свои знания, но не знаю, как это сделать. Может быть вы, дети, подскажете, откуда мы можем получить нужную информацию.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Дети:</w:t>
      </w:r>
      <w:r>
        <w:rPr/>
        <w:t xml:space="preserve"> Причитать в книге, посмотреть видеофильм, спросить у взрослых, поискать в интернете.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Воспитатель:</w:t>
      </w:r>
      <w:r>
        <w:rPr/>
        <w:t xml:space="preserve"> Согласна с вами, и предлагаю посмотреть  презентацию  о том, как выращивают лен. Воспитатель сопровождает видеоряд рассказом( слайды 1-6):</w:t>
      </w:r>
    </w:p>
    <w:p>
      <w:pPr>
        <w:pStyle w:val="Normal"/>
        <w:bidi w:val="0"/>
        <w:ind w:left="0" w:right="0" w:hanging="0"/>
        <w:rPr/>
      </w:pPr>
      <w:r>
        <w:rPr/>
        <w:t>- Семечки льна сеяли весной в теплую, еще влажную землю. Лен рос не по дням, а по часам. Его подкармливали - обсыпали печной золой. А вместе с ним росли сорняки. Пололи лен летом. Эту трудную работу выполняли женщины и дети. Затем лен зацветал прекрасными голубенькими цветами. К концу августа лен созревал и его убирали. Лен дергали руками, связывали в снопы, ставили их в бабки для просушки.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Воспитатель</w:t>
      </w:r>
      <w:r>
        <w:rPr/>
        <w:t>: Какую работу выполняли дети?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Дети</w:t>
      </w:r>
      <w:r>
        <w:rPr/>
        <w:t>: Помогали полоть лен.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Воспитатель:</w:t>
      </w:r>
      <w:r>
        <w:rPr/>
        <w:t xml:space="preserve"> Выполняя эту трудную работу, придумывали разные игры. Давайте и мы с вами поиграем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Хоровод под русскую народную песню «Я посеяла ленок»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Воспитатель:</w:t>
      </w:r>
      <w:r>
        <w:rPr/>
        <w:t xml:space="preserve"> У меня в руках книга. Узнали ее?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Дети:</w:t>
      </w:r>
      <w:r>
        <w:rPr/>
        <w:t xml:space="preserve"> Узнали. Это рассказ «Как рубашка в поле выросла»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Воспитатель</w:t>
      </w:r>
      <w:r>
        <w:rPr/>
        <w:t>: Предлагаю послушать отрывок из этого рассказа. (чтение  2 части этого рассказа.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Воспитатель</w:t>
      </w:r>
      <w:r>
        <w:rPr/>
        <w:t>: Что увидела Таня?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Дети: </w:t>
      </w:r>
      <w:r>
        <w:rPr/>
        <w:t>Она увидела, как собрали семена льна, а потом уложили пучки в речку, да еще камнем придавили, чтобы не всплывали.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Воспитатель:</w:t>
      </w:r>
      <w:r>
        <w:rPr/>
        <w:t xml:space="preserve"> Что еще делали со льном.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Дети:</w:t>
      </w:r>
      <w:r>
        <w:rPr/>
        <w:t xml:space="preserve"> Достали из речки, высушили и стали колотить, потом трепать и чесать.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Воспитатель:</w:t>
      </w:r>
      <w:r>
        <w:rPr/>
        <w:t xml:space="preserve"> Дети, путь от семечка до изделия в старые времена был очень долог и труден. Сейчас, с использованием современных машин, людям приходится меньше работать своими руками.( слайды 7-13).  Но лен также надо подкармливать, полоть, дергать, трепать, прясть и ткать. А знаете ли вы, какие  орудия труда использовали при обработке льна, когда не было машин?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Дети</w:t>
      </w:r>
      <w:r>
        <w:rPr/>
        <w:t>: нет, наверное, руками.</w:t>
      </w:r>
    </w:p>
    <w:p>
      <w:pPr>
        <w:pStyle w:val="Normal"/>
        <w:bidi w:val="0"/>
        <w:ind w:left="0" w:right="0" w:hanging="0"/>
        <w:rPr/>
      </w:pPr>
      <w:r>
        <w:rPr/>
        <w:t>Воспитатель: Хотите узнать о некоторых из них.</w:t>
      </w:r>
    </w:p>
    <w:p>
      <w:pPr>
        <w:pStyle w:val="Normal"/>
        <w:bidi w:val="0"/>
        <w:ind w:left="0" w:right="0" w:hanging="0"/>
        <w:rPr/>
      </w:pPr>
      <w:r>
        <w:rPr/>
        <w:t>Дети: Хотим.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Воспитатель</w:t>
      </w:r>
      <w:r>
        <w:rPr/>
        <w:t>: Тогда предлагаю отправиться в путешествие на машине времени. Встаем в  плотный круг, закрываем глаза, прикрываем голову руками, а я запущу двигатель (шумовой эффект)</w:t>
      </w:r>
    </w:p>
    <w:p>
      <w:pPr>
        <w:pStyle w:val="Normal"/>
        <w:bidi w:val="0"/>
        <w:ind w:left="0" w:right="0" w:hanging="0"/>
        <w:rPr/>
      </w:pPr>
      <w:r>
        <w:rPr/>
        <w:t>Ширма убирается.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Воспитатель</w:t>
      </w:r>
      <w:r>
        <w:rPr/>
        <w:t>: Посмотрите вокруг. Где мы оказались.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Дети:</w:t>
      </w:r>
      <w:r>
        <w:rPr/>
        <w:t xml:space="preserve"> в старинной избе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К детям выходит Хозяюшка (роль Хозяюшки выполняет взрослый)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Дети здороваются.</w:t>
      </w:r>
    </w:p>
    <w:p>
      <w:pPr>
        <w:pStyle w:val="Normal"/>
        <w:bidi w:val="0"/>
        <w:ind w:left="0" w:right="0" w:hanging="0"/>
        <w:rPr/>
      </w:pPr>
      <w:r>
        <w:rPr>
          <w:i/>
        </w:rPr>
        <w:t>Хозяюшка</w:t>
      </w:r>
      <w:r>
        <w:rPr/>
        <w:t>: Здравствуйте, детки. Зачем пожаловали?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Ответы детей</w:t>
      </w:r>
      <w:r>
        <w:rPr/>
        <w:t>.</w:t>
      </w:r>
    </w:p>
    <w:p>
      <w:pPr>
        <w:pStyle w:val="Normal"/>
        <w:bidi w:val="0"/>
        <w:ind w:left="0" w:right="0" w:hanging="0"/>
        <w:rPr/>
      </w:pPr>
      <w:r>
        <w:rPr>
          <w:i/>
        </w:rPr>
        <w:t>Хозяюшка:</w:t>
      </w:r>
      <w:r>
        <w:rPr/>
        <w:t xml:space="preserve"> Для начала отгадайте-ка загадку </w:t>
      </w:r>
    </w:p>
    <w:p>
      <w:pPr>
        <w:pStyle w:val="Normal"/>
        <w:bidi w:val="0"/>
        <w:ind w:left="0" w:right="0" w:hanging="0"/>
        <w:jc w:val="center"/>
        <w:rPr/>
      </w:pPr>
      <w:r>
        <w:rPr/>
        <w:t>Голубой глазок, золотой стебелек</w:t>
      </w:r>
    </w:p>
    <w:p>
      <w:pPr>
        <w:pStyle w:val="Normal"/>
        <w:bidi w:val="0"/>
        <w:ind w:left="0" w:right="0" w:hanging="0"/>
        <w:jc w:val="center"/>
        <w:rPr/>
      </w:pPr>
      <w:r>
        <w:rPr/>
        <w:t>Скромный на вид на весь мир знаменит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ормит, одевает и дом украшает (лен)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Дети</w:t>
      </w:r>
      <w:r>
        <w:rPr/>
        <w:t>: Лен.</w:t>
      </w:r>
    </w:p>
    <w:p>
      <w:pPr>
        <w:pStyle w:val="Normal"/>
        <w:bidi w:val="0"/>
        <w:ind w:left="0" w:right="0" w:hanging="0"/>
        <w:rPr/>
      </w:pPr>
      <w:r>
        <w:rPr>
          <w:i/>
        </w:rPr>
        <w:t>Хозяюшка:</w:t>
      </w:r>
      <w:r>
        <w:rPr/>
        <w:t xml:space="preserve"> Ну, слушайте: льняную тресту мяли вот в таких мялках. В народе говорили: «Мни лен дольше – будет волокна больше» Давайте – ка скажем вместе со мной.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Дети повторяют.</w:t>
      </w:r>
    </w:p>
    <w:p>
      <w:pPr>
        <w:pStyle w:val="Normal"/>
        <w:bidi w:val="0"/>
        <w:ind w:left="0" w:right="0" w:hanging="0"/>
        <w:rPr/>
      </w:pPr>
      <w:r>
        <w:rPr>
          <w:i/>
        </w:rPr>
        <w:t>Хозяюшка:</w:t>
      </w:r>
      <w:r>
        <w:rPr/>
        <w:t xml:space="preserve"> Измятую тресту встряхивали, сушили на печи, а потом с помощью трепал (показывает) трепали, затем чесали гребнями и пряли. Вот прялка. К ней привязывали пучок льна – кудели и вытягивали тонкие ровные нити, наматывая на веретено. Из нитей ткали полотно и шили из него одежду, полотенца, скатерти и многое другое.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Воспитатель:</w:t>
      </w:r>
      <w:r>
        <w:rPr/>
        <w:t xml:space="preserve"> Спасибо, хозяюшка, а нам пора возвращаться.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Дети прощаются, встают в круг, ширма возвращается на свое место.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Воспитатель:</w:t>
      </w:r>
      <w:r>
        <w:rPr/>
        <w:t xml:space="preserve"> Дети, оказывается, льняные вещи ценятся и в наши дни. Зимой в них не холодно, а летом не жарко.  Хотите посмотреть, какие изделия изо льна можно встретить в наших магазинах.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Дети</w:t>
      </w:r>
      <w:r>
        <w:rPr/>
        <w:t>: Да, хотим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Мультимедийная презентация, слайды 15-21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Воспитатель: </w:t>
      </w:r>
      <w:r>
        <w:rPr/>
        <w:t>Надеюсь, что теперь всем понятно, почему рубашка в поле выросла.</w:t>
      </w:r>
    </w:p>
    <w:p>
      <w:pPr>
        <w:pStyle w:val="Normal"/>
        <w:bidi w:val="0"/>
        <w:ind w:left="0" w:right="0" w:hanging="0"/>
        <w:rPr/>
      </w:pPr>
      <w:r>
        <w:rPr/>
        <w:t>Что для вас, дети, сегодня было самым интересным?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Ответы детей: </w:t>
      </w:r>
      <w:r>
        <w:rPr/>
        <w:t>красивая льняная одежда</w:t>
      </w:r>
      <w:r>
        <w:rPr>
          <w:i/>
        </w:rPr>
        <w:t>,</w:t>
      </w:r>
    </w:p>
    <w:p>
      <w:pPr>
        <w:pStyle w:val="Normal"/>
        <w:bidi w:val="0"/>
        <w:ind w:left="0" w:right="0" w:hanging="0"/>
        <w:rPr/>
      </w:pPr>
      <w:r>
        <w:rPr/>
        <w:t>Воспитатель: Что нового узнали?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Ответы детей: </w:t>
      </w:r>
      <w:r>
        <w:rPr/>
        <w:t>как выращивают лен, какие красивые вещи из него шьют люди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Воспитатель:</w:t>
      </w:r>
      <w:r>
        <w:rPr/>
        <w:t xml:space="preserve">  Хотели бы еще поговорить о том, как используется лен, и что делают из льняного семени?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Ответы детей.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Воспитатель:</w:t>
      </w:r>
      <w:r>
        <w:rPr/>
        <w:t xml:space="preserve"> Тогда будем продолжать собирать информацию и делиться ею друг с другом.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Литература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1. Маланичева А.И., Сычева Н.Г., Касаткина Е.И. и др. «Вологодский лен»  Вологодский институт  развития образования   г. Вологда 2013 год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5</Words>
  <Characters>5785</Characters>
  <CharactersWithSpaces>49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06:00Z</dcterms:created>
  <dc:creator>1</dc:creator>
  <dc:description/>
  <dc:language>en-US</dc:language>
  <cp:lastModifiedBy/>
  <dcterms:modified xsi:type="dcterms:W3CDTF">2014-12-14T11:12:00Z</dcterms:modified>
  <cp:revision>12</cp:revision>
  <dc:subject/>
  <dc:title>Природное богатство – вологодский л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