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Календарно-тематическое  планирование  уроков  татарского  языка(6  класс-русскоязычные  дети)  по  экспериментальной  программе,составленное  учителем  татарского  языка   и  литературы     Ибрагимовой     Альмирой     Хамзаевной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6  нчы сыйныфка татар теленнән (рус төркеме) календар</w:t>
      </w:r>
      <w:r>
        <w:rPr>
          <w:b/>
          <w:i/>
          <w:sz w:val="32"/>
          <w:szCs w:val="32"/>
        </w:rPr>
        <w:t>ь- тематик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3252"/>
        <w:gridCol w:w="1950"/>
        <w:gridCol w:w="1998"/>
        <w:gridCol w:w="1720"/>
        <w:gridCol w:w="2131"/>
        <w:gridCol w:w="1189"/>
        <w:gridCol w:w="1174"/>
        <w:gridCol w:w="986"/>
      </w:tblGrid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әг. сан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 темас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 ЧИРЕ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sz w:val="28"/>
                <w:szCs w:val="28"/>
                <w:lang w:val="tt-RU"/>
              </w:rPr>
              <w:t>БЕЛЕ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 тиб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ҺӘМ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ның              эшчәнлек төрләр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ЕЗМӘТ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өтелгән нәтиҗәлә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 эш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рү вакыты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</w:t>
            </w:r>
            <w:r>
              <w:rPr>
                <w:sz w:val="28"/>
                <w:szCs w:val="28"/>
                <w:lang w:val="tt-RU"/>
              </w:rPr>
              <w:t>Ү:” Беренче сентябрь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еш д</w:t>
            </w:r>
            <w:r>
              <w:rPr>
                <w:sz w:val="28"/>
                <w:szCs w:val="28"/>
                <w:lang w:val="tt-RU"/>
              </w:rPr>
              <w:t>ә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(1,2,3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ексиканы ба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 төзергә өйрәт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(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Белем һәм хезмәт” темасына җөмләләр төзү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батлау, ныгыт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(1,2,3,6,8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(6,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зыкларны дөрес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ечкә сузыкларны кулланырга өйрәт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(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я? Кайда? Кайдан? сораула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(7), 11(3), 19(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ларны дөрес ку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шымчаларны дөрес куллана бел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(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 кушымчалары( 3 зат)(бәйләгеч  кушымчала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(7,8), 15(4,6),24(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 кушымчаларын дөрес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 кушымчаларын сөйләмдә кулланырга өйрәт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(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фиг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батлау, ныгыт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, 14(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ләр-нең нигезен таб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фигыльләрне сөйләмдә кулланырга өйрәт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рел-гән фигы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ләрне ятларг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(1), 13(2,3), 14(8,9), 21(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-ларны дөрес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лмашлыклар-ны дөрес кулланып, җөмлә төзи бел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(3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змә , парлы, кушма исемнә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(3,2,4,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ексиканы ба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нәрне тәрҗемә итә бел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7(3) кагый-дә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реш сүзлә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(1,2,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реш сүзләрнне җөмләдә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йләмдә кереш сүзләрне дөрес куллана бел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(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иг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(9), 23(6),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игы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ләр-не дөрес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игы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ләрне дөрес кулланып, җөмлә төзи бел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(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елем һәм хезмәт” темасын   йомгак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(1,9), 25(3,4,6,7,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материалны гомумиләш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(5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 xml:space="preserve"> дә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лар  җыентыг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 белемнәрен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материалны  куллана 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СӘЛАМӘТЛЕК    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ЗУ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екке  дәрестә  язылган эшлә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БАЙЛЫ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материалны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гый-дәләрне кабат-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,,Сәламәтлек – зур байлык” темасы буенча бәйлек кертеп  җөмләләр төзү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(6), 29(5,6) 31(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бәйлекләрне дөрес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(3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ек сүзлә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(5), 31(5,6), 32(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бәйлек сүзләрне дөрес ку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(7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тонимн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(8),29(7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тоним-нарны истә калдыр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то-нимнар кулла-нып җөмлә-ләртөз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лешлә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(3), 32(9), 23(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лешләр. төрләнешен ныгы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, шәһәр, урман, үлән-төрлән-дер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фатның чагыштыру дәрәҗәсе(модальлек 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г.табл.күн. 33(4), 34(5,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гыштыру дәрәҗәсен ясый бел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(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т фигыль(бәйләгеч 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(4,5,6,7,9), 40(7,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т фигыльне сөйләмдә дөрес кулла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(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 җөмләлә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(4), 36(6), 39 (2), 40(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 кую, сорауларга җавап бир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йләм телен бае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(4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чан? Сор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(2,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чан? Соравын куллана бел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(7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мне? Нәрсәне? Сораула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, ныгы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(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мне? Нәрсәне? Сорауларын куллана бел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некмәләрен артты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Апаны, этне, китап-ны, әнине-җөмлә төз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дә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лар  җыентыг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белемнәрен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материалны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гый-дәләрне  кабат-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ның  эшләр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ны  аңлата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материалны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т фигыльнең юклык формасы(бәйләгеч 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(9), 40(1,7,8), 41(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Шарт фигы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ең юклык формасын ясый бел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т  ф-нең  юклык формасын куллана бел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  ЧИР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нәрнең  тартым белән  төрләнеш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бәйләгеч 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 күнемәләрен камилләштер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(1,2,3), 43(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нәрнең тартым б-н төрләнешен бел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нәрне тартым белән төрләндер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43(5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лы  исемнәрнең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леш белән  төрләнеш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бәйләгеч 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-46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нең килеш б-н төрләнеш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әйләгеч   кушымчаларын искә  төшерү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нәрен  искә  төше-рерг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игыль . ,,Сәламәтлек- зур  байлык”  темасын йомгаклау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Т У Г А Н Л Ы 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үстерү 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 -48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НӘСӘБӘТ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 аера 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ӘР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 сүз  төркеменең  төрләрен искә төш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б. 8күнегүя                              48б. 9күнег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уганлык мөнәсәбәтле” темасы буенча җөмләләр төзү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-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баш кисәкләрен  таб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баш  кисәкләрен  график  рәвешендә күрсәтә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 б.                8 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Җөмләнең  иярчен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әклә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1-53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иярчен  кисәкләрен  таб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әмләне  график  рәвешендә  анализла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иярчен  кисәкләре  турын-да 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әк  фигыл</w:t>
            </w:r>
            <w:r>
              <w:rPr>
                <w:sz w:val="28"/>
                <w:szCs w:val="28"/>
              </w:rPr>
              <w:t>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-55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әк  фигыл</w:t>
            </w:r>
            <w:r>
              <w:rPr>
                <w:sz w:val="28"/>
                <w:szCs w:val="28"/>
              </w:rPr>
              <w:t>ьнең  формасын  таб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әк  ф-не  күрә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б.ка-гыйдә, 52б.6 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   төзү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-57б.б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-ләрнең  төрләрен  аер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төрләр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б.  6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  фигы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- 61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оерык  фигыльне  күрә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нәрен  аер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60б.ка-гыйдә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къдар саны.  Тәртип с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-64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  белән  таныш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ны  таб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64б.ка-гыйдә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б.10 күнегү,  я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б.6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үлем  саны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65- 68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  белән  таныш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ны  аер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68б.ка-гыйдә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б.4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ма  с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 аңлату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-71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  белән  таныш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ны  аер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70б.ка-гыйд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- 7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үз  төркем-нәрен  аера  белү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б.2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кис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лар  җыентыг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 белемнәрен 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белемне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 өстендә  эш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уганлык     мөнәсә-бәтләре”       темасын йомгак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КЕШЕНЕ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РУХ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ның  эшләр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 xml:space="preserve">ДӨНЬЯС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 белемнәрен 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йрәнелгән  материалны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гый-дәләрне  кабат-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 һәм  иялек  килешләрен  таләп  итүче бәйлекләр(белән,</w:t>
              <w:br/>
              <w:t>өчен,кебек,аша,турында)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әрне  камилләштерү  дәресләр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-75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 кушымчаларын  таб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к  һәм И.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ләп  итүче бәйлекләр б-н 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б.кү-негү, белән, өчен, кебек, аша, турын-да бәй-лекләр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ән   җөм-ләләр яз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нәлеш  килешен  таләп итүче  бәйлек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әрне  камилләштерү  дәресләр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-77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 кушымчаларын  таб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дәр, хәтле,  чаклы, каршы, таба-бәйлекләре б-н 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б.ка-гыйдә,77б.9кү-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ыгыш  килешен  таләп  итүче  бәйлек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әрне камилләштерү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7-79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 кушымчаларын  күрә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,бүтән, тыш,соң,бирле-бәйлекләре б-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7б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клык  алмашлыкла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  белән  таныш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9- 81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-нәрен   аер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ркем,һичкем,бернәрсә, һичнәрсә  һ.б.-бәйлекләре б-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79б.ка-гыйдә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0б.4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дәре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ла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ыентыг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 белемнәрен 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кабат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 өстендә  э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3 - 84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агыйдәләрне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ның төрләренә  игъ-тибар  ит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нәрен 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лгесезлек  алмашлыкла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  белән  таныш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 -83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-нәрен  аер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мдер,       әллә  кем һ.б. бәйлекләре б-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б.ка-гыйдә, 82б.8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нәрен  кабат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4-86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-нәрен  аер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ел  турын-да  җ-р  язып килерг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    </w:t>
            </w:r>
            <w:r>
              <w:rPr>
                <w:sz w:val="28"/>
                <w:szCs w:val="28"/>
                <w:lang w:val="tt-RU"/>
              </w:rPr>
              <w:t>Үткәнне  кабат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3  Ч И Р Е К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6 -88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үстерү һәм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нең  юклык  формасы.(модальлек 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8- 9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 төркемнәре  турында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нең  юклык  формасын  кабатла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0б.9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ры  сөйлә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 – 94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-нең  төрләрен  белә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у  кагыйдәләрен  кабатла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4б.9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ры  сөйләм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 А Б И Г А Т 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4 – 95 б.б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ЕЗНЕ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-нең  төрләрен 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Й  О   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у  кагыйдәләрен  кабат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Т   Ы   Б   Ы  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Кагый-дәләрне  кабат-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төрлә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96 – 99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-нең  төрләрен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язылышы  турында  кагыйдәләрне  кабатла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9б.3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төрләрен  кабат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00 – 10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ыныш  билгеләрен  дөрес  итеп  куя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төрләрен  кабатла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2б. 10күне-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баш  һәм  иярчен  кисәклә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02 – 105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өрес  итеп  сорау  куя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ң  баш  һәм  ияр-чен  кисәкләрен күрсәтә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2 биттә  кагый-дәне 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Җөмләнең  баш  һәм  иярчен  кисәкләр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06 – 108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өрес  сорау   куя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 баш һәм иярчен  кисәкләрен таба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7б .  9 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лгеләү  алмашлыкла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08 – 111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. турында  өстәмә  белем  ал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8б.кагыйдә,         109б. 7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  хәбәр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2 – 114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гә  сорау  белә  би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 җөмләләре  турында  белемне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3б. кагый-д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  хәбәр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5 – 116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җөмләләр турында  беле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җөмләләр турында белемнәрен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5б.кагыйдә,    116б. 11күне-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дәре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лар  җыентыг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белемнәрен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практикада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 өстендә  э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зылган  эшлә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6-119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белемнәрен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Ия  белән  хәбәр  арасына  сызык  кую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  Ы  Р       ЭШЛӘ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6– 119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ң баш  кисәкләрен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ыныш  билгеләрен  куллана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16б.кагыйдә,   117б.       5 күнег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әбәрләрнең   төрлә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0 – 12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 кисәкләрен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  кисәкләре турында белемне  искә  төш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2б. 10күне-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  диктан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дәре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2 – 125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ң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язылышын  белү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кучының  үз  хаталарына  игътибар  ит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7б. кагый-д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шма  фигыль  хәбәр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6 – 128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 баш  кисәкләрен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мкинлекне белдерүче кушма ф-ль хәбәрләр  белә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7б.күнегү,128б.9кү-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шма  фигыль  хәбәр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8 – 13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баш кисәк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ң башлануын белдерүче кушма ф-ль хәбәрләр б-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9б.   кагый-дә,           130б. 9күнегү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ушма   фигыль     хәб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1 – 13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баш кисәк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ң дәвам итүен белде-рүче      кушма ф-ль хәбәрләр  б-н 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1б. кагый-д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ушма  фигыль  хәбәр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теманы  аңла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3 – 134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баш кисәк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ң тәмамлануын белдерүче кушма ф-ль белә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3б. кагый-дә,      134б.5 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я?    Кайдан?  сораула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5 – 137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әрнең бәйләгеч кушымчаларын   күрсәтә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искә төш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җөмлә төзеп килерг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шма  фигыль темасын кабат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7 – 139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шма      ф-нең төрләре турында белемнәрен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 баш  кисәкләре турында белемнәрен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ктантлар җыентыг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-ның белемнәрен тикшер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әрне куллана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лекке дәрестә  язылган эш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әрне куллана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1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ау,  бер   составл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лы һәм  ким җөмлә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Яңа тема белән танышу дәресе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0 – 14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 төрләрен аера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141б. кагый-дә,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2б.6 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,,Кыр эшләре”темасын   йомгаклау 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 А Т А Р С Т А 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2 – 145 б.б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</w:t>
            </w:r>
            <w:r>
              <w:rPr>
                <w:sz w:val="28"/>
                <w:szCs w:val="28"/>
                <w:lang w:val="tt-RU"/>
              </w:rPr>
              <w:t>Р   Е   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 буенча кагыйдә-ләрне үзләштер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  У  Б  Л И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Кыр эшләре” темасын кабат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  А  С  Ы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3б.   4 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атарстан  Республикасы” тема буенча җөмләләр төзү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5 – 146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 төр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ге  сүз  тәртибенә  игътибар  ит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   җөмлә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7 – 148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рау җ-не  күрә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не  төзи 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сорау җөмлә язып килерг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Өндәү  җөмлә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8 – 15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төрләрен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не   төзи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0б  . 9 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икәя  җөмләлә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4  Ч И Р Е 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1 – 15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-нең  төр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 сүз тәртибен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Җөмләнең төрлә-рен кабат-ларг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 кушымчалары.(бәйләгеч кушымчалар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3 – 154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ртым кушымчаларын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леш     һәм тартым кушымчаларын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б 6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тезмәләр,тартымлы исемн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 үстерү һәм 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 – 156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кушымчалары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тезмәләрне төзи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6б. 5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фатның  дәрәҗәләр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чагыштыру дәрәҗәсе- модальлек кушымчас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6 – 159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ыйфатның  модальлек кушымчасы белән танышу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фатның дәрәҗәлә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8 – 16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ыйфатның төрле формала-рын 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рында белемне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9б. 2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0-16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 турында белемне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нар кертеп   5 җөмлә язып килерг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</w:t>
            </w:r>
            <w:r>
              <w:rPr>
                <w:sz w:val="28"/>
                <w:szCs w:val="28"/>
              </w:rPr>
              <w:t>ь күчереп яз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дәре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точкала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кстны хатасыз  күчереп  яза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гътибарлыкка иреш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мырдаш сүз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2 – 164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ексиканы бае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3б. 6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атарстан  Республикасы” темасын  йомгаклау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 xml:space="preserve">Т А ТА Р         Х  А   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  теманы аңлату дәресе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  Ы  Н  Ы  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4 – 166 б.б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 xml:space="preserve">КҮРЕНЕ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ясагыч кушымчаларын күрә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ЛЕ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белү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ШЕЛӘР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66б. 6күнегү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атар халкының күренекле кешеләре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сы буенча җөмләләр төзү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7 – 17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ясагыч кушымчаларын күрә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аера бел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н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тезмә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0 – 17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тезмә-ләрен төзи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әйләм    теле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1б. 6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стлар  буенча э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дәре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стла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лек белән эшли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ексиканы бае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дәрестә язылган эшлә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ләрне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 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4– 176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-ләрнең бәйләгеч кушымчалары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 xml:space="preserve">з байлыгын 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стер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6б 8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лә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системага сал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6 – 178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-ләрнең модальлек кушымчаларын  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дә  сүз тәртибенә  игътибар ит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-йдәне 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атланышсыз  фигыльләр(инфинитив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8 – 18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-нең төрләре турында белемне системаллаштыр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1б. 8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тланышсыз  фигыльләр(исем фигыль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9 – 180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әйләгеч кушымчалары белән таныш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2б. 9күнег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атланышсыз  фигы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1 – 182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гыль-ләрне текстта күрә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системаллаштыр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-дәләрне кабат-лар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з,  һәр  -алмашлыкла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3 – 184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-н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з,һәр  алмаш-лыкла-ры  белән          6 җөмл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ла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4 – 185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-ларның  төр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байлыгын арттыр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лар  белән   5җөмл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ла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ңа теманы аңла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6 – 189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машлык-ларның төрләрен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үз төркемнәре турында белемне үстерү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7 – 189 б.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өмләләр төзи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. эшкә  әзерлә-нерг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  диктан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тикшерү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троль эшләр җыентыг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ст. рәвештә эшли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чыларның  белемнәрен тикшерергә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талар өстендә эш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дагы  дәрестә  язылган эшлә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-ләрне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һәм ныгы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0 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,,Татар халкының күренекле кешеләре” темасын йомгак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0 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-ләрне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системалаш тыр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 0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 кабат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емне үстерү   һәм ныгыт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точкала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-ләрне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ексиканы бае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-ларг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 0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нне кабатла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батлау дәре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точкала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гыйдә-ләрне белү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ексиканы бает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9:00Z</dcterms:created>
  <dc:creator>пк4</dc:creator>
  <dc:description/>
  <cp:keywords/>
  <dc:language>en-US</dc:language>
  <cp:lastModifiedBy>Rishat</cp:lastModifiedBy>
  <dcterms:modified xsi:type="dcterms:W3CDTF">2014-12-11T18:19:00Z</dcterms:modified>
  <cp:revision>70</cp:revision>
  <dc:subject/>
  <dc:title>6 татар теле рус гр </dc:title>
</cp:coreProperties>
</file>