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FF66" w:val="clear"/>
        <w:spacing w:before="0" w:after="280"/>
        <w:rPr/>
      </w:pPr>
      <w:r>
        <w:rPr>
          <w:rFonts w:cs="Aharoni"/>
        </w:rPr>
        <w:t xml:space="preserve">    </w:t>
      </w:r>
      <w:r>
        <w:rPr/>
        <w:t>Южная Осетия</w:t>
      </w:r>
    </w:p>
    <w:tbl>
      <w:tblPr>
        <w:tblW w:w="8100" w:type="dxa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5756"/>
      </w:tblGrid>
      <w:tr>
        <w:trPr/>
        <w:tc>
          <w:tcPr>
            <w:tcW w:w="810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еспублика Южная Осетия</w:t>
            </w:r>
            <w:r>
              <w:rPr>
                <w:sz w:val="27"/>
                <w:szCs w:val="27"/>
              </w:rPr>
              <w:br/>
            </w:r>
            <w:r>
              <w:rPr>
                <w:rStyle w:val="Unicode1"/>
                <w:b/>
                <w:bCs/>
                <w:sz w:val="27"/>
                <w:szCs w:val="27"/>
              </w:rPr>
              <w:t>Республикæ Хуссар Ирыстон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t>სამხრეთი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t>ოსეთი</w:t>
            </w:r>
          </w:p>
        </w:tc>
      </w:tr>
      <w:tr>
        <w:trPr/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85875" cy="6477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56" r="-2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</w:rPr>
                      <w:t>Флаг Южной Осетии</w:t>
                    </w:r>
                  </w:hyperlink>
                </w:p>
              </w:tc>
              <w:tc>
                <w:tcPr>
                  <w:tcW w:w="225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</w:rPr>
                      <w:t>Герб Южной Осетии</w:t>
                    </w:r>
                  </w:hyperlink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57500" cy="17907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r>
              <w:rPr>
                <w:b/>
                <w:bCs/>
              </w:rPr>
              <w:t>Основана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12 декабря</w:t>
              </w:r>
            </w:hyperlink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1921</w:t>
              </w:r>
            </w:hyperlink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r>
              <w:rPr>
                <w:b/>
                <w:bCs/>
              </w:rPr>
              <w:t>Провозглашение независимости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/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29 мая</w:t>
              </w:r>
            </w:hyperlink>
            <w:r>
              <w:rPr>
                <w:b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1992</w:t>
              </w:r>
            </w:hyperlink>
            <w:r>
              <w:rPr>
                <w:b/>
              </w:rPr>
              <w:t xml:space="preserve"> (от </w:t>
            </w: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>Грузии</w:t>
              </w:r>
            </w:hyperlink>
            <w:r>
              <w:rPr>
                <w:b/>
              </w:rPr>
              <w:t>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bCs/>
                </w:rPr>
                <w:t>Официальные языки</w:t>
              </w:r>
            </w:hyperlink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>Осетинский</w:t>
              </w:r>
            </w:hyperlink>
            <w:r>
              <w:rPr>
                <w:b/>
              </w:rPr>
              <w:t xml:space="preserve">, </w:t>
            </w:r>
            <w:hyperlink r:id="rId17">
              <w:r>
                <w:rPr>
                  <w:rStyle w:val="InternetLink"/>
                  <w:b/>
                  <w:color w:val="000000"/>
                  <w:u w:val="none"/>
                </w:rPr>
                <w:t>русский</w:t>
              </w:r>
            </w:hyperlink>
            <w:r>
              <w:rPr>
                <w:b/>
              </w:rPr>
              <w:t xml:space="preserve">, </w:t>
            </w: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грузинский</w:t>
              </w:r>
            </w:hyperlink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u w:val="none"/>
                </w:rPr>
                <w:t>Столица</w:t>
              </w:r>
            </w:hyperlink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</w:rPr>
                <w:t>Цхинвал(и)</w:t>
              </w:r>
            </w:hyperlink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рупнейший город</w:t>
              </w:r>
            </w:hyperlink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r>
              <w:rPr>
                <w:b/>
              </w:rPr>
              <w:t>Цхинвал(и) (35 тыс. чел.)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u w:val="none"/>
                </w:rPr>
                <w:t>Форма правления</w:t>
              </w:r>
            </w:hyperlink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Республика</w:t>
              </w:r>
            </w:hyperlink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120" w:after="120"/>
              <w:ind w:left="150" w:hanging="0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резидент</w:t>
              </w:r>
            </w:hyperlink>
            <w:r>
              <w:rPr>
                <w:b/>
                <w:bCs/>
              </w:rPr>
              <w:br/>
              <w:t>Глава парламента</w:t>
              <w:br/>
              <w:t>И.о. Премьер-министра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before="120" w:after="120"/>
              <w:ind w:left="326" w:hanging="0"/>
              <w:rPr/>
            </w:pP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Эдуард Кокойты</w:t>
              </w:r>
            </w:hyperlink>
            <w:r>
              <w:rPr>
                <w:b/>
              </w:rPr>
              <w:br/>
            </w: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Знаур Гассиев</w:t>
              </w:r>
            </w:hyperlink>
            <w:r>
              <w:rPr>
                <w:b/>
              </w:rPr>
              <w:br/>
              <w:t>Борис Чочиев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u w:val="none"/>
                </w:rPr>
                <w:t>Территория</w:t>
              </w:r>
            </w:hyperlink>
            <w:r>
              <w:rPr>
                <w:b/>
              </w:rPr>
              <w:br/>
              <w:t>  • Всего</w:t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br/>
              <w:t>3900 км²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150" w:hanging="0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Население</w:t>
              </w:r>
            </w:hyperlink>
            <w:r>
              <w:rPr>
                <w:b/>
              </w:rPr>
              <w:br/>
              <w:t>  • Всего (</w:t>
            </w:r>
            <w:hyperlink r:id="rId29">
              <w:r>
                <w:rPr>
                  <w:rStyle w:val="InternetLink"/>
                  <w:b/>
                  <w:color w:val="000000"/>
                  <w:u w:val="none"/>
                </w:rPr>
                <w:t>2007</w:t>
              </w:r>
            </w:hyperlink>
            <w:r>
              <w:rPr>
                <w:b/>
              </w:rPr>
              <w:t>)</w:t>
              <w:br/>
            </w:r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2 000 (примерно) чел.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алюта</w:t>
              </w:r>
            </w:hyperlink>
          </w:p>
        </w:tc>
        <w:tc>
          <w:tcPr>
            <w:tcW w:w="5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ind w:left="326" w:hanging="0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  <w:color w:val="000000"/>
                  <w:u w:val="none"/>
                </w:rPr>
                <w:t>Российский рубль</w:t>
              </w:r>
            </w:hyperlink>
          </w:p>
        </w:tc>
      </w:tr>
    </w:tbl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спу́блика Ю́жная Осе́тия</w:t>
      </w:r>
      <w:r>
        <w:rPr>
          <w:sz w:val="28"/>
          <w:szCs w:val="28"/>
        </w:rPr>
        <w:t xml:space="preserve"> (</w:t>
      </w:r>
      <w:hyperlink r:id="rId32">
        <w:r>
          <w:rPr>
            <w:rStyle w:val="InternetLink"/>
            <w:sz w:val="28"/>
            <w:szCs w:val="28"/>
          </w:rPr>
          <w:t>осет</w:t>
        </w:r>
      </w:hyperlink>
      <w:r>
        <w:rPr>
          <w:sz w:val="28"/>
          <w:szCs w:val="28"/>
        </w:rPr>
        <w:t xml:space="preserve">. Республикæ Хуссар Ирыстон; </w:t>
      </w:r>
      <w:hyperlink r:id="rId33">
        <w:r>
          <w:rPr>
            <w:rStyle w:val="InternetLink"/>
            <w:sz w:val="28"/>
            <w:szCs w:val="28"/>
          </w:rPr>
          <w:t>груз.</w:t>
        </w:r>
      </w:hyperlink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სამხრეთი</w:t>
      </w:r>
      <w:r>
        <w:rPr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ოსეთი</w:t>
      </w:r>
      <w:r>
        <w:rPr>
          <w:sz w:val="28"/>
          <w:szCs w:val="28"/>
        </w:rPr>
        <w:t xml:space="preserve">) — </w:t>
      </w:r>
      <w:hyperlink r:id="rId34">
        <w:r>
          <w:rPr>
            <w:rStyle w:val="InternetLink"/>
            <w:sz w:val="28"/>
            <w:szCs w:val="28"/>
          </w:rPr>
          <w:t>непризнанное государство</w:t>
        </w:r>
      </w:hyperlink>
      <w:r>
        <w:rPr>
          <w:sz w:val="28"/>
          <w:szCs w:val="28"/>
        </w:rPr>
        <w:t xml:space="preserve">, входящее, согласно </w:t>
      </w:r>
      <w:hyperlink r:id="rId35">
        <w:r>
          <w:rPr>
            <w:rStyle w:val="InternetLink"/>
            <w:sz w:val="28"/>
            <w:szCs w:val="28"/>
          </w:rPr>
          <w:t>Конституции Грузии</w:t>
        </w:r>
      </w:hyperlink>
      <w:r>
        <w:rPr>
          <w:sz w:val="28"/>
          <w:szCs w:val="28"/>
        </w:rPr>
        <w:t xml:space="preserve">, в состав </w:t>
      </w:r>
      <w:hyperlink r:id="rId36">
        <w:r>
          <w:rPr>
            <w:rStyle w:val="InternetLink"/>
            <w:sz w:val="28"/>
            <w:szCs w:val="28"/>
          </w:rPr>
          <w:t>Грузии</w:t>
        </w:r>
      </w:hyperlink>
      <w:r>
        <w:rPr>
          <w:sz w:val="28"/>
          <w:szCs w:val="28"/>
        </w:rPr>
        <w:t xml:space="preserve"> (в виде частей четырёх разных районов), но фактически независимое. </w:t>
      </w:r>
      <w:hyperlink r:id="rId37">
        <w:r>
          <w:rPr>
            <w:rStyle w:val="InternetLink"/>
            <w:sz w:val="28"/>
            <w:szCs w:val="28"/>
          </w:rPr>
          <w:t>Независимость</w:t>
        </w:r>
      </w:hyperlink>
      <w:r>
        <w:rPr>
          <w:sz w:val="28"/>
          <w:szCs w:val="28"/>
        </w:rPr>
        <w:t xml:space="preserve"> Южной Осетии и её отделение от Грузии не признаны ни одним государством. </w:t>
      </w:r>
    </w:p>
    <w:p>
      <w:pPr>
        <w:pStyle w:val="Style11"/>
        <w:shd w:fill="F8FCFF" w:val="clear"/>
        <w:jc w:val="both"/>
        <w:rPr/>
      </w:pPr>
      <w:hyperlink r:id="rId38">
        <w:r>
          <w:rPr>
            <w:rStyle w:val="InternetLink"/>
            <w:sz w:val="28"/>
            <w:szCs w:val="28"/>
          </w:rPr>
          <w:t>Мировое сообщество</w:t>
        </w:r>
      </w:hyperlink>
      <w:r>
        <w:rPr>
          <w:sz w:val="28"/>
          <w:szCs w:val="28"/>
        </w:rPr>
        <w:t xml:space="preserve"> рассматривает Южную Осетию — </w:t>
      </w:r>
      <w:hyperlink r:id="rId39">
        <w:r>
          <w:rPr>
            <w:rStyle w:val="InternetLink"/>
            <w:sz w:val="28"/>
            <w:szCs w:val="28"/>
          </w:rPr>
          <w:t>Цхинвальский регион</w:t>
        </w:r>
      </w:hyperlink>
      <w:r>
        <w:rPr>
          <w:sz w:val="28"/>
          <w:szCs w:val="28"/>
        </w:rPr>
        <w:t xml:space="preserve"> как зону </w:t>
      </w:r>
      <w:hyperlink r:id="rId40">
        <w:r>
          <w:rPr>
            <w:rStyle w:val="InternetLink"/>
            <w:color w:val="CC2200"/>
            <w:sz w:val="28"/>
            <w:szCs w:val="28"/>
            <w:u w:val="single"/>
          </w:rPr>
          <w:t>этнополитического конфликта</w:t>
        </w:r>
      </w:hyperlink>
      <w:r>
        <w:rPr>
          <w:sz w:val="28"/>
          <w:szCs w:val="28"/>
        </w:rPr>
        <w:t>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О важности сохранения </w:t>
      </w:r>
      <w:hyperlink r:id="rId41">
        <w:r>
          <w:rPr>
            <w:rStyle w:val="InternetLink"/>
            <w:color w:val="CC2200"/>
            <w:sz w:val="28"/>
            <w:szCs w:val="28"/>
            <w:u w:val="single"/>
          </w:rPr>
          <w:t>территориальной целостности</w:t>
        </w:r>
      </w:hyperlink>
      <w:r>
        <w:rPr>
          <w:sz w:val="28"/>
          <w:szCs w:val="28"/>
        </w:rPr>
        <w:t xml:space="preserve"> Южной Осетии — Цхинвальского региона говорится в Концепции </w:t>
      </w:r>
      <w:hyperlink r:id="rId42">
        <w:r>
          <w:rPr>
            <w:rStyle w:val="InternetLink"/>
            <w:sz w:val="28"/>
            <w:szCs w:val="28"/>
          </w:rPr>
          <w:t>ОБСЕ</w:t>
        </w:r>
      </w:hyperlink>
      <w:r>
        <w:rPr>
          <w:sz w:val="28"/>
          <w:szCs w:val="28"/>
        </w:rPr>
        <w:t xml:space="preserve"> по мирному урегулированию грузино-осетинского конфликта от </w:t>
      </w:r>
      <w:hyperlink r:id="rId43">
        <w:r>
          <w:rPr>
            <w:rStyle w:val="InternetLink"/>
            <w:color w:val="0000FF"/>
            <w:sz w:val="28"/>
            <w:szCs w:val="28"/>
            <w:u w:val="single"/>
          </w:rPr>
          <w:t>1995</w:t>
        </w:r>
      </w:hyperlink>
      <w:r>
        <w:rPr>
          <w:sz w:val="28"/>
          <w:szCs w:val="28"/>
        </w:rPr>
        <w:t xml:space="preserve"> года: «Наряду с территориальной целостностью Грузии, ОБСЕ признаёт и территориальную целостность Южной Осетии в границах бывшей Юго-Осетинской автономной области»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Топоним «Южная Осетия»</w:t>
      </w:r>
    </w:p>
    <w:p>
      <w:pPr>
        <w:pStyle w:val="Style11"/>
        <w:shd w:fill="F8FCFF" w:val="clear"/>
        <w:jc w:val="both"/>
        <w:rPr/>
      </w:pPr>
      <w:hyperlink r:id="rId44">
        <w:r>
          <w:rPr>
            <w:rStyle w:val="InternetLink"/>
            <w:sz w:val="28"/>
            <w:szCs w:val="28"/>
          </w:rPr>
          <w:t>Топоним</w:t>
        </w:r>
      </w:hyperlink>
      <w:r>
        <w:rPr>
          <w:sz w:val="28"/>
          <w:szCs w:val="28"/>
        </w:rPr>
        <w:t xml:space="preserve"> «Южная Осетия», наряду с другими терминами — «горная Осетия», «нагорная полоса Южной Осетии», «южные, или карталинские, осетины» и т. д., впервые был использован российской военной, а затем гражданской администрацией ещё в начале XIX столетия. Этот термин имел собирательный характер и подразумевал южные горные районы историко-географических областей Картли, Рачи и Имерети, где проживало преимущественно осетинское население.</w:t>
      </w:r>
    </w:p>
    <w:p>
      <w:pPr>
        <w:pStyle w:val="Heading2"/>
        <w:shd w:fill="F8FCFF" w:val="clear"/>
        <w:rPr>
          <w:sz w:val="28"/>
          <w:szCs w:val="28"/>
        </w:rPr>
      </w:pPr>
      <w:r>
        <w:rPr>
          <w:rStyle w:val="Mwheadline"/>
          <w:sz w:val="28"/>
          <w:szCs w:val="28"/>
        </w:rPr>
        <w:t>Население</w:t>
      </w:r>
    </w:p>
    <w:p>
      <w:pPr>
        <w:pStyle w:val="Heading3"/>
        <w:shd w:fill="F8FCFF" w:val="clear"/>
        <w:rPr>
          <w:sz w:val="28"/>
          <w:szCs w:val="28"/>
        </w:rPr>
      </w:pPr>
      <w:bookmarkStart w:id="0" w:name=".D0.AD.D1.82.D0.BD.D0.B8.D1.87.D0.B5.D1."/>
      <w:bookmarkEnd w:id="0"/>
      <w:r>
        <w:rPr>
          <w:rStyle w:val="Mwheadline"/>
          <w:sz w:val="28"/>
          <w:szCs w:val="28"/>
        </w:rPr>
        <w:t>Этнический состав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Население Южной Осетии состоит из осетин, грузин и некоторых других этнических групп, при этом осетинские и грузинские </w:t>
      </w:r>
      <w:hyperlink r:id="rId45">
        <w:r>
          <w:rPr>
            <w:rStyle w:val="InternetLink"/>
            <w:sz w:val="28"/>
            <w:szCs w:val="28"/>
          </w:rPr>
          <w:t>населённые пункты</w:t>
        </w:r>
      </w:hyperlink>
      <w:r>
        <w:rPr>
          <w:sz w:val="28"/>
          <w:szCs w:val="28"/>
        </w:rPr>
        <w:t xml:space="preserve"> перемешаны друг с другом. </w:t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  <w:t xml:space="preserve">По итогам Всесоюзной переписи населения СССР 1989 года численность населения Южной Осетии составила 98 527. Население </w:t>
      </w:r>
      <w:hyperlink r:id="rId46">
        <w:r>
          <w:rPr>
            <w:rStyle w:val="InternetLink"/>
            <w:sz w:val="28"/>
            <w:szCs w:val="28"/>
          </w:rPr>
          <w:t>Цхинвали</w:t>
        </w:r>
      </w:hyperlink>
      <w:r>
        <w:rPr>
          <w:sz w:val="28"/>
          <w:szCs w:val="28"/>
        </w:rPr>
        <w:t xml:space="preserve"> составляло 39 800 человек.</w:t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55"/>
        <w:gridCol w:w="1175"/>
        <w:gridCol w:w="1175"/>
        <w:gridCol w:w="1175"/>
        <w:gridCol w:w="1175"/>
        <w:gridCol w:w="1175"/>
        <w:gridCol w:w="1175"/>
        <w:gridCol w:w="1247"/>
      </w:tblGrid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7">
              <w:r>
                <w:rPr>
                  <w:rStyle w:val="InternetLink"/>
                </w:rPr>
                <w:t>Осетины</w:t>
              </w:r>
            </w:hyperlink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0 351 (69,1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2 266 (68,1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3 698 (65,8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6 073 (66,5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5 077 (66,4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5 233 (66,2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6 289 (64,3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8">
              <w:r>
                <w:rPr>
                  <w:rStyle w:val="InternetLink"/>
                </w:rPr>
                <w:t>Грузины</w:t>
              </w:r>
            </w:hyperlink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3 538 (26,9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7 525 (25,9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6 584 (27,5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8 125 (28,3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8 187 (28,8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8 544 (28,9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 000 (25,0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49">
              <w:r>
                <w:rPr>
                  <w:rStyle w:val="InternetLink"/>
                </w:rPr>
                <w:t>Русские</w:t>
              </w:r>
            </w:hyperlink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0 157 (0,2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111 (2,0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380 (2,5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574 (1,6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046 (2,1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128 (2,1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016 (2,8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0">
              <w:r>
                <w:rPr>
                  <w:rStyle w:val="InternetLink"/>
                </w:rPr>
                <w:t>Армяне</w:t>
              </w:r>
            </w:hyperlink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374 (1,6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537 (1,4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555 (1,6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254 (1,3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953 (1,0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984 (1,0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71 (1,21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hyperlink r:id="rId51">
              <w:r>
                <w:rPr>
                  <w:rStyle w:val="InternetLink"/>
                </w:rPr>
                <w:t>Евреи</w:t>
              </w:r>
            </w:hyperlink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739 (2,0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979 (1,9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723 (1,8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485 (1,5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54 (0,7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96 (0,4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48 (0,9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иные национальности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6 (0,2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00 (0,7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67 (0,9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910 (0,9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071 (1,1 %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 243 (1,2 %)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 176 (5,8 %)¹</w:t>
            </w:r>
          </w:p>
        </w:tc>
      </w:tr>
      <w:tr>
        <w:trPr/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75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18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807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421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88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0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¹</w:t>
            </w:r>
          </w:p>
        </w:tc>
      </w:tr>
    </w:tbl>
    <w:p>
      <w:pPr>
        <w:pStyle w:val="Heading2"/>
        <w:shd w:fill="F8FCFF" w:val="clear"/>
        <w:rPr/>
      </w:pPr>
      <w:bookmarkStart w:id="1" w:name=".D0.98.D1.81.D1.82.D0.BE.D1.80.D0.B8.D1."/>
      <w:bookmarkStart w:id="2" w:name=".D0.9D.D0.B0.D1.81.D0.B5.D0.BB.D0.B5.D0."/>
      <w:bookmarkEnd w:id="1"/>
      <w:bookmarkEnd w:id="2"/>
      <w:r>
        <w:rPr>
          <w:rStyle w:val="Mwheadline"/>
        </w:rPr>
        <w:t>История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bookmarkStart w:id="3" w:name=".D0.A1.D1.80.D0.B5.D0.B4.D0.BD.D0.B8.D0."/>
      <w:bookmarkEnd w:id="3"/>
      <w:r>
        <w:rPr>
          <w:sz w:val="28"/>
          <w:szCs w:val="28"/>
        </w:rPr>
        <w:t>19 января 1992 года в Южной Осетии прошёл референдум по двум вопросам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, чтобы Республика Южная Осетия была независимой?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с решением Верховного Совета независимой Республики Южная Осетия от 20 сентября 1991 года о воссоединении с Россией? 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ее 98 % ответили «да» на оба вопроса.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В феврале 1992 года начались артиллерийские обстрелы Цхинвали грузинской артиллерией и бронетехникой. 20 мая 1992 года произошёл расстрел грузинскими боевиками у села Зар колонны беженцев, направлявшихся в Северную Осетию, было убито 36 человек в возрасте от 11 до 76 лет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3 июля 1992 года были прекращены артобстрелы Цхинвали. </w:t>
      </w:r>
      <w:hyperlink r:id="rId52">
        <w:r>
          <w:rPr>
            <w:rStyle w:val="InternetLink"/>
            <w:sz w:val="28"/>
            <w:szCs w:val="28"/>
          </w:rPr>
          <w:t>14 июля</w:t>
        </w:r>
      </w:hyperlink>
      <w:r>
        <w:rPr>
          <w:sz w:val="28"/>
          <w:szCs w:val="28"/>
        </w:rPr>
        <w:t xml:space="preserve"> 1992 года в зону конфликта были введены </w:t>
      </w:r>
      <w:hyperlink r:id="rId53">
        <w:r>
          <w:rPr>
            <w:rStyle w:val="InternetLink"/>
            <w:color w:val="0000FF"/>
            <w:sz w:val="28"/>
            <w:szCs w:val="28"/>
            <w:u w:val="single"/>
          </w:rPr>
          <w:t>миротворческие силы</w:t>
        </w:r>
      </w:hyperlink>
      <w:r>
        <w:rPr>
          <w:sz w:val="28"/>
          <w:szCs w:val="28"/>
        </w:rPr>
        <w:t xml:space="preserve"> в составе трёх батальонов (российского, грузинского и осетинского).</w:t>
      </w:r>
    </w:p>
    <w:p>
      <w:pPr>
        <w:pStyle w:val="Normal"/>
        <w:shd w:fill="F8FCFF" w:val="clear"/>
        <w:tabs>
          <w:tab w:val="clear" w:pos="708"/>
          <w:tab w:val="left" w:pos="142" w:leader="none"/>
        </w:tabs>
        <w:ind w:left="2977" w:hanging="2977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333500"/>
            <wp:effectExtent l="0" t="0" r="0" b="0"/>
            <wp:docPr id="4" name="Image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  <w:t>Памятник жертвам грузино-осетинского конфликта, город Цхинвал(и)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>Всего за период с декабря 1990 по июль 1992 годов в результате конфликта в бывшей автономной области погибло от 2 до 4 тысяч человек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>.</w:t>
      </w:r>
    </w:p>
    <w:p>
      <w:pPr>
        <w:pStyle w:val="Heading4"/>
        <w:shd w:fill="F8FCFF" w:val="clear"/>
        <w:jc w:val="both"/>
        <w:rPr>
          <w:sz w:val="28"/>
          <w:szCs w:val="28"/>
        </w:rPr>
      </w:pPr>
      <w:bookmarkStart w:id="4" w:name="1992.E2.80.942008_.D0.B3.D0.BE.D0.B4.D1."/>
      <w:bookmarkEnd w:id="4"/>
      <w:r>
        <w:rPr>
          <w:rStyle w:val="Mwheadline"/>
          <w:sz w:val="28"/>
          <w:szCs w:val="28"/>
        </w:rPr>
        <w:t>1992—2008 годы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14 августа 1992 года неизвестными преступниками были расстреляны 6 гвардейцев из грузинского батальона объединенных миротворческих сил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4 сентября </w:t>
      </w:r>
      <w:hyperlink r:id="rId56">
        <w:r>
          <w:rPr>
            <w:rStyle w:val="InternetLink"/>
            <w:sz w:val="28"/>
            <w:szCs w:val="28"/>
          </w:rPr>
          <w:t>1993 года</w:t>
        </w:r>
      </w:hyperlink>
      <w:r>
        <w:rPr>
          <w:sz w:val="28"/>
          <w:szCs w:val="28"/>
        </w:rPr>
        <w:t xml:space="preserve"> было заключено российско-грузинское соглашение о восстановлении экономики Южной Осетии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4 марта </w:t>
      </w:r>
      <w:hyperlink r:id="rId57">
        <w:r>
          <w:rPr>
            <w:rStyle w:val="InternetLink"/>
            <w:sz w:val="28"/>
            <w:szCs w:val="28"/>
          </w:rPr>
          <w:t>1997 года</w:t>
        </w:r>
      </w:hyperlink>
      <w:r>
        <w:rPr>
          <w:sz w:val="28"/>
          <w:szCs w:val="28"/>
        </w:rPr>
        <w:t xml:space="preserve"> начались «полномасштабные переговоры» по мирному урегулированию между Республикой Южная Осетия и Грузией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6 декабря </w:t>
      </w:r>
      <w:hyperlink r:id="rId58">
        <w:r>
          <w:rPr>
            <w:rStyle w:val="InternetLink"/>
            <w:sz w:val="28"/>
            <w:szCs w:val="28"/>
          </w:rPr>
          <w:t>2001 года</w:t>
        </w:r>
      </w:hyperlink>
      <w:r>
        <w:rPr>
          <w:sz w:val="28"/>
          <w:szCs w:val="28"/>
        </w:rPr>
        <w:t xml:space="preserve"> президентом Южной Осетии после двух туров голосования был избран </w:t>
      </w:r>
      <w:hyperlink r:id="rId59">
        <w:r>
          <w:rPr>
            <w:rStyle w:val="InternetLink"/>
            <w:sz w:val="28"/>
            <w:szCs w:val="28"/>
          </w:rPr>
          <w:t>Эдуард Кокойты</w:t>
        </w:r>
      </w:hyperlink>
      <w:r>
        <w:rPr>
          <w:sz w:val="28"/>
          <w:szCs w:val="28"/>
        </w:rPr>
        <w:t xml:space="preserve">. 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5 января </w:t>
      </w:r>
      <w:hyperlink r:id="rId60">
        <w:r>
          <w:rPr>
            <w:rStyle w:val="InternetLink"/>
            <w:sz w:val="28"/>
            <w:szCs w:val="28"/>
          </w:rPr>
          <w:t>2002 года</w:t>
        </w:r>
      </w:hyperlink>
      <w:r>
        <w:rPr>
          <w:sz w:val="28"/>
          <w:szCs w:val="28"/>
        </w:rPr>
        <w:t xml:space="preserve"> парламент Южной Осетии принял поддержанное президентом Кокойты постановление просить российские власти принять Южную Осетию в состав России.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</w:t>
      </w:r>
      <w:hyperlink r:id="rId61">
        <w:r>
          <w:rPr>
            <w:rStyle w:val="InternetLink"/>
            <w:sz w:val="28"/>
            <w:szCs w:val="28"/>
          </w:rPr>
          <w:t>2005 года</w:t>
        </w:r>
      </w:hyperlink>
      <w:r>
        <w:rPr>
          <w:sz w:val="28"/>
          <w:szCs w:val="28"/>
        </w:rPr>
        <w:t xml:space="preserve"> Кокойты обратился с официальным заявлением к президенту РФ Владимиру Путину, президенту Грузии Саакашвили и главам государств ОБСЕ, выступив с новой инициативой по мирному урегулированию грузино-осетинского конфликта. 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В феврале </w:t>
      </w:r>
      <w:hyperlink r:id="rId62">
        <w:r>
          <w:rPr>
            <w:rStyle w:val="InternetLink"/>
            <w:sz w:val="28"/>
            <w:szCs w:val="28"/>
          </w:rPr>
          <w:t>2006 года</w:t>
        </w:r>
      </w:hyperlink>
      <w:r>
        <w:rPr>
          <w:sz w:val="28"/>
          <w:szCs w:val="28"/>
        </w:rPr>
        <w:t xml:space="preserve"> Э. Кокойты обвинил Тбилиси в подготовке спецоперации по уничтожению руководства Южной Осетии, в том числе и его самого.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арте 2006 года он подал в Конституционный суд РФ заявление о присоединении непризнанной республики к Российской Федерации.</w:t>
      </w:r>
    </w:p>
    <w:p>
      <w:pPr>
        <w:pStyle w:val="Heading4"/>
        <w:shd w:fill="F8FCFF" w:val="clear"/>
        <w:jc w:val="both"/>
        <w:rPr>
          <w:sz w:val="28"/>
          <w:szCs w:val="28"/>
        </w:rPr>
      </w:pPr>
      <w:bookmarkStart w:id="5" w:name=".D0.93.D1.80.D1.83.D0.B7.D0.B8.D0.BD.D0."/>
      <w:bookmarkEnd w:id="5"/>
      <w:r>
        <w:rPr>
          <w:rStyle w:val="Mwheadline"/>
          <w:sz w:val="28"/>
          <w:szCs w:val="28"/>
        </w:rPr>
        <w:t>Грузино-югоосетинский конфликт 2008 года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jc w:val="both"/>
        <w:rPr/>
      </w:pPr>
      <w:hyperlink r:id="rId63">
        <w:r>
          <w:rPr>
            <w:rStyle w:val="InternetLink"/>
            <w:sz w:val="28"/>
            <w:szCs w:val="28"/>
          </w:rPr>
          <w:t>25 августа</w:t>
        </w:r>
      </w:hyperlink>
      <w:r>
        <w:rPr>
          <w:sz w:val="28"/>
          <w:szCs w:val="28"/>
        </w:rPr>
        <w:t xml:space="preserve"> </w:t>
      </w:r>
      <w:hyperlink r:id="rId64">
        <w:r>
          <w:rPr>
            <w:rStyle w:val="InternetLink"/>
            <w:color w:val="0000FF"/>
            <w:sz w:val="28"/>
            <w:szCs w:val="28"/>
            <w:u w:val="single"/>
          </w:rPr>
          <w:t>2008</w:t>
        </w:r>
      </w:hyperlink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sz w:val="28"/>
            <w:szCs w:val="28"/>
          </w:rPr>
          <w:t>Совет Федерации</w:t>
        </w:r>
      </w:hyperlink>
      <w:r>
        <w:rPr>
          <w:sz w:val="28"/>
          <w:szCs w:val="28"/>
        </w:rPr>
        <w:t xml:space="preserve"> и </w:t>
      </w:r>
      <w:hyperlink r:id="rId66">
        <w:r>
          <w:rPr>
            <w:rStyle w:val="InternetLink"/>
            <w:color w:val="0000FF"/>
            <w:sz w:val="28"/>
            <w:szCs w:val="28"/>
            <w:u w:val="single"/>
          </w:rPr>
          <w:t>Государственная Дума</w:t>
        </w:r>
      </w:hyperlink>
      <w:r>
        <w:rPr>
          <w:sz w:val="28"/>
          <w:szCs w:val="28"/>
        </w:rPr>
        <w:t xml:space="preserve"> </w:t>
      </w:r>
      <w:hyperlink r:id="rId67">
        <w:r>
          <w:rPr>
            <w:rStyle w:val="InternetLink"/>
            <w:color w:val="0000FF"/>
            <w:sz w:val="28"/>
            <w:szCs w:val="28"/>
            <w:u w:val="single"/>
          </w:rPr>
          <w:t>РФ</w:t>
        </w:r>
      </w:hyperlink>
      <w:r>
        <w:rPr>
          <w:sz w:val="28"/>
          <w:szCs w:val="28"/>
        </w:rPr>
        <w:t xml:space="preserve"> приняли решение обратиться к президенту России с просьбой признать независимость Южной Осетии. </w:t>
      </w:r>
    </w:p>
    <w:p>
      <w:pPr>
        <w:pStyle w:val="Heading1"/>
        <w:shd w:fill="F8FC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0000" w:val="clear"/>
        <w:rPr/>
      </w:pPr>
      <w:r>
        <w:rPr/>
        <w:t>Южноосетинский конфликт</w:t>
      </w:r>
    </w:p>
    <w:p>
      <w:pPr>
        <w:pStyle w:val="Style11"/>
        <w:shd w:fill="F8FCFF" w:val="clear"/>
        <w:jc w:val="both"/>
        <w:rPr/>
      </w:pPr>
      <w:r>
        <w:rPr>
          <w:b/>
          <w:bCs/>
          <w:sz w:val="28"/>
          <w:szCs w:val="28"/>
        </w:rPr>
        <w:t>Южноосетинский конфликт (Грузи́но-южноосети́нский конфли́кт)</w:t>
      </w:r>
      <w:r>
        <w:rPr>
          <w:sz w:val="28"/>
          <w:szCs w:val="28"/>
        </w:rPr>
        <w:t xml:space="preserve"> - конфликт между непризнанной республикой </w:t>
      </w:r>
      <w:hyperlink r:id="rId68">
        <w:r>
          <w:rPr>
            <w:rStyle w:val="InternetLink"/>
            <w:sz w:val="28"/>
            <w:szCs w:val="28"/>
          </w:rPr>
          <w:t>Южная Осетия</w:t>
        </w:r>
      </w:hyperlink>
      <w:r>
        <w:rPr>
          <w:sz w:val="28"/>
          <w:szCs w:val="28"/>
        </w:rPr>
        <w:t xml:space="preserve"> и Грузией, связанный с желанием Южной Осетии стать полностью независимым от </w:t>
      </w:r>
      <w:hyperlink r:id="rId69">
        <w:r>
          <w:rPr>
            <w:rStyle w:val="InternetLink"/>
            <w:sz w:val="28"/>
            <w:szCs w:val="28"/>
          </w:rPr>
          <w:t>Грузии</w:t>
        </w:r>
      </w:hyperlink>
      <w:r>
        <w:rPr>
          <w:sz w:val="28"/>
          <w:szCs w:val="28"/>
        </w:rPr>
        <w:t xml:space="preserve"> государством.</w:t>
      </w:r>
    </w:p>
    <w:p>
      <w:pPr>
        <w:pStyle w:val="Normal"/>
        <w:shd w:fill="F8FCFF" w:val="clear"/>
        <w:rPr>
          <w:color w:val="0000FF"/>
        </w:rPr>
      </w:pPr>
      <w:bookmarkStart w:id="6" w:name=".D0.9E.D0.B1.D0.BE.D1.81.D1.82.D1.80.D0."/>
      <w:bookmarkEnd w:id="6"/>
      <w:r>
        <w:rPr>
          <w:color w:val="0000FF"/>
        </w:rPr>
        <w:drawing>
          <wp:inline distT="0" distB="0" distL="0" distR="0">
            <wp:extent cx="5323840" cy="2838450"/>
            <wp:effectExtent l="0" t="0" r="0" b="0"/>
            <wp:docPr id="5" name="Image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  <w:t>Южная Осетия на карте Грузии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bookmarkStart w:id="7" w:name=".D0.9C.D0.B5.D0.B6.D0.B4.D1.83.D0.BD.D0."/>
      <w:bookmarkStart w:id="8" w:name=".D0.A1.D0.B8.D1.82.D1.83.D0.B0.D1.86.D0."/>
      <w:bookmarkStart w:id="9" w:name=".D0.9F.D0.B5.D1.80.D0.B5.D0.B3.D0.BE.D0."/>
      <w:bookmarkEnd w:id="7"/>
      <w:bookmarkEnd w:id="8"/>
      <w:bookmarkEnd w:id="9"/>
      <w:r>
        <w:rPr>
          <w:sz w:val="28"/>
          <w:szCs w:val="28"/>
        </w:rPr>
        <w:t xml:space="preserve">Начало новому витку конфликта дали обстрелы южноосетинских сел с грузинской стороны в начале августа 2008 года. Сами грузинские представители заявляли, что это ответная мера на обстрелы грузинских территорий с осетинской стороны. </w:t>
      </w:r>
    </w:p>
    <w:p>
      <w:pPr>
        <w:pStyle w:val="Style11"/>
        <w:shd w:fill="F8FC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трела Цхинвали из установок "Град" по мирным жителям было объявлено о геноциде Осетинского народа со стороны Грузии, поступали сведения об этнических чистках. В первый день пострадало более 1500 мирных жителей, в том числе и миротворцев. 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Утром 11-го августа грузинская диверсионная группа взрывает гидросооружения Кехвского оросительного канала рядом с </w:t>
      </w:r>
      <w:hyperlink r:id="rId72">
        <w:r>
          <w:rPr>
            <w:rStyle w:val="InternetLink"/>
            <w:sz w:val="28"/>
            <w:szCs w:val="28"/>
          </w:rPr>
          <w:t>Цхинвали</w:t>
        </w:r>
      </w:hyperlink>
      <w:r>
        <w:rPr>
          <w:sz w:val="28"/>
          <w:szCs w:val="28"/>
        </w:rPr>
        <w:t>. В результате, подвалы западной части города оказываются затоплены. Эти подвалы до затопления являлись единственным укрытием для местного населения от обстрелов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2 августа Президент России Дмитрий Медведев заявляет об окончании операции по "принуждению Грузии к миру".13 августа Грузия официально вносит иск в Гаагский суд против России. В тот же день </w:t>
      </w:r>
      <w:hyperlink r:id="rId73">
        <w:r>
          <w:rPr>
            <w:rStyle w:val="InternetLink"/>
            <w:sz w:val="28"/>
            <w:szCs w:val="28"/>
          </w:rPr>
          <w:t>Госсекретарь США</w:t>
        </w:r>
      </w:hyperlink>
      <w:r>
        <w:rPr>
          <w:sz w:val="28"/>
          <w:szCs w:val="28"/>
        </w:rPr>
        <w:t xml:space="preserve"> </w:t>
      </w:r>
      <w:hyperlink r:id="rId74">
        <w:r>
          <w:rPr>
            <w:rStyle w:val="InternetLink"/>
            <w:sz w:val="28"/>
            <w:szCs w:val="28"/>
          </w:rPr>
          <w:t>Кондолиза Райс</w:t>
        </w:r>
      </w:hyperlink>
      <w:r>
        <w:rPr>
          <w:sz w:val="28"/>
          <w:szCs w:val="28"/>
        </w:rPr>
        <w:t xml:space="preserve"> грозит России международной изоляцией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4 августа президент России совместно с президентом Франции </w:t>
      </w:r>
      <w:hyperlink r:id="rId75">
        <w:r>
          <w:rPr>
            <w:rStyle w:val="InternetLink"/>
            <w:sz w:val="28"/>
            <w:szCs w:val="28"/>
          </w:rPr>
          <w:t>Николя Саркози</w:t>
        </w:r>
      </w:hyperlink>
      <w:r>
        <w:rPr>
          <w:sz w:val="28"/>
          <w:szCs w:val="28"/>
        </w:rPr>
        <w:t xml:space="preserve"> обговаривают новый документ о прекращении огня. </w:t>
      </w:r>
      <w:hyperlink r:id="rId76">
        <w:r>
          <w:rPr>
            <w:rStyle w:val="InternetLink"/>
            <w:sz w:val="28"/>
            <w:szCs w:val="28"/>
          </w:rPr>
          <w:t>Дмитрий Медведев</w:t>
        </w:r>
      </w:hyperlink>
      <w:r>
        <w:rPr>
          <w:sz w:val="28"/>
          <w:szCs w:val="28"/>
        </w:rPr>
        <w:t xml:space="preserve"> подписывает этот документ.</w:t>
      </w:r>
    </w:p>
    <w:p>
      <w:pPr>
        <w:pStyle w:val="Style11"/>
        <w:shd w:fill="F8FCFF" w:val="clear"/>
        <w:jc w:val="both"/>
        <w:rPr/>
      </w:pPr>
      <w:r>
        <w:rPr>
          <w:sz w:val="28"/>
          <w:szCs w:val="28"/>
        </w:rPr>
        <w:t xml:space="preserve">16 августа во время встречи с Кондолизой Райс в Тбилиси </w:t>
      </w:r>
      <w:hyperlink r:id="rId77">
        <w:r>
          <w:rPr>
            <w:rStyle w:val="InternetLink"/>
            <w:sz w:val="28"/>
            <w:szCs w:val="28"/>
          </w:rPr>
          <w:t>президент Грузии</w:t>
        </w:r>
      </w:hyperlink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sz w:val="28"/>
            <w:szCs w:val="28"/>
          </w:rPr>
          <w:t>Михаил Саакашвили</w:t>
        </w:r>
      </w:hyperlink>
      <w:r>
        <w:rPr>
          <w:sz w:val="28"/>
          <w:szCs w:val="28"/>
        </w:rPr>
        <w:t xml:space="preserve"> ставит свою подпись под новым соглашением о прекращении огня и требует немедленно вывести российские войска с территории Грузии.</w:t>
      </w:r>
    </w:p>
    <w:p>
      <w:pPr>
        <w:pStyle w:val="Normal"/>
        <w:shd w:fill="FFFF00" w:val="clear"/>
        <w:spacing w:lineRule="atLeast" w:line="318" w:before="0" w:after="134"/>
        <w:ind w:firstLine="900"/>
        <w:jc w:val="both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Герои Цхинвала:  ДЕНИС ВЕТЧИНОВ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 Волгограде прошла церемония прощания с майором Денисом Ветчиновым, погибшим в боях в Южной Осетии. 32-летний офицер награжден посмертно орденом «За личное мужество». А сегодня Указом президента России ему присуждено звание Героя России. Посмертно. 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ада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ис Ветчинов погиб в Цхинвале 9 августа, когда его группа в составе 135-мотострелкового полка пробивалась с боями на помощь к нашим миротворцам. В нескольких километрах от столицы Южной Осетии группа попала в засаду грузинских боевиков. 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шими военными были несколько журналистов российских изданий. Денис, прикрывая журналистов, вызвал огонь на себя. Несколько часов тяжелораненый офицер вел бой с грузинскими боевиками, пока пуля противника не сразила героя.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ремонию прощания с Денисом Ветчиновым, которая прошла в Доме офицеров в Волгограде, пришли сотни людей. 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рытого гроба сидели безутешные родители майора. 25-летняя вдова офицера Катя Ветчинова едва держалась на ногах, не в силах сдержать рыдания.  У Дениса осталась маленькая дочка, которая даже не знает, что своего папу она теперь увидит только на фотографиях...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Дениса, рыдая, упала на крышку гроба. К пожилой женщине  тут же подбежали медики и дали успокоительные средства. 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ди несли охапки роз, гвоздик. На церемонию прощания с Героем России пришли не только военные, но и обычные волгоградцы, которые никогда не были с ним знакомы. 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нас общее горе, - говорит осетин Таймураз Кудухов. - Мы пришли, чтобы проводить в последний путь майора Ветчинова, который защищал нашу родину - Южную Осетию.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руг Дениса Еренцен Бохтаев только и мог вымолвить: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то не может поверить, что Дениса больше нет. Я до сих пор не верю...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а Ветчинова похоронят на Центральном кладбище Волгограда. Его вдова Катя теперь переедет жить в Волгоград. Чтобы всегда быть рядом с могилой своего любимого мужа...</w:t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00" w:val="clear"/>
        <w:spacing w:lineRule="atLeast" w:line="318" w:before="0" w:after="134"/>
        <w:ind w:firstLine="720"/>
        <w:jc w:val="both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Герои Цхинвала:   ОЛЕГ ГОЛОВАНОВ</w:t>
      </w:r>
    </w:p>
    <w:p>
      <w:pPr>
        <w:pStyle w:val="Normal"/>
        <w:spacing w:lineRule="atLeast" w:line="318" w:before="0" w:after="134"/>
        <w:ind w:firstLine="720"/>
        <w:jc w:val="both"/>
        <w:rPr/>
      </w:pPr>
      <w:r>
        <w:rPr>
          <w:color w:val="000000"/>
          <w:sz w:val="28"/>
          <w:szCs w:val="28"/>
        </w:rPr>
        <w:t>Во Владикавказе прошли первые похороны российских миротворцев, погибших в боях за Южную Осетию. И первым земле было предано тело 32-летнего Олега Голованова, коренного жителя Цхинвала, который с оружием в руках защищал родной город от грузинских агрессоров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миротворцев, среди которых был и Олег, находились на своем боевом посту, недалеко от столицы Южной Осетии. Когда войска Грузии вплотную подошли к Цхинвалу, миротворцы приняли на себя первый и самый страшный удар. При огневой поддержке артиллерии палачи Саакашвили атаковали блокпост миротворцев. </w:t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692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ег вел бой до последнего патрона, - рассказывают его уцелевшие чудом товарищи. - Цхинвал - это его родной город. Он готов был умереть, но не пустить грузинских солдат в Цхинвал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часов подряд грузинским войскам оказывали отчаянное сопротивление 14 российских миротворцев. Клочок осетинской земли, где шел бой, превратился в ад. Грузинские солдаты забрасывали гранатами умирающих, но не отступающих миротворцев. Когда в живых их осталось меньше половины, разъяренные грузины вошли в блокпост и стали расстреливать раненых. Никто из российских бойцов не сдался в плен, предпочтя смерть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кающего кровью подполковника из боя вынесли на руках его товарищи. Но было поздно - Олег Голованов скончался от многочисленных ран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 умер, как герой, - говорят его сослуживцы. - И похоронили мы его, как героя.</w:t>
      </w:r>
    </w:p>
    <w:p>
      <w:pPr>
        <w:pStyle w:val="Normal"/>
        <w:spacing w:lineRule="atLeast" w:line="318" w:before="0" w:after="134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щание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ние с подполковником Головановым прошло во Владикавказе, в доме родной сестры героя. Его жена Алена и двое сыновей последние две недели жили здесь. Это Олег отправил их из Цхинвала, понимая, что безумство Саакашвили неизбежно приведет к войне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семьи Головановых сегодня был переполнен людьми. Родные, друзья, сослуживцы и соседи - все они пришли, чтобы проститься с Олегом и поддержать в суровый час его семью. 5-летний Артур, старший сын Олега, плачет вместе с рыдающими женщинами. Его 3-летний братик Игорек еще не понимает, какая чудовищная трагедия вошла в их дом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от вырастет наш мальчик, что я ему скажу?! - со слезами на глазах говорит жена погибшего подполковника Алена. - Как я ему объясню, что у него нет отца?! Кто ответит за смерть моего мужа?!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рощание закончилось, процессия выдвинулась на кладбище. Впереди траурной процессии шли сыновья Олега: Игорек нес портрет папы, а Артур, опустив голову и тихо всхлипывая, венок. 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ладбище говорили в основном мужчины. Обессилев от слез и душевных мук, женщины стояли рядом с могилой и плакали. 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ненький, миленький мой, - склоняясь над могилой, кричала из последних сил вдова, - я клянусь тебе, ты здесь ненадолго. Мы обязательно тебя заберем. Ты будешь лежать в той земле, за которую ты отдал свою жизнь.</w:t>
      </w:r>
    </w:p>
    <w:p>
      <w:pPr>
        <w:pStyle w:val="Normal"/>
        <w:spacing w:lineRule="atLeast" w:line="318" w:before="0" w:after="1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етинской традиции покойного помянули и расплескали водку в могилу.</w:t>
      </w:r>
    </w:p>
    <w:p>
      <w:pPr>
        <w:pStyle w:val="Normal"/>
        <w:spacing w:lineRule="atLeast" w:line="318" w:before="0" w:after="134"/>
        <w:ind w:firstLine="72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01142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6925" cy="456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391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421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384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409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391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410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75655" cy="4418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99FF66" w:val="clear"/>
        <w:spacing w:before="280" w:after="117"/>
        <w:ind w:firstLine="851"/>
        <w:outlineLvl w:val="4"/>
        <w:rPr/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Саакашвили  принял  </w:t>
      </w:r>
      <w:r>
        <w:rPr>
          <w:rFonts w:cs="Arial Black" w:ascii="Arial Black" w:hAnsi="Arial Black"/>
          <w:b/>
          <w:bCs/>
          <w:color w:val="0070C0"/>
          <w:sz w:val="32"/>
          <w:szCs w:val="32"/>
        </w:rPr>
        <w:t>6  принципов урегулирования</w:t>
      </w:r>
      <w:r>
        <w:rPr>
          <w:rFonts w:cs="Arial Black" w:ascii="Arial Black" w:hAnsi="Arial Black"/>
          <w:b/>
          <w:bCs/>
          <w:color w:val="0070C0"/>
          <w:sz w:val="28"/>
          <w:szCs w:val="28"/>
        </w:rPr>
        <w:t xml:space="preserve"> конфликта в Южной Осет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воры Медведева и Саркози затянулись больше, чем на три часа. Журналисты, ожидая итогового слова лидеров, толпились в Екатерининском зале Кремля. Одна догадка сменяла другую. «Если переговоры затягиваются, значит, примут конкретное решение», - предполагали одни. «Похоже, они к нам не выйдут, наверное, не договорились», - подливали пессимизма другие. Но президенты вышли. И с конкретными решени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урегулирования конфликта в Южной Осетии: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прибегать к использованию силы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кончательно прекратить все военные действия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еспечить свободный доступ в Южную Осетию гуманитарной помощи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Вооруженные силы Грузии должны вернуться в места постоянной дислокации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Вооруженные силы России возвращаются на линию, предшествующую началу боевых действий. 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Начало международного обсуждения будущего статуса Абхазии и Южной Осет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явил Медведев, эти принципы могут быть использованы как Грузией, так и Южной Осетией. Привезти их в Тбилиси также придется Саркози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ром в среду стало известно, что  </w:t>
      </w:r>
      <w:hyperlink r:id="rId89" w:tgtFrame="_blank">
        <w:r>
          <w:rPr>
            <w:rStyle w:val="InternetLink"/>
            <w:color w:val="FF0000"/>
            <w:sz w:val="28"/>
            <w:szCs w:val="28"/>
          </w:rPr>
          <w:t>Саакашвили принял шесть условий Медведева</w:t>
        </w:r>
      </w:hyperlink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75"/>
      </w:tblGrid>
      <w:tr>
        <w:trPr/>
        <w:tc>
          <w:tcPr>
            <w:tcW w:w="7875" w:type="dxa"/>
            <w:tcBorders/>
            <w:shd w:fill="FFFFFF" w:val="clear"/>
            <w:vAlign w:val="center"/>
          </w:tcPr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7"/>
            </w:tblGrid>
            <w:tr>
              <w:trPr/>
              <w:tc>
                <w:tcPr>
                  <w:tcW w:w="7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2323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23232"/>
                      <w:sz w:val="18"/>
                      <w:szCs w:val="18"/>
                    </w:rPr>
                    <w:drawing>
                      <wp:inline distT="0" distB="0" distL="0" distR="0">
                        <wp:extent cx="4753610" cy="335216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53610" cy="3352165"/>
                                </a:xfrm>
                                <a:prstGeom prst="rect">
                                  <a:avLst/>
                                </a:prstGeom>
                                <a:ln w="76200">
                                  <a:solidFill>
                                    <a:srgbClr val="00FF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87" w:type="dxa"/>
                  <w:tcBorders/>
                  <w:shd w:fill="EFEBEF" w:val="clear"/>
                  <w:tcMar>
                    <w:top w:w="84" w:type="dxa"/>
                    <w:left w:w="84" w:type="dxa"/>
                    <w:bottom w:w="84" w:type="dxa"/>
                    <w:right w:w="8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797979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797979"/>
                      <w:sz w:val="17"/>
                      <w:szCs w:val="17"/>
                    </w:rPr>
                    <w:t>Николя Саркози вызвался быть посредником между Дмитрием Медведевым и властями Грузии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23232"/>
                <w:sz w:val="18"/>
                <w:szCs w:val="18"/>
              </w:rPr>
            </w:pPr>
            <w:r>
              <w:rPr>
                <w:rFonts w:cs="Tahoma" w:ascii="Tahoma" w:hAnsi="Tahoma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80" w:after="335"/>
        <w:jc w:val="both"/>
        <w:rPr>
          <w:rFonts w:ascii="Tahoma" w:hAnsi="Tahoma" w:cs="Tahoma"/>
          <w:b/>
          <w:b/>
          <w:bCs/>
          <w:color w:val="323232"/>
          <w:sz w:val="20"/>
          <w:szCs w:val="20"/>
        </w:rPr>
      </w:pPr>
      <w:r>
        <w:rPr>
          <w:rFonts w:cs="Tahoma" w:ascii="Tahoma" w:hAnsi="Tahoma"/>
          <w:b/>
          <w:bCs/>
          <w:color w:val="323232"/>
          <w:sz w:val="20"/>
          <w:szCs w:val="20"/>
        </w:rPr>
        <w:br/>
      </w:r>
    </w:p>
    <w:p>
      <w:pPr>
        <w:pStyle w:val="Normal"/>
        <w:shd w:fill="FF0000" w:val="clear"/>
        <w:spacing w:before="280" w:after="335"/>
        <w:ind w:firstLine="709"/>
        <w:jc w:val="both"/>
        <w:rPr>
          <w:color w:val="FFFFFF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FFFF"/>
          <w:sz w:val="32"/>
          <w:szCs w:val="32"/>
        </w:rPr>
        <w:t>ХРОНИКА.</w:t>
      </w:r>
      <w:r>
        <w:rPr>
          <w:rStyle w:val="StrongEmphasis"/>
          <w:rFonts w:cs="Arial Black" w:ascii="Arial Black" w:hAnsi="Arial Black"/>
          <w:color w:val="339966"/>
          <w:sz w:val="32"/>
          <w:szCs w:val="32"/>
        </w:rPr>
        <w:t xml:space="preserve">  </w:t>
      </w:r>
      <w:hyperlink r:id="rId91">
        <w:r>
          <w:rPr>
            <w:rStyle w:val="InternetLink"/>
            <w:b/>
            <w:b/>
            <w:bCs/>
            <w:color w:val="FFFFFF"/>
            <w:sz w:val="32"/>
            <w:szCs w:val="32"/>
          </w:rPr>
          <w:t>Принуждение к миру. Как это было</w:t>
        </w:r>
      </w:hyperlink>
      <w:r>
        <w:rPr>
          <w:rStyle w:val="StrongEmphasis"/>
          <w:color w:val="FFFFFF"/>
          <w:sz w:val="32"/>
          <w:szCs w:val="32"/>
        </w:rPr>
        <w:t>…</w:t>
      </w:r>
    </w:p>
    <w:p>
      <w:pPr>
        <w:pStyle w:val="Normal"/>
        <w:shd w:fill="CCC0D9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 августа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Грузия начинает штурм югоосетинской столицы. Цхинвали массированно обстреливается из гаубиц и установок «Град», потом подключаются грузинские ВВС, танки и пехота. Грузинский спецназ расстреливает мирных жителей и российских миротворцев. Количество жертв превышает 1,5 тысячи. Десятки тысяч беженцев устремляются в Северную Осетию. В Южную Осетию для отражения агрессии входят подразделения 58-й российской армии.</w:t>
      </w:r>
    </w:p>
    <w:p>
      <w:pPr>
        <w:pStyle w:val="Normal"/>
        <w:shd w:fill="FABF8F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 августа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К частям 58-й армии подключаются подразделения 76-й Псковской дивизии ВДВ. Вместе с осетинскими силами они освобождают Цхинвали. Отступая, грузинские солдаты забрасывают гранатами подвалы, где прячутся мирные жители. Парламент Грузии вводит в стране военное положение на 15 дней.</w:t>
      </w:r>
    </w:p>
    <w:p>
      <w:pPr>
        <w:pStyle w:val="Normal"/>
        <w:shd w:fill="99FF66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0 авгус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Д Грузии вручил российскому консулу ноту о прекращении огня. Однако грузинские силы продолжают обстрелы. Ранен командующий     58-й армией генерал-лейтенант Анатолий Хрулев. Спецкор «Комсомолки» Александр Коц получил ранение в руку (подробнее на стр. 3). Российские ВВС потеряли два самолета, включая стратегический бомбардировщик Ту-2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жную Осетию прибыла первая партия гуманитарного груза от МЧС России.</w:t>
      </w:r>
    </w:p>
    <w:p>
      <w:pPr>
        <w:pStyle w:val="Normal"/>
        <w:shd w:fill="FFFF66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1 августа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Грузия продолжает обстрел Южной Осетии с помощью ВВС. Михаил Саакашвили подписывает указ о прекращении огня. В России объявлено о задержании 9 агентов грузинских спецслужб. Они подозреваются в подготовке терактов.</w:t>
      </w:r>
    </w:p>
    <w:p>
      <w:pPr>
        <w:pStyle w:val="Normal"/>
        <w:shd w:fill="B8CCE4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2 авгус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Медведев заявляет о завершении миротворческой операции. Успокаивать Саакашвили летят в Тбилиси президенты Польши, Украины, Латвии, Литвы и Эстонии. 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хазские войска вытесняют грузинские силы из Кодорского ущел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известны имена грузинских агентов. По сообщению ФСБ, ими руководил замначальника Управления внешней разведки Грузии Херксладзе. Фамилии некоторых остальных: Хачиров, Имердишвили, Туркошвили, Алханашвили. Один из них провозил мину для совершения тера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ind w:firstLine="709"/>
        <w:outlineLvl w:val="3"/>
        <w:rPr>
          <w:rFonts w:ascii="Arial Black" w:hAnsi="Arial Black" w:cs="Arial"/>
          <w:b/>
          <w:b/>
          <w:bCs/>
          <w:color w:val="FF0000"/>
          <w:sz w:val="40"/>
          <w:szCs w:val="40"/>
        </w:rPr>
      </w:pPr>
      <w:r>
        <w:rPr>
          <w:rFonts w:cs="Arial" w:ascii="Arial Black" w:hAnsi="Arial Black"/>
          <w:b/>
          <w:bCs/>
          <w:color w:val="FF0000"/>
          <w:sz w:val="40"/>
          <w:szCs w:val="40"/>
        </w:rPr>
        <w:t>Вечная память</w:t>
      </w:r>
    </w:p>
    <w:p>
      <w:pPr>
        <w:pStyle w:val="Normal"/>
        <w:numPr>
          <w:ilvl w:val="0"/>
          <w:numId w:val="0"/>
        </w:numPr>
        <w:shd w:fill="99FF66" w:val="clear"/>
        <w:spacing w:before="280" w:after="117"/>
        <w:outlineLvl w:val="4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Список российских военнослужащих, погибших во время конфликта в Южной Осетии (по данным на 17 августа) </w:t>
      </w:r>
    </w:p>
    <w:p>
      <w:pPr>
        <w:pStyle w:val="Normal"/>
        <w:shd w:fill="FFFFFF" w:val="clear"/>
        <w:rPr/>
      </w:pPr>
      <w:r>
        <w:rPr/>
        <w:t xml:space="preserve">18.08.2008 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"/>
        <w:gridCol w:w="1785"/>
        <w:gridCol w:w="2835"/>
        <w:gridCol w:w="4889"/>
      </w:tblGrid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В/зва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Когда, откуда и кем призв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Шевелев Сергей Юр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1999 ВК* Псковского района Пск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оренев Александр Алексе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2.04.2004 ВК г. Шахты Рост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Шмыгановский Александр Викто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7.12.2006 ВК Курганского района Курган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иматов Кублан Алимшан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8.11.2006 ВК Палласовского района Волгоград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ононов Сергей Вита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4.11.2005 ВК Алнашского района Респ. Удмурт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Ефрейтор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Шадов Залим Тарзан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6.12.2001 ВК Терского района КБР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Алиев Анар Набиевич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9.12.2007 ВК Целинского района Рост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лушкин Артем Серге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9.12.2006 ВК Благовещенского района Респ. Башкорто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Яско Вадим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1.12.2000 ВК Абайского района, Твер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арченко Антон Александ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2.11.2006 ВК Бузулукского района Оренбург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Цыганков Александр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16.12.2006 ВК Приморско-Ахтарского района Краснодарского края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ондратов Сергей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7.06.2007 Зеленоградский ОВК г. Москв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бдулин Рахушан Мулхамет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8.12.2006 ВК Тюменского района Тюмен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оловьев Василий Геннад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4.12.2005 Сусанский РВК Костромской области</w:t>
            </w:r>
          </w:p>
        </w:tc>
      </w:tr>
      <w:tr>
        <w:trPr/>
        <w:tc>
          <w:tcPr>
            <w:tcW w:w="647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8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ядовой к/с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рейдер Александр Владимирович</w:t>
            </w:r>
          </w:p>
        </w:tc>
        <w:tc>
          <w:tcPr>
            <w:tcW w:w="4889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8.06.2001 Отрадненский РВК Краснодар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етчинов Денис Васи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1993 Ленинским РВК г. Ом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айо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арасов Алексей Анато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1996 Чкаловским РВК г. Екатеринбург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арасов Сергей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3.12.2006 ВК Октябрьского р-на Респ. Башкорто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лторанин Николай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5.06 2006 ВК г. Мурман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орьковой Антон Иван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2.05.2007 ВК Аксайского района Рост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аппоев Ахсарбек Аким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елоусов Сергей Геннад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4.12.2005 ВК Камышенского района Волгоград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анферов Евгений Пет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4.12.2006 ВК Кировского района Респ. Татар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Цынько Артем Павлович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2003 ВК г. Благовещен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тарший прапорщ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омаренко Алексей Серге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0.11.1996 Прохладненский ОГВК Респ. Кабардино-Балкария</w:t>
            </w:r>
          </w:p>
        </w:tc>
      </w:tr>
      <w:tr>
        <w:trPr/>
        <w:tc>
          <w:tcPr>
            <w:tcW w:w="647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8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ядовой к/с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ванов Алексей Сергеевич</w:t>
            </w:r>
          </w:p>
        </w:tc>
        <w:tc>
          <w:tcPr>
            <w:tcW w:w="4889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.12.2007 Геленджикский РВК Краснодар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инячкин Андрей Серге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20.06.2007 ВК г. Липецка </w:t>
            </w:r>
          </w:p>
        </w:tc>
      </w:tr>
      <w:tr>
        <w:trPr/>
        <w:tc>
          <w:tcPr>
            <w:tcW w:w="647" w:type="dxa"/>
            <w:tcBorders/>
            <w:shd w:fill="FFFF00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8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. с-нт к/с</w:t>
            </w:r>
          </w:p>
        </w:tc>
        <w:tc>
          <w:tcPr>
            <w:tcW w:w="2835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нельников Владимир Александрович</w:t>
            </w:r>
          </w:p>
        </w:tc>
        <w:tc>
          <w:tcPr>
            <w:tcW w:w="4889" w:type="dxa"/>
            <w:tcBorders/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4.06.1994 ВК Абинского района Краснодар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ахницкий Александр Анато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2.06.2006 ВК Батайского района Рост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Титов Николай Валер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5.12.2006 ВК Новониколаевского района Волгоград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Журавлёв Алексей Георги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8.06.2006 ВК Казловского района Респ. Чуваш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митриев Николай Рюрик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03.11.2007 ВК Константиновского и Усть-Донецкого раона Ростовской области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Монтаев Василий Юрьевич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7.08.2007 ВК Целинского района Респ. Калмыки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рядко Сергей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4.05.2008 ВК г. Новочеркасска Рост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учков Дмитрий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5.12.2006 ОВК г. Уварово Тамбов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узякин Егор Александ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7.11.1997 Ахтубинским РВК Астрахан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азиев Артур Батырбек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5.03.1994 Буйнакским РВК Респ. Даге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(срочник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атрикала Сергей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1.11.2007 Судиславским РВК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Анисимов Иван Серге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2002 Советским РВК г. Махачкалы Респ. Даге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Нефф Виталий Вита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ВК г. Барабинска Новосибирской области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аджиев Шамиль Магомед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3.04.2006 ВК Александровского района Ставропольского кра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олчан Михаил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08.2002 ВК Октябрьского района г. Челябин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2.11.2007 ВК г. Брян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по призыв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усмарцев Олег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1.12.2006 Пензенский ВК г. Сердобск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по призыв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асько Максим Анатоль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01.12.2006 ОВК Царицинского района г. Москв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Рядовой по призыв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Бурденко Дмитрий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6.12.2006 ВК Стерлитамакского района Респ. Башкортостан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уцинкин А. В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о базе данных УК СКВО не значитс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-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Едаменко В. Е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По базе данных УК СКВО не значится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Мл. с-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еменченко Сергей Николае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1.12.2005 ВК г. Азова Ростовская област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Хашиев Дмитрий Владими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Старший сержант к/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Егоров Владимир Айварович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ВК - военный комиссариат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к/с - контрактная служба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УК СКВО - управление кадров Северо-Кавказского военного округа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FF6600"/>
          <w:sz w:val="40"/>
          <w:szCs w:val="40"/>
        </w:rPr>
      </w:pPr>
      <w:r>
        <w:rPr>
          <w:rFonts w:cs="Arial Black" w:ascii="Arial Black" w:hAnsi="Arial Black"/>
          <w:b/>
          <w:color w:val="FF6600"/>
          <w:sz w:val="40"/>
          <w:szCs w:val="40"/>
        </w:rPr>
        <w:t>Выздоравливайте, родные!</w:t>
      </w:r>
    </w:p>
    <w:p>
      <w:pPr>
        <w:pStyle w:val="Normal"/>
        <w:shd w:fill="99FF66" w:val="clea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 xml:space="preserve">Российские военнослужащие, пострадавшие во время конфликта в Южной Осетии (по данным на 17 августа) [список раненых] 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</w:r>
    </w:p>
    <w:tbl>
      <w:tblPr>
        <w:tblW w:w="5000" w:type="pct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8"/>
        <w:gridCol w:w="1980"/>
        <w:gridCol w:w="3173"/>
        <w:gridCol w:w="4375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/звание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гда, откуда и кем призв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дуллаев Исмаил Курб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спийским РВК*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**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оимов Серг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лаково Сара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враменко Константин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иморско-Ахтар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герев Александр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хтубинским РВ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ордасов Дмитри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кменовсим РВК,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ушкин Сергей Рав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06.2005 Гайнским РВК Перм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именев Куаныш Амагал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гаповским ВК*** Челябинской обл.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ексеев Серг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06.2005 Петрозаводский РВК, Респ. Карел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маев Бакур Гари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истинский ГВК****, Респ. Калмык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ев Эдуард Шапия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ским РВК КБ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олковник м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тоненко Андр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бушкинский РВК г. Москв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тонов Андр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рунзенским РВК г. Ярославл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нципирович Иван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икубанским 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акин Дмитри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Белая Калитва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темьев Денис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ор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ламбеков Кумакбек Нарузбе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спидов Виталий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.06.2007 Золотухинским ВК Ку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финогенов Викто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11.2007 Советским РВК г. Н. Новгоро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хмаджанов Замир Ахмадх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асаранским РВК.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хмедов Магомед Ома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Буйнакс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олковн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грий Николай Анто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очинским РВК Хмельниц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йранбеков Эфлетдин Айбулкады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лаев Тимур Ами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г. Омс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лкаров Ахмед Русл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.05.2007 г. Прохладный КБ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туев Алексей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г. Екатерин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хшалиев Сапар Муртузали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05.2008 Сургутским Г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ляев Максим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.06.2005 ВК г. Липецк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гишиев Мурадин Изири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05 2008 Сургутским Г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ккиняев Юмир Нав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12.2006 Саранским РВК Морд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рюков Федор Евген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шкаймским РВК Ульян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бров Александр Ив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рохладны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былев Денис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гомолов Дмитр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ковским ВК Бря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женов Тарас Герм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12.2006 г. Курганским РВК Кург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лкаев Олег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Бондаренко Александ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Успе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исов Алексей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хиничским ВК Калуж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исов Сергей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тельниковским 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одулин Анто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рянским РВК Перм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ряк Виктор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зловским РВК Туль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ычков Валенти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горным 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на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лиева Юлия Ясоно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г. Владикавказ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рюха Максим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ави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сько Роман Вита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тайский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ноградов Юр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2.2007 ВК Рудненского р-на Смоле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имиров Андрей Пет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льский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ченков Максим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Екатерин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нов Евгений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зержинским РВК г. Нижний Тагил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бибуллаев Равшан Балакерим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вским РВК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глоев Юрий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агиро-Ардонским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м/с*****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джиев Магомедрагим Гаджикурб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спийским РВК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пр-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ззаев Маирбек Герасим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ристонским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йтанов Никола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равленским РВК Ямало-Ненец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алушко Рома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ропоткинским РВК, Краснодарский кра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ринов Ильнас Ильда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субаевский РВК, Респ. Татар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ссиев Вадим Знау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Цхинвал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граев Зелим Борис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ченский РВК,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нералов Денис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таминский Р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расимов Ярослав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алуйским ВК Белгоро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рмак Никола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розаводским ВК Респ. Карел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имарданов Венер Кумакунаксб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дельский РВК, Респ. Башкорто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Гладарев Александ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ропоткинским 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воруха Олег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г. Астрах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ор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рбачев Николай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08.1995 Советским РВК г. Рязан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родний Константин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горским РВК Свердл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ебнев Артем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ановским ВК Новосиби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горьев Александр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иценко Витал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виномысским РВК Ставр.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дов Рамазан Резв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здокский РВК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порщ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илюк Андр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ским РВК г. Ростов-на-Дону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мидов Евген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Белгоро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рбенев Серге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ским РВК г. Саратов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м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жабиев Алан Ота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ратовским ВМ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зоблоева Альбина Владимиро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04.2006 ВК Иристонского МО г. Владикавказа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на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зуганов Руслан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ванским Р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митриев Ива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обуравским Р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росоцких Андре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жинин Максим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андыкским РВК Оренбург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ьяченко Роман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ленегорским ВК Мурм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вглевский Владими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оалександровским 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горов Антон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вским РВК, г. Санкт-Петер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лизаров Кирилл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Тюме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мельянов Максим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стехин Владими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анзаков Орынбасар Кабидул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ль-Елецким РВК Оренбург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уков Сергей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Владими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ев Александр Фед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жакским РВК Тамб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харов Денис Вита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Щекинским РВК Туль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ор м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убок Дмитри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горским Р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пр-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уев Юрий Викторович РВК, КБР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12.1988 Прохладненским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вченко Алекс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опецким РВК Тве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дрисов Рамазан Исимб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06.2007 Клецкий Р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льин Дмитрий Евген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РВК, г. Ряз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манкулов Эльдоржен Эрматжо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ргутским РВК Тюме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пр-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иева Диана Ахсарбего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06.1997 г. Иристонский РВК, г. Владикавказ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ашников Иван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хтубинским РВ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онова Галина Владимиро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03.2006 г. ВК Пригородного МО, г. Владикавказ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левич Владимир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м 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порщ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унеков Дмитрий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Курск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шнин Константи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силькуль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елохсаев Ацамаз Тамерл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06.2005 г. Алагирский РВК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ин Константин Дани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здокский РВК,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именко Игорь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юблинским ВК г. Москв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именок Владими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сков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упов Рустам Мак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ским г. Москв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валев Владимир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Нефтеюганс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валев Никола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льинским РВК, Респ. Башкорто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ков Алим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ьчинкским РВК КБ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есников Денис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зельским РВК Калуж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ниченко Серге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оргиевским ВК Ставропольского края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таков Александр Вита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сайским 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ышкин Виктор Пав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асским 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м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овалов Александр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ВК г. Белгоро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нстантинов Дмитри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абинским 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рнев Тарас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нинград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робецкий Александр Геннад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Шахты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оршунов Олег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27.06. 2007 г. Мастов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стрыкин Александр Ив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рабалинским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лок Юрий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ов Алекс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ипко Александр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упчатников Александр Дмитри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06 2006 ВК Мценского р-на Орл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зин Павел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 Восточной префектуры г. Набережные Челны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клин Андре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 Гайского и Н. Орского р-на Оренбург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лушев Эдуард Сайпу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03.2008 ВК г. Камыя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маров Серик Киводат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рабилинским РВ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аев Ибрагим Салам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дтеречным ВК Чеченской Респ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анов Кирилл Вячеслав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Лесной Свердл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очкин Никола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нушинским ВК Перм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сенко Иван Ив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тенок Серге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одубским ВК Бря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чменко Андре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Светлоград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апонин Сергей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бекинским РВК Белгоро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бедев Серг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вельским РВК П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пшанов Марат Анз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ачаевским РВК КЧ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винов Владимир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.12.2006 Кисловодским Р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овка Кристина Владимиро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м Р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товченко Михаил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.12.2007 ВК Октябрьского р-на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фулин Ильдар Яку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.12.2006 ВК г. Набережные Челны Респ. Татар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каянов Владимир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никовским РВК Иван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юбимов Евгени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ролетарска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аренков Александр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ширским ВК Московская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иева Эмилия Григорье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.02.2006 ВК Иристонского МО, г. Владикавказа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медов Максим Салих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окопским РВК Тве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нохин Александ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Липец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келов Юрий Олег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11.2007 Елецким РВК Липец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зиев Ива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сть-Куломским ВК Респ. Ком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олковн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енков Алексе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вобережным РВК, г. Воронеж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на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нтиев Маирбек Ильм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лковским ВК Чеченской Республик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рзоев Рома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Ефремов Туль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хайлов Алексей Пав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гадинским РВК Респ.Чуваш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хайлов Сергей Руди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ивильский РВК Респ. Чуваш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хеев Алексей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озовским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хов Максим Геннад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уральским РВК Свердл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рсалов Фейтула Абдул-Галид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рбентским РВК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ртазаев Дамир Наг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Астрах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син Назар Назарбе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.12. 2007 Тимошев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стафин Фарид Равкат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10.2007 Иловлинским Р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талиев Серик Куанзы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ярским РВ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ниев Сергей Зау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родным РВК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ртов Сергей Олег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паковский РВК, Ставр. кра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мцев Роман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Шахты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иков Алекс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ловским РВК г. Ярославл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виков Владими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говским ВК Ку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жка Виктор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окуба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ургалиев Наиль Рав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05.2007 ВК г. Набережные Челны, Респ. Татар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уртышев Азат Тулеге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11.2007 Адамовским РВК Оренбург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лашвили Кахабер Пет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ВК г. Прохладны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нкоров Павел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ютненским Респ. Калмык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анж Алексей Геннад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06.2007 Верх-Исепским РВК г. Екатерин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чередько Александр Алекс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06.2007 Георгиевским РВК Ставропольского края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влов Николай Вита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.11.2005 РВК Менделеевского р-на, Респ. Татар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ршутин Дмитри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мбовским Г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нов Вадим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ымский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на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сада Александ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кменовским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раков Виктор Вячеслав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10.2006 Георгиевским Р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ров Дмитрий Борис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ужским ВК Ленинградской обл.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тров Максим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омайским РВК г. Владивосток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лецкий Денис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баканским РВК Респ. Хакас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менов Андр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05.2004 Боровицкий РВК Новгоро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онов Ива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хуршибинским ВК Бурят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тников Александр Ив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ским ВК Кир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кин Юрий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чевским 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скрибалин Антон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тельниковским Р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здняков Никола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рский Р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озов Валерий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рхнеуральским Р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ушкин Серге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05.2007 Афанасьевским РВК Кир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пов Александр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анским РВК, Респ. Татар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айор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ороченко Роман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Ди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хоров Вячеслав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фтеюганским РВК Тюме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удников Дмитрий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кутинским Р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шеницин Денис Станислав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агирским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порщ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данов Марат Магомедрагим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рохладны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м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джабов Нариман Раджаб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ским РВК г. Махачкал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дченко Серг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рошиловским РВК, г. Ростов-на-Дону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шидов Замир Хауру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басаранским РВК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вин Николай Дмитри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7.12.07 Ливенский ВК Орл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идиль Олег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хладненским РВК КБ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9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жков Никола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рновским Р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машин Антон Вита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менским Р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остовский Максим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ропотки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ысухин Никола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нап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тов Роман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.05.2007 Киреевский РВК Туль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вельев Максим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ским г. Ряз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вилов Семе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сковским г. Ряз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кретный Артур Вячеслав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Таганро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илетов Роман Алекс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8.2000 ВК г. Благовещенск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мков Александр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вомайским РВК Ростова-на-Дону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вягин Серге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Нальчи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доренко Денис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лининским г. Тюме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дристый Денис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.08.1995 ВК г. Коргополь Петр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моненко Михаил Константи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имонян Роберт Гурам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.06.2007 Железнодорожным ГВК Ульян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ворцов Андр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Санкт-Петер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крябин Павел Леонид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.12.2007 ВК г. Радужный Ханты-Мансийский АО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ирнов Андрей Борис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1.05 Кинешемским ВК Иван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олов Максим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Нижний Тагил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колов Михаил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пин Григорий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ристонским РВК г. Владикавказ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рокин Александ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рохладны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новой Алекс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нецким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одубцев Денис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4.11.06 Орджоникидзевским РВК г. Уфа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епанов Дмитрий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балкинским РВК Респ. Алтай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од Артем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ВК г. Салават Респ. Башкир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иев Евгени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летарским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бочев Андрей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кульским Р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воров Дмитр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05.2007 Невским РВК г. Санкт-Петер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рхаева Аминат Адуевна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 г. Буйнакска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2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ханов Виктор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мышинским ВК Калуж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гиров Садрухдин Абду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уйнакским РВК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расов Андрей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ратухин Серг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динцовским 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таренко Максим Алекс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Кисловодска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Терещенко Павел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Красноармей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на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гиев Андрей Зау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теречным ВК г. Владикавказ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мганов Ильнур Рамаз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.12.2006 ВК Свердловского и Ленинского р-нов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полковник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мерман Константин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ыштовским Новосиби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мофеев Анто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06.2007 Октябрьским РВК г. Владими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порщик Сергеевич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иникашвили Василий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ристонским РВК г. Владикавказ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олстов Иван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зирско-Туркменским РВК Ставрополь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щанов Анто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нинским РВК г. Киров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шин Ярослав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Щелковским 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ушников Станислав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.12.2007 Центральным РВК г. Тюмен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уранов Арслан Рашид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Троиц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юмченов Ринат Сагымбы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Астрахань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азбахтин Айрат Фардис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рлитамакским РВК Респ. Башкортост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аралиев Жадгер Шексенб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ласовским ВК Волгоград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банович Станислав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Санкт-Петербург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4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филов Евгени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асногорским РВК Респ. Удмурт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аев Роман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родским РВК г. Липец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имонов Серг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ныским РВК Туль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ломкин Викто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имирским ГВК г. Владимир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мин Николай Вале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лидовским РВК Тверской об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ролов Михаил Васи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Псков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льизов Сергей Пет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Нижний Тагил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амаев Салимбек Мужант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г. Буйнакс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снияров Артур Фед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.10.2007 Орджоникидзевским РВ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орошев Никола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Щербинов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рамов Александр Юр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ьяновским ВК Ульяновской об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нерал-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рулев Анатолий Никол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ро-Фоминским РВК Моск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льдиев Авраам Ерусла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агирским РВК РСО-Алан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нов Яков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.05.2007 Елховского и Кошкинского р-на Самар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Чернышов Егор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Ленинградским 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хараев Санал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шкульским РВК Респ. Калмык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ипурук Дмитрий Анатоль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12.2007 г. Моздокским РВК РСО-Алании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гунов Сергей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м РВК Хабаров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рабаев Евгений Викто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глинским Р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6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йтенант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ушников Вячеслав Владим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ветским РВК г. Новосибирск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Шабанов Александр Андр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23.04.2008 Славян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ахбанов Махач Али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баюртовским РВК, Респ. Дагестан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1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ведов Алексей Михайл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ркатовским РВК Сара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2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нс Сергей Валентин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.05.2006 ВК Шарьинского р-на Костром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3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ляпников Алексей Александ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ракумским РВК Респ. Удмурти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4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налиев Джамбул Бисимба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имонским ВК Астраха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5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пильченко Алексей Серг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ВК Белая Калитва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76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Щербаков Антон Арту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8.05.2007 Анапским РВК Краснодар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7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лбаев Спартак Рафик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.06.2007 Брединским РВК Челябин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8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ладший сержант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Юнусов Рустам Абукадиро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05.2006 Бийским ГВК Алтайского края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79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к/с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кименко Денис Алексе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льским РВК Ростовской обл. 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80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милов Рамиль Камилевич 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якинским ВК Респ. Башкортостан </w:t>
            </w:r>
          </w:p>
        </w:tc>
      </w:tr>
    </w:tbl>
    <w:p>
      <w:pPr>
        <w:pStyle w:val="Normal"/>
        <w:rPr/>
      </w:pPr>
      <w:r>
        <w:rPr/>
        <w:br/>
        <w:br/>
        <w:t>* РВК - райвоенкомат</w:t>
      </w:r>
    </w:p>
    <w:p>
      <w:pPr>
        <w:pStyle w:val="Normal"/>
        <w:rPr/>
      </w:pPr>
      <w:r>
        <w:rPr/>
        <w:t>** к/с - контрактная служба</w:t>
      </w:r>
    </w:p>
    <w:p>
      <w:pPr>
        <w:pStyle w:val="Normal"/>
        <w:rPr/>
      </w:pPr>
      <w:r>
        <w:rPr/>
        <w:t>*** ВК - военкомат</w:t>
      </w:r>
    </w:p>
    <w:p>
      <w:pPr>
        <w:pStyle w:val="Normal"/>
        <w:rPr/>
      </w:pPr>
      <w:r>
        <w:rPr/>
        <w:t>**** ГВК - горвоенкомат</w:t>
      </w:r>
    </w:p>
    <w:p>
      <w:pPr>
        <w:pStyle w:val="Normal"/>
        <w:rPr/>
      </w:pPr>
      <w:r>
        <w:rPr/>
        <w:t>***** м/с - медицинская служ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1163A8"/>
          <w:sz w:val="40"/>
          <w:szCs w:val="40"/>
        </w:rPr>
      </w:pPr>
      <w:r>
        <w:rPr>
          <w:rFonts w:cs="Arial" w:ascii="Arial" w:hAnsi="Arial"/>
          <w:b/>
          <w:bCs/>
          <w:color w:val="1163A8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tLeast" w:line="452" w:before="280" w:after="285"/>
        <w:outlineLvl w:val="3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b/>
          <w:bCs/>
          <w:color w:val="7030A0"/>
          <w:sz w:val="40"/>
          <w:szCs w:val="40"/>
        </w:rPr>
        <w:t>Прощай, майор!</w:t>
      </w:r>
    </w:p>
    <w:p>
      <w:pPr>
        <w:pStyle w:val="Normal"/>
        <w:numPr>
          <w:ilvl w:val="0"/>
          <w:numId w:val="0"/>
        </w:numPr>
        <w:shd w:fill="FFFFFF" w:val="clear"/>
        <w:spacing w:before="280" w:after="117"/>
        <w:outlineLvl w:val="4"/>
        <w:rPr>
          <w:rFonts w:ascii="Arial" w:hAnsi="Arial" w:cs="Arial"/>
          <w:b/>
          <w:b/>
          <w:bCs/>
          <w:color w:val="1163A8"/>
          <w:sz w:val="27"/>
          <w:szCs w:val="27"/>
        </w:rPr>
      </w:pPr>
      <w:r>
        <w:rPr>
          <w:rFonts w:cs="Arial" w:ascii="Arial" w:hAnsi="Arial"/>
          <w:b/>
          <w:bCs/>
          <w:color w:val="1163A8"/>
          <w:sz w:val="27"/>
          <w:szCs w:val="27"/>
        </w:rPr>
        <w:t xml:space="preserve">Вчера в Волгограде похоронили Героя России Дениса Ветчинова, который спас в Осетии жизнь спецкору «КП» и другим журналистам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Возле гроба  рыдала  25-летняя вдова Дениса. Рядом на руках у Катиной подруги сидела дочь Ветчиновых Машенька - ей годик и 8 месяцев. Папина радость. Все телефонные разговоры он начинал с вопроса: «Как дочь?»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К Дому офицеров, где проходила гражданская панихида, стекались не только военные. Тянулись горожане с цветами - попрощаться с Героем. Пришла старенькая бабушка, положила цветы, расплакалась. Тихо сказала, что воевала в Сталинграде и помнит, как это страшно..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 погиб 10 августа. В тот день колонна россиян, в которой были и журналисты, попала в засаду в Южной Осетии. Во время обстрела ранили нашего корреспондента Сашу Коца. Грузинского военного, который приготовился добить его, «снял» майор Денис Ветчинов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 в том бою не уцелел..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84170" cy="49777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/>
                              <w:tc>
                                <w:tcPr>
                                  <w:tcW w:w="4542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4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789555" cy="381000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7" t="-20" r="-27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9555" cy="3810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4" w:type="dxa"/>
                                        <w:tcBorders/>
                                        <w:shd w:fill="EFEBEF" w:val="clear"/>
                                        <w:tcMar>
                                          <w:top w:w="84" w:type="dxa"/>
                                          <w:left w:w="84" w:type="dxa"/>
                                          <w:bottom w:w="84" w:type="dxa"/>
                                          <w:right w:w="8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еред похоронами в Волгоградском Доме офицеров прошла гражданская панихида. Попрощаться пришли не только военные, но и десятки горожан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91.95pt;mso-wrap-distance-left:2.25pt;mso-wrap-distance-right:0pt;mso-wrap-distance-top:0pt;mso-wrap-distance-bottom:0pt;margin-top:-187.9pt;mso-position-vertical:center;mso-position-vertical-relative:text;margin-left:28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42"/>
                      </w:tblGrid>
                      <w:tr>
                        <w:trPr/>
                        <w:tc>
                          <w:tcPr>
                            <w:tcW w:w="4542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/>
                              <w:tc>
                                <w:tcPr>
                                  <w:tcW w:w="4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789555" cy="381000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9555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4" w:type="dxa"/>
                                  <w:tcBorders/>
                                  <w:shd w:fill="EFEBE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еред похоронами в Волгоградском Доме офицеров прошла гражданская панихида. Попрощаться пришли не только военные, но и десятки горожан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крестным отцом моей дочурки. - Близкий друг майора Дмитрий Калмаков опускает глаза: нельзя мужчинам плакать! - Когда Дениса отправляли в зону конфликта, я попросился туда же. Но он отговорил меня. Мол, куда ты поедешь: четверо детей и беременная жена... А сам посчитал долгом отправиться на передовую. Теперь его дочурка будет расти без отца. Знаете... таких честных, преданных идее, службе людей - единицы..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- Он стал для нас самым дорогим членом семьи, - Игорь Коц, отец спасенного журналиста «КП», приехал проститься с человеком, вернувшим его сына с войны живым, - хотя мой сын и другие спасенные им журналисты были знакомы с Денисом не больше часа. Но для нас его смерть - личная трагедия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- А Денис и не мог поступить иначе, - уверен сослуживец майора Эдуард Богтаев. - Он всегда был таким - бесстрашным и честным. И там, на войне, для него самым главным было сохранить жизнь тех, кто оказался под огнем. Благодаря ему многие матери не надели черные платки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- Мы будем хлопотать, чтобы первую восстановленную улицу в Цхинвали назвали именем Дениса Ветчинова, - пообещал на похоронах руководитель Волгоградской общины осетин Арсен Дау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Как сообщил «Комсомолке» официальный представитель СКВО подполковник Александр Науменко, командование округа направило представление в Кремль о присвоении майору Денису Ветчинову звания Героя России. Соответствующий указ Дмитрий Медведев уже подписал.</w:t>
      </w:r>
      <w:r>
        <mc:AlternateContent>
          <mc:Choice Requires="wps">
            <w:drawing>
              <wp:anchor behindDoc="0" distT="0" distB="0" distL="0" distR="8191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294255" cy="38214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199640" cy="2858135"/>
                                              <wp:effectExtent l="0" t="0" r="0" b="0"/>
                                              <wp:docPr id="2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34" t="-26" r="-34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9640" cy="2858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5" w:type="dxa"/>
                                        <w:tcBorders/>
                                        <w:shd w:fill="EFEBEF" w:val="clear"/>
                                        <w:tcMar>
                                          <w:top w:w="84" w:type="dxa"/>
                                          <w:left w:w="84" w:type="dxa"/>
                                          <w:bottom w:w="84" w:type="dxa"/>
                                          <w:right w:w="8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Денис с женой Катей. 25 августа у них должен был быть маленький юбилей - три года со дня свадьбы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00.9pt;mso-wrap-distance-left:0pt;mso-wrap-distance-right:6.4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613"/>
                      </w:tblGrid>
                      <w:tr>
                        <w:trPr/>
                        <w:tc>
                          <w:tcPr>
                            <w:tcW w:w="3613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99640" cy="2858135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9640" cy="285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5" w:type="dxa"/>
                                  <w:tcBorders/>
                                  <w:shd w:fill="EFEBE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енис с женой Катей. 25 августа у них должен был быть маленький юбилей - три года со дня свадьбы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а Дениса Катя собирается остаться жить в Волгограде. У Ветчиновых нет здесь родных, но они влюбились в этот город, когда приезжали к друзьям. Здесь они сыграли свадьбу и мечтали перебраться насовсем, когда Денис выйдет на пенсию..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Жизнь распорядилась не так, как планировали эти счастливые, любившие друг друга люди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В городке Прохладный (Кабардино-Балкария), где стоит батальон Дениса, майор с семьей жил на съемной квартирке. Теперь Катя - без поддержки мужа, в декретном отпуске - фактически оказалась на улице. Но есть надежда: администрация Волгоградской области пообещала помочь вдове с квартирой. А губернатор Николай Максюта - выделить ей 100 000 рублей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25 августа в семье Ветчиновых планировался небольшой юбилей: три года со дня свадьбы. 15 дней не дожил майор..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 Денисом из одного поселка в Казахстане, а сблизились в Омске, - делилась с нами накануне похорон заплаканная Катя. Мы сидели в воинской части в Прохладном - ждали, когда погрузят в машину гроб и Катя, и ее муж покинут городок, где совсем недавно вместе служили. - Я училась там в университете, он был проездом - через два дня собирался в командировку в Чечню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Денис старше Кати на семь лет. «Настоящий мужик», - так про него говорят все, кто знал. Для молодой супруги офицер стал каменной стеной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2750" cy="33934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5344" w:hRule="atLeast"/>
                              </w:trPr>
                              <w:tc>
                                <w:tcPr>
                                  <w:tcW w:w="46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858135" cy="1991360"/>
                                              <wp:effectExtent l="0" t="0" r="0" b="0"/>
                                              <wp:docPr id="24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6" t="-38" r="-26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199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2" w:type="dxa"/>
                                        <w:tcBorders/>
                                        <w:shd w:fill="EFEBEF" w:val="clear"/>
                                        <w:tcMar>
                                          <w:top w:w="84" w:type="dxa"/>
                                          <w:left w:w="84" w:type="dxa"/>
                                          <w:bottom w:w="84" w:type="dxa"/>
                                          <w:right w:w="8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Катя осталась вдовой в 25 лет. Рядом - родители Дениса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67.2pt;mso-wrap-distance-left:2.25pt;mso-wrap-distance-right:0pt;mso-wrap-distance-top:0pt;mso-wrap-distance-bottom:0pt;margin-top:-117.5pt;mso-position-vertical:center;mso-position-vertical-relative:text;margin-left:27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5344" w:hRule="atLeast"/>
                        </w:trPr>
                        <w:tc>
                          <w:tcPr>
                            <w:tcW w:w="46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58135" cy="199136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  <w:shd w:fill="EFEBEF" w:val="clear"/>
                                  <w:tcMar>
                                    <w:top w:w="84" w:type="dxa"/>
                                    <w:left w:w="84" w:type="dxa"/>
                                    <w:bottom w:w="84" w:type="dxa"/>
                                    <w:right w:w="8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атя осталась вдовой в 25 лет. Рядом - родители Денис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ье Денис был главный. Мне очень повезло с ним: заботливый, внимательный... После свадьбы устроил меня служить рядовой - хотел, чтобы я всегда была рядом..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дочка. Папино счастье... Денис сразу решил назвать малышку в честь Маши из фильма «Офицеры» - жены погибшего Егора. 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А Егором собирались назвать будущего сына..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sz w:val="28"/>
          <w:szCs w:val="28"/>
        </w:rPr>
        <w:t>Эх, не вышло, майор. Прости. Прощай...</w:t>
      </w:r>
    </w:p>
    <w:p>
      <w:pPr>
        <w:pStyle w:val="Normal"/>
        <w:shd w:fill="FFFFFF" w:val="clear"/>
        <w:spacing w:before="280" w:after="33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РАВКА «КП»</w:t>
      </w:r>
    </w:p>
    <w:p>
      <w:pPr>
        <w:pStyle w:val="Normal"/>
        <w:shd w:fill="FFFFFF" w:val="clear"/>
        <w:spacing w:before="280" w:after="3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Дениса Ветчинова, Президент России наградил своим указом еще 23 российских военнослужащих, проявивших мужество и героизм при исполнении воинского долга на Северном Кавказе. </w:t>
      </w:r>
    </w:p>
    <w:p>
      <w:pPr>
        <w:pStyle w:val="Normal"/>
        <w:shd w:fill="FFFFFF" w:val="clear"/>
        <w:spacing w:before="280" w:after="3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 Героя России присвоено подполковнику Константину Тимерману. Восемь военных представлены к ордену Мужества, одиннадцать - к Георгиевскому кресту IV степени, а еще двое награждены медалью ордена «За заслуги перед Отечеством» II степени и медалью Жукова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323232"/>
          <w:sz w:val="20"/>
          <w:szCs w:val="20"/>
        </w:rPr>
      </w:pPr>
      <w:r>
        <w:rPr>
          <w:rFonts w:cs="Tahoma" w:ascii="Tahoma" w:hAnsi="Tahoma"/>
          <w:b/>
          <w:color w:val="323232"/>
          <w:sz w:val="20"/>
          <w:szCs w:val="20"/>
        </w:rPr>
        <w:br w:type="textWrapping" w:clear="all"/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18" w:before="0" w:after="134"/>
        <w:ind w:firstLine="720"/>
        <w:jc w:val="both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shd w:fill="99FF66" w:val="clear"/>
        <w:spacing w:lineRule="atLeast" w:line="318" w:before="0" w:after="134"/>
        <w:ind w:firstLine="720"/>
        <w:jc w:val="both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Герои Цхинвала: АЛЕКСАНДР ШРЕЙДЕР</w:t>
      </w:r>
    </w:p>
    <w:p>
      <w:pPr>
        <w:pStyle w:val="Normal"/>
        <w:spacing w:lineRule="atLeast" w:line="318" w:before="0" w:after="134"/>
        <w:ind w:firstLine="720"/>
        <w:jc w:val="both"/>
        <w:rPr/>
      </w:pPr>
      <w:r>
        <w:rPr>
          <w:sz w:val="28"/>
          <w:szCs w:val="28"/>
        </w:rPr>
        <w:t xml:space="preserve">На похоронах мама погибшего в Цхинвале </w:t>
      </w:r>
      <w:r>
        <w:rPr>
          <w:b/>
          <w:sz w:val="28"/>
          <w:szCs w:val="28"/>
        </w:rPr>
        <w:t>рядового Александра Шрейдера</w:t>
      </w:r>
      <w:r>
        <w:rPr>
          <w:sz w:val="28"/>
          <w:szCs w:val="28"/>
        </w:rPr>
        <w:t xml:space="preserve"> 47-летняя Ольга Васильевна, не веря, что в цинковом гробу лежит ее сын, просила военных показать ей тело Александра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нице Удобной Краснодарского края родные и близкие попрощались с Александром Шрейдером, который погиб 8 августа при бомбёжке под Цхинвалом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йна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-летний миротворец Александр Шрейдер погиб смертью храбрых в Южной Осетии, когда с товарищами прорывался к месту ожесточенного боя. Грузовая машина миротворцев, полная боеприпасов, ехала в Цхинвал. Когда до цели оставалось несколько километров, миротворцы попали под огонь грузинской артиллерии. Пытаясь спасти ценный груз, Саша гнал свой КамАЗ навстречу смерти, не допуская даже мысли, чтобы свернуть в сторону, спрятаться, спасти свою жизнь. Ведь где-то совсем рядом его груз ждут ребята, которым как воздух нужны патроны и снаряды... Но герою не суждено было добраться до своих. Один из грузинских снарядов угодил в его машину. Раздался страшный взрыв. Истекающий кровью Александр Шрейдер скончался на своем боевом посту, за рулем вверенной ему техники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Сашу выносили с поля боя, его глаза были раскрыты, словно он смотрел в небо и прощался с ним, - рассказал LIFE.RU один из участников того рокового сражения под Цхинвалом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ын</w:t>
      </w:r>
    </w:p>
    <w:p>
      <w:pPr>
        <w:pStyle w:val="Normal"/>
        <w:spacing w:lineRule="atLeast" w:line="318" w:before="0" w:after="134"/>
        <w:ind w:firstLine="720"/>
        <w:jc w:val="both"/>
        <w:rPr/>
      </w:pPr>
      <w:r>
        <w:rPr>
          <w:sz w:val="28"/>
          <w:szCs w:val="28"/>
        </w:rPr>
        <w:t xml:space="preserve">В родной </w:t>
      </w:r>
      <w:r>
        <w:rPr>
          <w:b/>
          <w:sz w:val="28"/>
          <w:szCs w:val="28"/>
        </w:rPr>
        <w:t>краснодарской станице Удобной Саша Шрейдер</w:t>
      </w:r>
      <w:r>
        <w:rPr>
          <w:sz w:val="28"/>
          <w:szCs w:val="28"/>
        </w:rPr>
        <w:t xml:space="preserve"> с детства считался добряком, мальчишкой с отзывчивым сердцем. Веселый улыбчивый парень, до службы в армии он работал санитаром в больнице, ухаживал за больными. 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 и в армию пошел с желанием приносить пользу, баклуши бить было не в его характере, - вспоминают его друзья и соседи. - Он часто писал матери, а она с гордостью читала его письма всем близким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Ольга Васильевна и ее муж Владимир Александрович вместе с другими станичниками с тревогой смотрели в небо, где в сторону Грузии шли звенья российских истребителей. И сразу же принимались звонить Александру. И вдруг обрыв связи... Бездушный металлический голос сообщил родителям, что «телефон вызываемого абонента находится вне зоны досягаемости»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идев, как к дому подъехала «скорая помощь», из которой вышли два офицера и глава сельского округа Василий Сеньков, у Ольги Васильевны бешено стало биться сердце. Она еще не знала о цели визита, но по взглядам мужчин сразу поняла - случилось что-то страшное..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ын служил в Ростовской области, 5 августа позвонил и сказал, что его перебрасывают в Осетию, - сквозь слезы говорит мама погибшего героя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еры долго не могли подобрать нужные слова, понимая, какую страшную весть они принесли в этот дом. В конце концов один из мужчин произнес: "Мужайтесь, Ольга Васильевна, ваш сын Александр погиб смертью храбрых, выполняя миротворческую миссию в Южной Осетии"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бессильно опустилась на диван и закрыла лицо руками: "Нет, нет, этого не может быть! Это какая-то чудовищная ошибка!"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Сашин отпуск был на Рождество. Уезжая, он расцеловал родителей и двух Светлан - сестру и свою девушку. И долго-долго на них смотрел, словно предчувствовал, что видит в последний раз..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ощ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18" w:before="0" w:after="134"/>
        <w:ind w:firstLine="720"/>
        <w:jc w:val="both"/>
        <w:rPr/>
      </w:pPr>
      <w:r>
        <w:rPr>
          <w:sz w:val="28"/>
          <w:szCs w:val="28"/>
        </w:rPr>
        <w:t xml:space="preserve">Новость о гибели Александра Шрейдера быстро разнеслась по станице Удобной. В их доме сразу собралась многочисленная родня и соседи. Так принято на Кубани - и в горе, и в радости быть вместе... Тело погибшего солдата в станицу доставил армейский КамАЗ с содрогающей душу табличкой под лобовым стеклом </w:t>
      </w:r>
      <w:r>
        <w:rPr>
          <w:b/>
          <w:sz w:val="28"/>
          <w:szCs w:val="28"/>
        </w:rPr>
        <w:t>"ГРУЗ-200".</w:t>
      </w:r>
      <w:r>
        <w:rPr>
          <w:sz w:val="28"/>
          <w:szCs w:val="28"/>
        </w:rPr>
        <w:t xml:space="preserve">  Земляки, пришедшие проводить Александра в последний путь, не могли уместиться в маленьком дворике его отчего дома. 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оенные уже собрались выносить гроб с телом миротворца на улицу, мама солдата Ольга Васильевна Шрейдер остановила их.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не верю я, что это мой Сашенька! - причитала мать героя, гладя холодный цинк. - Откройте, я хочу убедиться, что в гробу лежит мой сын!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ы, как могли, успокоили безутешную мать. Панихиду по погибшему воину отслужил отец Дионисий, священник храма Успения Пресвятой Богородицы. </w:t>
      </w:r>
    </w:p>
    <w:p>
      <w:pPr>
        <w:pStyle w:val="Normal"/>
        <w:spacing w:lineRule="atLeast" w:line="318" w:before="0" w:after="1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а Шрейдера похоронили на центральном кладбище рядом с могилами родственников. Военные проводили рядового миротворца в последний пусть тремя оружейными залп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333333"/>
          <w:sz w:val="22"/>
          <w:szCs w:val="22"/>
        </w:rPr>
      </w:pPr>
      <w:r>
        <w:rPr>
          <w:rFonts w:cs="Arial" w:ascii="Trebuchet MS" w:hAnsi="Trebuchet MS"/>
          <w:b/>
          <w:color w:val="333333"/>
          <w:sz w:val="22"/>
          <w:szCs w:val="22"/>
        </w:rPr>
      </w:r>
    </w:p>
    <w:p>
      <w:pPr>
        <w:pStyle w:val="Normal"/>
        <w:ind w:left="720" w:hanging="720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ind w:left="720" w:hanging="720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Arial" w:ascii="Arial Black" w:hAnsi="Arial Black"/>
          <w:b/>
          <w:color w:val="FF0000"/>
          <w:sz w:val="32"/>
          <w:szCs w:val="32"/>
        </w:rPr>
        <w:t>Моему  другу  Алану  Кочиеву  и  парням,  защищавшим  Цхинвал  посвящаю.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</w:t>
      </w:r>
      <w:r>
        <w:rPr>
          <w:rFonts w:cs="Arial" w:ascii="Trebuchet MS" w:hAnsi="Trebuchet MS"/>
          <w:color w:val="FF0000"/>
          <w:sz w:val="22"/>
          <w:szCs w:val="22"/>
        </w:rPr>
        <w:br/>
      </w:r>
      <w:r>
        <w:rPr>
          <w:rFonts w:cs="Arial" w:ascii="Trebuchet MS" w:hAnsi="Trebuchet MS"/>
          <w:color w:val="333333"/>
          <w:sz w:val="22"/>
          <w:szCs w:val="22"/>
        </w:rPr>
        <w:br/>
        <w:t xml:space="preserve">Давид Газзати 15 августа 2008 в 15:01 </w:t>
        <w:br/>
        <w:br/>
      </w:r>
      <w:r>
        <w:rPr>
          <w:b/>
          <w:sz w:val="32"/>
          <w:szCs w:val="32"/>
        </w:rPr>
        <w:t>Вдруг взрослее за день стали дети,</w:t>
        <w:br/>
        <w:t xml:space="preserve">И к утру поседели виски - </w:t>
        <w:br/>
        <w:t>Но сыны Иристона сумели,</w:t>
        <w:br/>
        <w:t>Защитить свою горстку земли.</w:t>
        <w:br/>
        <w:br/>
        <w:t>Пред врагом на колени не пали,</w:t>
        <w:br/>
        <w:t>Показали цхинвальцы клыки.</w:t>
        <w:br/>
        <w:t xml:space="preserve">Эти юноши словно из стали - </w:t>
        <w:br/>
        <w:t>Бой неравный с пришельцем вели.</w:t>
        <w:br/>
        <w:br/>
        <w:t>За свободу они воевали,</w:t>
        <w:br/>
        <w:t>Для родных своих мир берегли,</w:t>
        <w:br/>
        <w:t>До кровинки себя отдавали</w:t>
        <w:br/>
        <w:t>И без страха под пулями шли.</w:t>
        <w:br/>
        <w:br/>
        <w:t>Смелым юношам, детям Цхинвала</w:t>
        <w:br/>
        <w:t>Посвящаются эти стихи.</w:t>
        <w:br/>
        <w:t>И всем тем, кого небо забрало,</w:t>
        <w:br/>
        <w:t>Чтобы были свободными мы...</w:t>
        <w:br/>
        <w:br/>
        <w:t>15 августа 2008 год</w:t>
      </w:r>
    </w:p>
    <w:p>
      <w:pPr>
        <w:pStyle w:val="Normal"/>
        <w:rPr>
          <w:rFonts w:ascii="Trebuchet MS" w:hAnsi="Trebuchet MS" w:cs="Arial"/>
          <w:b/>
          <w:b/>
          <w:color w:val="333333"/>
          <w:sz w:val="22"/>
          <w:szCs w:val="22"/>
        </w:rPr>
      </w:pPr>
      <w:r>
        <w:rPr>
          <w:rFonts w:cs="Arial" w:ascii="Trebuchet MS" w:hAnsi="Trebuchet MS"/>
          <w:b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ind w:left="540" w:hanging="0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rFonts w:cs="Arial" w:ascii="Arial Black" w:hAnsi="Arial Black"/>
          <w:color w:val="0000FF"/>
          <w:sz w:val="32"/>
          <w:szCs w:val="32"/>
        </w:rPr>
        <w:t xml:space="preserve">Цхинвал </w:t>
        <w:br/>
      </w:r>
      <w:r>
        <w:rPr>
          <w:rFonts w:cs="Arial" w:ascii="Trebuchet MS" w:hAnsi="Trebuchet MS"/>
          <w:color w:val="333333"/>
          <w:sz w:val="22"/>
          <w:szCs w:val="22"/>
        </w:rPr>
        <w:br/>
      </w:r>
      <w:r>
        <w:rPr>
          <w:b/>
          <w:sz w:val="32"/>
          <w:szCs w:val="32"/>
        </w:rPr>
        <w:t xml:space="preserve">Стена и надпись: «Нет войне!», </w:t>
        <w:br/>
        <w:t xml:space="preserve">Начертана углем и кровью, </w:t>
        <w:br/>
        <w:t xml:space="preserve">Лишь черный пепел на земле, </w:t>
        <w:br/>
        <w:t xml:space="preserve">Пропитанный слезой и болью… </w:t>
        <w:br/>
        <w:br/>
        <w:t xml:space="preserve">Под траками не видно свет, </w:t>
        <w:br/>
        <w:t xml:space="preserve">Обломки счастья и унынья, </w:t>
        <w:br/>
        <w:t xml:space="preserve">Лишь в полумраке алый цвет, </w:t>
        <w:br/>
        <w:t xml:space="preserve">От вспышки и осколков взрыва… </w:t>
        <w:br/>
        <w:br/>
        <w:t xml:space="preserve">Не слышно больше птицы крик, </w:t>
        <w:br/>
        <w:t xml:space="preserve">Нет больше чердака и крыши… </w:t>
        <w:br/>
        <w:t xml:space="preserve">Из-под обломков только писк, </w:t>
        <w:br/>
        <w:t xml:space="preserve">Испуганной забитой мыши… </w:t>
        <w:br/>
        <w:br/>
        <w:t xml:space="preserve">Плач женщин и детей во тьме, </w:t>
        <w:br/>
        <w:t xml:space="preserve">В подвалах, со слезой и болью… </w:t>
        <w:br/>
        <w:t xml:space="preserve">Стена и надпись: «Нет войне!», </w:t>
        <w:br/>
        <w:t xml:space="preserve">Начертана углем и кровью… </w:t>
        <w:br/>
      </w:r>
      <w:r>
        <w:rPr>
          <w:b/>
          <w:color w:val="333333"/>
          <w:sz w:val="28"/>
          <w:szCs w:val="28"/>
        </w:rPr>
        <w:br/>
        <w:t xml:space="preserve">                                                         Орлов В.А.</w:t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 Black" w:ascii="Arial Black" w:hAnsi="Arial Black"/>
          <w:b/>
          <w:color w:val="0000FF"/>
          <w:sz w:val="32"/>
          <w:szCs w:val="32"/>
        </w:rPr>
        <w:t>ЦХИНВАЛ   ДО    И     ПОСЛЕ …</w:t>
      </w:r>
    </w:p>
    <w:p>
      <w:pPr>
        <w:pStyle w:val="Normal"/>
        <w:ind w:left="540" w:hanging="0"/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bdr w:val="single" w:sz="48" w:space="0" w:color="548DD4"/>
        </w:rPr>
        <w:drawing>
          <wp:inline distT="0" distB="0" distL="0" distR="0">
            <wp:extent cx="5537200" cy="41478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4782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  <w:bdr w:val="single" w:sz="48" w:space="0" w:color="808080"/>
        </w:rPr>
        <w:drawing>
          <wp:inline distT="0" distB="0" distL="0" distR="0">
            <wp:extent cx="5473700" cy="41148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14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0050" cy="410591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591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  <w:bdr w:val="single" w:sz="48" w:space="0" w:color="7F7F7F"/>
        </w:rPr>
        <w:drawing>
          <wp:inline distT="0" distB="0" distL="0" distR="0">
            <wp:extent cx="5480050" cy="41148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А что можешь</w:t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сделать</w:t>
      </w:r>
      <w:r>
        <w:rPr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220"/>
          <w:szCs w:val="220"/>
        </w:rPr>
        <w:t>ТЫ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1239" w:leader="none"/>
        </w:tabs>
        <w:ind w:left="36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Arial Black" w:hAnsi="Arial Black" w:cs="Arial Black"/>
          <w:b/>
          <w:b/>
          <w:color w:val="33CC33"/>
          <w:sz w:val="120"/>
          <w:szCs w:val="120"/>
        </w:rPr>
      </w:pPr>
      <w:r>
        <w:rPr>
          <w:rFonts w:cs="Arial Black" w:ascii="Arial Black" w:hAnsi="Arial Black"/>
          <w:b/>
          <w:color w:val="33CC33"/>
          <w:sz w:val="108"/>
          <w:szCs w:val="108"/>
        </w:rPr>
        <w:t>чтобы помочь пострадавшим</w:t>
      </w:r>
      <w:r>
        <w:rPr>
          <w:rFonts w:cs="Arial Black" w:ascii="Arial Black" w:hAnsi="Arial Black"/>
          <w:b/>
          <w:color w:val="33CC33"/>
          <w:sz w:val="120"/>
          <w:szCs w:val="120"/>
        </w:rPr>
        <w:t xml:space="preserve"> </w:t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Arial Black" w:hAnsi="Arial Black" w:cs="Arial Black"/>
          <w:b/>
          <w:b/>
          <w:color w:val="33CC33"/>
          <w:sz w:val="80"/>
          <w:szCs w:val="80"/>
        </w:rPr>
      </w:pPr>
      <w:r>
        <w:rPr>
          <w:rFonts w:cs="Arial Black" w:ascii="Arial Black" w:hAnsi="Arial Black"/>
          <w:b/>
          <w:color w:val="33CC33"/>
          <w:sz w:val="80"/>
          <w:szCs w:val="80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Franklin Gothic Demi Cond" w:hAnsi="Franklin Gothic Demi Cond" w:cs="Franklin Gothic Demi Cond"/>
          <w:b/>
          <w:b/>
          <w:color w:val="FFC000"/>
          <w:sz w:val="144"/>
          <w:szCs w:val="144"/>
        </w:rPr>
      </w:pPr>
      <w:r>
        <w:rPr>
          <w:rFonts w:cs="Franklin Gothic Demi Cond" w:ascii="Franklin Gothic Demi Cond" w:hAnsi="Franklin Gothic Demi Cond"/>
          <w:b/>
          <w:color w:val="FFC000"/>
          <w:sz w:val="144"/>
          <w:szCs w:val="144"/>
        </w:rPr>
        <w:t>в Южной Осетии?</w:t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rFonts w:ascii="Franklin Gothic Demi Cond" w:hAnsi="Franklin Gothic Demi Cond" w:cs="Franklin Gothic Demi Cond"/>
          <w:b/>
          <w:b/>
          <w:color w:val="FFC000"/>
          <w:sz w:val="144"/>
          <w:szCs w:val="144"/>
        </w:rPr>
      </w:pPr>
      <w:r>
        <w:rPr>
          <w:rFonts w:cs="Franklin Gothic Demi Cond" w:ascii="Franklin Gothic Demi Cond" w:hAnsi="Franklin Gothic Demi Cond"/>
          <w:b/>
          <w:color w:val="FFC000"/>
          <w:sz w:val="144"/>
          <w:szCs w:val="144"/>
        </w:rPr>
        <w:t>??????????????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basedOn w:val="Style10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0"/>
    <w:qFormat/>
    <w:rPr/>
  </w:style>
  <w:style w:type="character" w:styleId="Friconcurrentplainlinks">
    <w:name w:val="fr-icon-current plainlinks"/>
    <w:basedOn w:val="Style10"/>
    <w:qFormat/>
    <w:rPr/>
  </w:style>
  <w:style w:type="character" w:styleId="Unicode1">
    <w:name w:val="unicode1"/>
    <w:basedOn w:val="Style10"/>
    <w:qFormat/>
    <w:rPr>
      <w:rFonts w:ascii="inherit;Times New Roman" w:hAnsi="inherit;Times New Roman" w:cs="inherit;Times New Roman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erence">
    <w:name w:val="reference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rackets">
    <w:name w:val="brackets"/>
    <w:basedOn w:val="Style10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  <w:ind w:left="837" w:right="837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268" w:before="0" w:after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17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FF0" w:val="clear"/>
      <w:spacing w:before="280" w:after="280"/>
    </w:pPr>
    <w:rPr/>
  </w:style>
  <w:style w:type="paragraph" w:styleId="Flaggedrevsunreviewed2">
    <w:name w:val="flaggedrevs-unreviewed2"/>
    <w:basedOn w:val="Normal"/>
    <w:qFormat/>
    <w:pPr>
      <w:shd w:fill="FAEBD7" w:val="clear"/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/>
    <w:rPr/>
  </w:style>
  <w:style w:type="paragraph" w:styleId="Friconstable">
    <w:name w:val="fr-icon-stable"/>
    <w:basedOn w:val="Normal"/>
    <w:qFormat/>
    <w:pPr/>
    <w:rPr/>
  </w:style>
  <w:style w:type="paragraph" w:styleId="Friconquality">
    <w:name w:val="fr-icon-quality"/>
    <w:basedOn w:val="Normal"/>
    <w:qFormat/>
    <w:pPr/>
    <w:rPr/>
  </w:style>
  <w:style w:type="paragraph" w:styleId="Friconlocked">
    <w:name w:val="fr-icon-locked"/>
    <w:basedOn w:val="Normal"/>
    <w:qFormat/>
    <w:pPr/>
    <w:rPr/>
  </w:style>
  <w:style w:type="paragraph" w:styleId="Friconunlocked">
    <w:name w:val="fr-icon-unlocked"/>
    <w:basedOn w:val="Normal"/>
    <w:qFormat/>
    <w:pPr/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backlognotice">
    <w:name w:val="fr-backlognotice"/>
    <w:basedOn w:val="Normal"/>
    <w:qFormat/>
    <w:pPr>
      <w:pBdr>
        <w:top w:val="single" w:sz="6" w:space="3" w:color="990000"/>
        <w:left w:val="single" w:sz="6" w:space="3" w:color="990000"/>
        <w:bottom w:val="single" w:sz="6" w:space="3" w:color="990000"/>
        <w:right w:val="single" w:sz="6" w:space="3" w:color="990000"/>
      </w:pBdr>
      <w:shd w:fill="F5ECEC" w:val="clear"/>
      <w:spacing w:before="84" w:after="84"/>
      <w:ind w:left="84" w:right="84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ADD8E6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90EE90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Floatleft1">
    <w:name w:val="floatleft1"/>
    <w:basedOn w:val="Normal"/>
    <w:qFormat/>
    <w:pPr>
      <w:spacing w:before="33" w:after="33"/>
      <w:ind w:left="33" w:right="33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Geodms2">
    <w:name w:val="geo-dm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79;&#1086;&#1073;&#1088;&#1072;&#1078;&#1077;&#1085;&#1080;&#1077;:Flag_of_South_Ossetia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48;&#1079;&#1086;&#1073;&#1088;&#1072;&#1078;&#1077;&#1085;&#1080;&#1077;:South_Ossetia_coat_of_arms.jpg" TargetMode="External"/><Relationship Id="rId6" Type="http://schemas.openxmlformats.org/officeDocument/2006/relationships/hyperlink" Target="http://ru.wikipedia.org/wiki/&#1060;&#1083;&#1072;&#1075;_&#1070;&#1078;&#1085;&#1086;&#1081;_&#1054;&#1089;&#1077;&#1090;&#1080;&#1080;" TargetMode="External"/><Relationship Id="rId7" Type="http://schemas.openxmlformats.org/officeDocument/2006/relationships/hyperlink" Target="http://ru.wikipedia.org/wiki/&#1043;&#1077;&#1088;&#1073;_&#1070;&#1078;&#1085;&#1086;&#1081;_&#1054;&#1089;&#1077;&#1090;&#1080;&#1080;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48;&#1079;&#1086;&#1073;&#1088;&#1072;&#1078;&#1077;&#1085;&#1080;&#1077;:Location_of_South_Ossetia_in_Europe2.png" TargetMode="External"/><Relationship Id="rId10" Type="http://schemas.openxmlformats.org/officeDocument/2006/relationships/hyperlink" Target="http://ru.wikipedia.org/wiki/12_&#1076;&#1077;&#1082;&#1072;&#1073;&#1088;&#1103;" TargetMode="External"/><Relationship Id="rId11" Type="http://schemas.openxmlformats.org/officeDocument/2006/relationships/hyperlink" Target="http://ru.wikipedia.org/wiki/1921" TargetMode="External"/><Relationship Id="rId12" Type="http://schemas.openxmlformats.org/officeDocument/2006/relationships/hyperlink" Target="http://ru.wikipedia.org/wiki/29_&#1084;&#1072;&#1103;" TargetMode="External"/><Relationship Id="rId13" Type="http://schemas.openxmlformats.org/officeDocument/2006/relationships/hyperlink" Target="http://ru.wikipedia.org/wiki/1992" TargetMode="External"/><Relationship Id="rId14" Type="http://schemas.openxmlformats.org/officeDocument/2006/relationships/hyperlink" Target="http://ru.wikipedia.org/wiki/&#1043;&#1088;&#1091;&#1079;&#1080;&#1103;" TargetMode="External"/><Relationship Id="rId15" Type="http://schemas.openxmlformats.org/officeDocument/2006/relationships/hyperlink" Target="http://ru.wikipedia.org/wiki/&#1043;&#1086;&#1089;&#1091;&#1076;&#1072;&#1088;&#1089;&#1090;&#1074;&#1077;&#1085;&#1085;&#1099;&#1081;_&#1103;&#1079;&#1099;&#1082;" TargetMode="External"/><Relationship Id="rId16" Type="http://schemas.openxmlformats.org/officeDocument/2006/relationships/hyperlink" Target="http://ru.wikipedia.org/wiki/&#1054;&#1089;&#1077;&#1090;&#1080;&#1085;&#1089;&#1082;&#1080;&#1081;_&#1103;&#1079;&#1099;&#1082;" TargetMode="External"/><Relationship Id="rId17" Type="http://schemas.openxmlformats.org/officeDocument/2006/relationships/hyperlink" Target="http://ru.wikipedia.org/wiki/&#1056;&#1091;&#1089;&#1089;&#1082;&#1080;&#1081;_&#1103;&#1079;&#1099;&#1082;" TargetMode="External"/><Relationship Id="rId18" Type="http://schemas.openxmlformats.org/officeDocument/2006/relationships/hyperlink" Target="http://ru.wikipedia.org/wiki/&#1043;&#1088;&#1091;&#1079;&#1080;&#1085;&#1089;&#1082;&#1080;&#1081;_&#1103;&#1079;&#1099;&#1082;" TargetMode="External"/><Relationship Id="rId19" Type="http://schemas.openxmlformats.org/officeDocument/2006/relationships/hyperlink" Target="http://ru.wikipedia.org/wiki/&#1057;&#1090;&#1086;&#1083;&#1080;&#1094;&#1072;" TargetMode="External"/><Relationship Id="rId20" Type="http://schemas.openxmlformats.org/officeDocument/2006/relationships/hyperlink" Target="http://ru.wikipedia.org/wiki/&#1062;&#1093;&#1080;&#1085;&#1074;&#1072;&#1083;&#1080;" TargetMode="External"/><Relationship Id="rId21" Type="http://schemas.openxmlformats.org/officeDocument/2006/relationships/hyperlink" Target="http://ru.wikipedia.org/wiki/&#1043;&#1086;&#1088;&#1086;&#1076;" TargetMode="External"/><Relationship Id="rId22" Type="http://schemas.openxmlformats.org/officeDocument/2006/relationships/hyperlink" Target="http://ru.wikipedia.org/wiki/&#1060;&#1086;&#1088;&#1084;&#1072;_&#1075;&#1086;&#1089;&#1091;&#1076;&#1072;&#1088;&#1089;&#1090;&#1074;&#1077;&#1085;&#1085;&#1086;&#1075;&#1086;_&#1087;&#1088;&#1072;&#1074;&#1083;&#1077;&#1085;&#1080;&#1103;" TargetMode="External"/><Relationship Id="rId23" Type="http://schemas.openxmlformats.org/officeDocument/2006/relationships/hyperlink" Target="http://ru.wikipedia.org/wiki/&#1056;&#1077;&#1089;&#1087;&#1091;&#1073;&#1083;&#1080;&#1082;&#1072;" TargetMode="External"/><Relationship Id="rId24" Type="http://schemas.openxmlformats.org/officeDocument/2006/relationships/hyperlink" Target="http://ru.wikipedia.org/wiki/&#1055;&#1088;&#1077;&#1079;&#1080;&#1076;&#1077;&#1085;&#1090;_&#1070;&#1078;&#1085;&#1086;&#1081;_&#1054;&#1089;&#1077;&#1090;&#1080;&#1080;" TargetMode="External"/><Relationship Id="rId25" Type="http://schemas.openxmlformats.org/officeDocument/2006/relationships/hyperlink" Target="http://ru.wikipedia.org/wiki/&#1050;&#1086;&#1082;&#1086;&#1081;&#1090;&#1099;,_&#1069;&#1076;&#1091;&#1072;&#1088;&#1076;_&#1044;&#1078;&#1072;&#1073;&#1077;&#1077;&#1074;&#1080;&#1095;" TargetMode="External"/><Relationship Id="rId26" Type="http://schemas.openxmlformats.org/officeDocument/2006/relationships/hyperlink" Target="http://ru.wikipedia.org/w/index.php?title=&#1047;&#1085;&#1072;&#1091;&#1088;_&#1043;&#1072;&#1089;&#1089;&#1080;&#1077;&#1074;&amp;action=edit&amp;redlink=1" TargetMode="External"/><Relationship Id="rId27" Type="http://schemas.openxmlformats.org/officeDocument/2006/relationships/hyperlink" Target="http://ru.wikipedia.org/wiki/&#1058;&#1077;&#1088;&#1088;&#1080;&#1090;&#1086;&#1088;&#1080;&#1103;" TargetMode="External"/><Relationship Id="rId28" Type="http://schemas.openxmlformats.org/officeDocument/2006/relationships/hyperlink" Target="http://ru.wikipedia.org/wiki/&#1053;&#1072;&#1089;&#1077;&#1083;&#1077;&#1085;&#1080;&#1077;" TargetMode="External"/><Relationship Id="rId29" Type="http://schemas.openxmlformats.org/officeDocument/2006/relationships/hyperlink" Target="http://ru.wikipedia.org/wiki/2007" TargetMode="External"/><Relationship Id="rId30" Type="http://schemas.openxmlformats.org/officeDocument/2006/relationships/hyperlink" Target="http://ru.wikipedia.org/wiki/&#1042;&#1072;&#1083;&#1102;&#1090;&#1072;" TargetMode="External"/><Relationship Id="rId31" Type="http://schemas.openxmlformats.org/officeDocument/2006/relationships/hyperlink" Target="http://ru.wikipedia.org/wiki/&#1056;&#1086;&#1089;&#1089;&#1080;&#1081;&#1089;&#1082;&#1080;&#1081;_&#1088;&#1091;&#1073;&#1083;&#1100;" TargetMode="External"/><Relationship Id="rId32" Type="http://schemas.openxmlformats.org/officeDocument/2006/relationships/hyperlink" Target="http://ru.wikipedia.org/wiki/&#1054;&#1089;&#1077;&#1090;&#1080;&#1085;&#1089;&#1082;&#1080;&#1081;_&#1103;&#1079;&#1099;&#1082;" TargetMode="External"/><Relationship Id="rId33" Type="http://schemas.openxmlformats.org/officeDocument/2006/relationships/hyperlink" Target="http://ru.wikipedia.org/wiki/&#1043;&#1088;&#1091;&#1079;&#1080;&#1085;&#1089;&#1082;&#1080;&#1081;_&#1103;&#1079;&#1099;&#1082;" TargetMode="External"/><Relationship Id="rId34" Type="http://schemas.openxmlformats.org/officeDocument/2006/relationships/hyperlink" Target="http://ru.wikipedia.org/wiki/&#1053;&#1077;&#1087;&#1088;&#1080;&#1079;&#1085;&#1072;&#1085;&#1085;&#1099;&#1077;_&#1075;&#1086;&#1089;&#1091;&#1076;&#1072;&#1088;&#1089;&#1090;&#1074;&#1072;" TargetMode="External"/><Relationship Id="rId35" Type="http://schemas.openxmlformats.org/officeDocument/2006/relationships/hyperlink" Target="http://ru.wikipedia.org/wiki/&#1050;&#1086;&#1085;&#1089;&#1090;&#1080;&#1090;&#1091;&#1094;&#1080;&#1103;_&#1043;&#1088;&#1091;&#1079;&#1080;&#1080;" TargetMode="External"/><Relationship Id="rId36" Type="http://schemas.openxmlformats.org/officeDocument/2006/relationships/hyperlink" Target="http://ru.wikipedia.org/wiki/&#1043;&#1088;&#1091;&#1079;&#1080;&#1103;" TargetMode="External"/><Relationship Id="rId37" Type="http://schemas.openxmlformats.org/officeDocument/2006/relationships/hyperlink" Target="http://ru.wikipedia.org/wiki/&#1057;&#1091;&#1074;&#1077;&#1088;&#1077;&#1085;&#1080;&#1090;&#1077;&#1090;" TargetMode="External"/><Relationship Id="rId38" Type="http://schemas.openxmlformats.org/officeDocument/2006/relationships/hyperlink" Target="http://ru.wikipedia.org/wiki/&#1052;&#1080;&#1088;&#1086;&#1074;&#1086;&#1077;_&#1089;&#1086;&#1086;&#1073;&#1097;&#1077;&#1089;&#1090;&#1074;&#1086;" TargetMode="External"/><Relationship Id="rId39" Type="http://schemas.openxmlformats.org/officeDocument/2006/relationships/hyperlink" Target="http://ru.wikipedia.org/wiki/&#1062;&#1093;&#1080;&#1085;&#1074;&#1072;&#1083;&#1100;&#1089;&#1082;&#1080;&#1081;_&#1088;&#1077;&#1075;&#1080;&#1086;&#1085;" TargetMode="External"/><Relationship Id="rId40" Type="http://schemas.openxmlformats.org/officeDocument/2006/relationships/hyperlink" Target="http://ru.wikipedia.org/w/index.php?title=&#1069;&#1090;&#1085;&#1086;&#1087;&#1086;&#1083;&#1080;&#1090;&#1080;&#1095;&#1077;&#1089;&#1082;&#1080;&#1081;_&#1082;&#1086;&#1085;&#1092;&#1083;&#1080;&#1082;&#1090;&amp;action=edit&amp;redlink=1" TargetMode="External"/><Relationship Id="rId41" Type="http://schemas.openxmlformats.org/officeDocument/2006/relationships/hyperlink" Target="http://ru.wikipedia.org/w/index.php?title=&#1058;&#1077;&#1088;&#1088;&#1080;&#1090;&#1086;&#1088;&#1080;&#1072;&#1083;&#1100;&#1085;&#1072;&#1103;_&#1094;&#1077;&#1083;&#1086;&#1089;&#1090;&#1085;&#1086;&#1089;&#1090;&#1100;&amp;action=edit&amp;redlink=1" TargetMode="External"/><Relationship Id="rId42" Type="http://schemas.openxmlformats.org/officeDocument/2006/relationships/hyperlink" Target="http://ru.wikipedia.org/wiki/&#1054;&#1041;&#1057;&#1045;" TargetMode="External"/><Relationship Id="rId43" Type="http://schemas.openxmlformats.org/officeDocument/2006/relationships/hyperlink" Target="http://ru.wikipedia.org/wiki/1995" TargetMode="External"/><Relationship Id="rId44" Type="http://schemas.openxmlformats.org/officeDocument/2006/relationships/hyperlink" Target="http://ru.wikipedia.org/wiki/&#1058;&#1086;&#1087;&#1086;&#1085;&#1080;&#1084;" TargetMode="External"/><Relationship Id="rId45" Type="http://schemas.openxmlformats.org/officeDocument/2006/relationships/hyperlink" Target="http://ru.wikipedia.org/wiki/&#1053;&#1072;&#1089;&#1077;&#1083;&#1105;&#1085;&#1085;&#1099;&#1081;_&#1087;&#1091;&#1085;&#1082;&#1090;" TargetMode="External"/><Relationship Id="rId46" Type="http://schemas.openxmlformats.org/officeDocument/2006/relationships/hyperlink" Target="http://ru.wikipedia.org/wiki/&#1062;&#1093;&#1080;&#1085;&#1074;&#1072;&#1083;&#1080;" TargetMode="External"/><Relationship Id="rId47" Type="http://schemas.openxmlformats.org/officeDocument/2006/relationships/hyperlink" Target="http://ru.wikipedia.org/wiki/&#1054;&#1089;&#1077;&#1090;&#1080;&#1085;&#1099;" TargetMode="External"/><Relationship Id="rId48" Type="http://schemas.openxmlformats.org/officeDocument/2006/relationships/hyperlink" Target="http://ru.wikipedia.org/wiki/&#1043;&#1088;&#1091;&#1079;&#1080;&#1085;&#1099;" TargetMode="External"/><Relationship Id="rId49" Type="http://schemas.openxmlformats.org/officeDocument/2006/relationships/hyperlink" Target="http://ru.wikipedia.org/wiki/&#1056;&#1091;&#1089;&#1089;&#1082;&#1080;&#1077;" TargetMode="External"/><Relationship Id="rId50" Type="http://schemas.openxmlformats.org/officeDocument/2006/relationships/hyperlink" Target="http://ru.wikipedia.org/wiki/&#1040;&#1088;&#1084;&#1103;&#1085;&#1077;" TargetMode="External"/><Relationship Id="rId51" Type="http://schemas.openxmlformats.org/officeDocument/2006/relationships/hyperlink" Target="http://ru.wikipedia.org/wiki/&#1045;&#1074;&#1088;&#1077;&#1080;" TargetMode="External"/><Relationship Id="rId52" Type="http://schemas.openxmlformats.org/officeDocument/2006/relationships/hyperlink" Target="http://ru.wikipedia.org/wiki/14_&#1080;&#1102;&#1083;&#1103;" TargetMode="External"/><Relationship Id="rId53" Type="http://schemas.openxmlformats.org/officeDocument/2006/relationships/hyperlink" Target="http://ru.wikipedia.org/wiki/&#1052;&#1080;&#1088;&#1086;&#1090;&#1074;&#1086;&#1088;&#1095;&#1077;&#1089;&#1082;&#1080;&#1077;_&#1089;&#1080;&#1083;&#1099;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ru.wikipedia.org/wiki/&#1048;&#1079;&#1086;&#1073;&#1088;&#1072;&#1078;&#1077;&#1085;&#1080;&#1077;:Pmt.jpg" TargetMode="External"/><Relationship Id="rId56" Type="http://schemas.openxmlformats.org/officeDocument/2006/relationships/hyperlink" Target="http://ru.wikipedia.org/wiki/1993_&#1075;&#1086;&#1076;" TargetMode="External"/><Relationship Id="rId57" Type="http://schemas.openxmlformats.org/officeDocument/2006/relationships/hyperlink" Target="http://ru.wikipedia.org/wiki/1997_&#1075;&#1086;&#1076;" TargetMode="External"/><Relationship Id="rId58" Type="http://schemas.openxmlformats.org/officeDocument/2006/relationships/hyperlink" Target="http://ru.wikipedia.org/wiki/2001_&#1075;&#1086;&#1076;" TargetMode="External"/><Relationship Id="rId59" Type="http://schemas.openxmlformats.org/officeDocument/2006/relationships/hyperlink" Target="http://ru.wikipedia.org/wiki/&#1050;&#1086;&#1082;&#1086;&#1081;&#1090;&#1099;,_&#1069;&#1076;&#1091;&#1072;&#1088;&#1076;_&#1044;&#1078;&#1072;&#1073;&#1077;&#1077;&#1074;&#1080;&#1095;" TargetMode="External"/><Relationship Id="rId60" Type="http://schemas.openxmlformats.org/officeDocument/2006/relationships/hyperlink" Target="http://ru.wikipedia.org/wiki/2002_&#1075;&#1086;&#1076;" TargetMode="External"/><Relationship Id="rId61" Type="http://schemas.openxmlformats.org/officeDocument/2006/relationships/hyperlink" Target="http://ru.wikipedia.org/wiki/2005_&#1075;&#1086;&#1076;" TargetMode="External"/><Relationship Id="rId62" Type="http://schemas.openxmlformats.org/officeDocument/2006/relationships/hyperlink" Target="http://ru.wikipedia.org/wiki/2006_&#1075;&#1086;&#1076;" TargetMode="External"/><Relationship Id="rId63" Type="http://schemas.openxmlformats.org/officeDocument/2006/relationships/hyperlink" Target="http://ru.wikipedia.org/wiki/25_&#1072;&#1074;&#1075;&#1091;&#1089;&#1090;&#1072;" TargetMode="External"/><Relationship Id="rId64" Type="http://schemas.openxmlformats.org/officeDocument/2006/relationships/hyperlink" Target="http://ru.wikipedia.org/wiki/2008" TargetMode="External"/><Relationship Id="rId65" Type="http://schemas.openxmlformats.org/officeDocument/2006/relationships/hyperlink" Target="http://ru.wikipedia.org/wiki/&#1057;&#1086;&#1074;&#1077;&#1090;_&#1060;&#1077;&#1076;&#1077;&#1088;&#1072;&#1094;&#1080;&#1080;" TargetMode="External"/><Relationship Id="rId66" Type="http://schemas.openxmlformats.org/officeDocument/2006/relationships/hyperlink" Target="http://ru.wikipedia.org/wiki/&#1043;&#1086;&#1089;&#1091;&#1076;&#1072;&#1088;&#1089;&#1090;&#1074;&#1077;&#1085;&#1085;&#1072;&#1103;_&#1044;&#1091;&#1084;&#1072;" TargetMode="External"/><Relationship Id="rId67" Type="http://schemas.openxmlformats.org/officeDocument/2006/relationships/hyperlink" Target="http://ru.wikipedia.org/wiki/&#1056;&#1060;" TargetMode="External"/><Relationship Id="rId68" Type="http://schemas.openxmlformats.org/officeDocument/2006/relationships/hyperlink" Target="http://ru.wikipedia.org/wiki/&#1070;&#1078;&#1085;&#1072;&#1103;_&#1054;&#1089;&#1077;&#1090;&#1080;&#1103;" TargetMode="External"/><Relationship Id="rId69" Type="http://schemas.openxmlformats.org/officeDocument/2006/relationships/hyperlink" Target="http://ru.wikipedia.org/wiki/&#1043;&#1088;&#1091;&#1079;&#1080;&#1103;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ru.wikipedia.org/wiki/&#1048;&#1079;&#1086;&#1073;&#1088;&#1072;&#1078;&#1077;&#1085;&#1080;&#1077;:Ossetia-map.png" TargetMode="External"/><Relationship Id="rId72" Type="http://schemas.openxmlformats.org/officeDocument/2006/relationships/hyperlink" Target="http://ru.wikipedia.org/wiki/&#1062;&#1093;&#1080;&#1085;&#1074;&#1072;&#1083;&#1080;" TargetMode="External"/><Relationship Id="rId73" Type="http://schemas.openxmlformats.org/officeDocument/2006/relationships/hyperlink" Target="http://ru.wikipedia.org/wiki/&#1043;&#1086;&#1089;&#1089;&#1077;&#1082;&#1088;&#1077;&#1090;&#1072;&#1088;&#1100;_&#1057;&#1064;&#1040;" TargetMode="External"/><Relationship Id="rId74" Type="http://schemas.openxmlformats.org/officeDocument/2006/relationships/hyperlink" Target="http://ru.wikipedia.org/wiki/&#1050;&#1086;&#1085;&#1076;&#1086;&#1083;&#1080;&#1079;&#1072;_&#1056;&#1072;&#1081;&#1089;" TargetMode="External"/><Relationship Id="rId75" Type="http://schemas.openxmlformats.org/officeDocument/2006/relationships/hyperlink" Target="http://ru.wikipedia.org/wiki/&#1053;&#1080;&#1082;&#1086;&#1083;&#1103;_&#1057;&#1072;&#1088;&#1082;&#1086;&#1079;&#1080;" TargetMode="External"/><Relationship Id="rId76" Type="http://schemas.openxmlformats.org/officeDocument/2006/relationships/hyperlink" Target="http://ru.wikipedia.org/wiki/&#1044;&#1084;&#1080;&#1090;&#1088;&#1080;&#1081;_&#1052;&#1077;&#1076;&#1074;&#1077;&#1076;&#1077;&#1074;" TargetMode="External"/><Relationship Id="rId77" Type="http://schemas.openxmlformats.org/officeDocument/2006/relationships/hyperlink" Target="http://ru.wikipedia.org/wiki/&#1055;&#1088;&#1077;&#1079;&#1080;&#1076;&#1077;&#1085;&#1090;_&#1043;&#1088;&#1091;&#1079;&#1080;&#1080;" TargetMode="External"/><Relationship Id="rId78" Type="http://schemas.openxmlformats.org/officeDocument/2006/relationships/hyperlink" Target="http://ru.wikipedia.org/wiki/&#1052;&#1080;&#1093;&#1072;&#1080;&#1083;_&#1057;&#1072;&#1072;&#1082;&#1072;&#1096;&#1074;&#1080;&#1083;&#1080;" TargetMode="External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4.jpeg"/><Relationship Id="rId88" Type="http://schemas.openxmlformats.org/officeDocument/2006/relationships/image" Target="media/image15.jpeg"/><Relationship Id="rId89" Type="http://schemas.openxmlformats.org/officeDocument/2006/relationships/hyperlink" Target="http://kp.ru/online/news/126073/" TargetMode="External"/><Relationship Id="rId90" Type="http://schemas.openxmlformats.org/officeDocument/2006/relationships/image" Target="media/image16.jpeg"/><Relationship Id="rId91" Type="http://schemas.openxmlformats.org/officeDocument/2006/relationships/hyperlink" Target="http://kp.ru/daily/24143/361264/" TargetMode="External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8.jpeg"/><Relationship Id="rId95" Type="http://schemas.openxmlformats.org/officeDocument/2006/relationships/image" Target="media/image18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20.jpeg"/><Relationship Id="rId99" Type="http://schemas.openxmlformats.org/officeDocument/2006/relationships/image" Target="media/image21.jpeg"/><Relationship Id="rId100" Type="http://schemas.openxmlformats.org/officeDocument/2006/relationships/image" Target="media/image22.jpeg"/><Relationship Id="rId101" Type="http://schemas.openxmlformats.org/officeDocument/2006/relationships/image" Target="media/image23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1:00Z</dcterms:created>
  <dc:creator>Юля</dc:creator>
  <dc:description/>
  <cp:keywords/>
  <dc:language>en-US</dc:language>
  <cp:lastModifiedBy>Valued Acer Customer</cp:lastModifiedBy>
  <dcterms:modified xsi:type="dcterms:W3CDTF">2008-08-31T17:59:00Z</dcterms:modified>
  <cp:revision>7</cp:revision>
  <dc:subject/>
  <dc:title>Южная Осетия</dc:title>
</cp:coreProperties>
</file>