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внедрение проектного мет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ом пространстве детского са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анова Гульнара Ан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ектирование</w:t>
      </w:r>
      <w:r>
        <w:rPr>
          <w:sz w:val="28"/>
          <w:szCs w:val="28"/>
        </w:rPr>
        <w:t xml:space="preserve"> – это комплексная деятельность, участники которой автоматически осваивают новые понятия и представления о различных сферах жизни: производственных, личных, социально-политичес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Идеи проектного метода обучения в России появились одновременно с разработками американских педагогов. Под руководством С.Т. Шацкого объединилась группа  педагогов, использующих проектный метод на практике. Они провозгласили его средством преобразования школы учебы в школу жизни, где приобретение знаний осуществляется в процессе трудовой деятельности учащихся. Проектный метод преподносился как комплексный, реализующий самостоятельность, сотрудничество детей и взрослых, учитывающий возрастные,  индивидуальные особенности детей, взаимосвязь педагогического процесса с окружающей сре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ниверсализация проектного метода и развитие комплексной системы обучения привели к составлению комплексно-проектных программ (1929-1930). Учащиеся, работая на фабриках, заводах, в школьных мастерских, колхозах, на учебно-опытных участках, приобретали лишь знания, которые в той или иной мере были связаны с выполняемой практической работой. Уровень их общеобразовательной подготовки резко снизился, и постановлением ЦК ВКП(б) в 1931 г. Проектный метод был осужд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 1950-е гг., так и сейчас, в садах Монтессори на Западе работа с дошкольниками планируется с учетом индивидуальности каждого и интересов всех. Дети составляют планы на день, на неделю, обсуждают их вместе с педагогами  и воспитателями, принимают участие в планировании задач на меся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тских садах, работающих по системе Монтессори, дошкольники работают над разными проектами, например: «Мир растений». «Мир животных», «Окружающая среда». Обсуждение и последующая реализация проекта повышает самооценку и ответственность детей. В форме проектов, например, организована работа с дошкольниками в детских садах г. Реджио в Ита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ый метод – важная составляющая комплекса педагогических технологий, рекомендуемого американской образовательной программой «Шаг за шагом». Программа разработана коллективом Дошкольного проекта Сороса в Центре развития ребенка Джорджтаунского университета (К. Хансен, Р. Кауфман, К. Уолш). Помимо занятий в центрах активности («Сюжетно-ролевая игра», «Открытая площадка», «Строительство», «Литература», «Искусство», «Манипулятивные  (настольные) игры и игрушки», «Песок и вода») воспитатели и дети могут инициировать самостоятельные темы или проекты, охватывающие весь детский и педагогический коллектив. Выбор метода проектов авторами не случаен, поскольку в основе философии программы «Шаг за шагом» лежит гуманистическая идея о том, что развитие маленького ребенка должно быть совершенно свобод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сследования показывают, что главная проблема образования – потеря живости, притягательности процесса познания. В последние годы увеличилось число  дошкольников, не желающих идти в школу; успеваемость детей падает, снизилась положительная мотивация к занятиям. Как поправить ситуаци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рослые должны не только уделять внимание формирование умений и навыков дошкольника, и адаптации его к социальной жизни, но и обучать через совместный поиск решений, предоставлять ребенку возможность самостоятельно овладеть нормами культур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целью проектного метода</w:t>
      </w:r>
      <w:r>
        <w:rPr>
          <w:sz w:val="28"/>
          <w:szCs w:val="28"/>
        </w:rPr>
        <w:t xml:space="preserve"> в ДОУ является развитие свободной  творческой лич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 проектов</w:t>
      </w:r>
      <w:r>
        <w:rPr>
          <w:sz w:val="28"/>
          <w:szCs w:val="28"/>
        </w:rPr>
        <w:t xml:space="preserve"> – можно представить как, способ организации педагогического процесса, основанного на взаимодействии педагога и воспитанника, взаимодействия с окружающей средой, включающий поэтапную практическую деятельность по достижению поставл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Г. Кагаров в 1926 г. выделил 4 отличительных черты проектного мет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тские интересы – это глав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ы копируют различные стороны 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ти сами себе составляют программу занятий и интенсивно ее выполняю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ект есть слияние теории и практики: постановка умственных задач и их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 1950 г. так и сейчас, в садах, работающих по системе Монтессори, работа с дошкольниками планируется с учетом индивидуальности каждого и интересов всех  детей. Дети составляют план на день, на неделю, обсуждают их с педагогами и воспитателями, принимают участие в планировании задач на месяц. Обсуждение и последующая реализация проекта повышает самооценку и ответственность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в исторический опыт разработки метода проектов, можно выделить следующие </w:t>
      </w:r>
      <w:r>
        <w:rPr>
          <w:bCs/>
          <w:sz w:val="28"/>
          <w:szCs w:val="28"/>
        </w:rPr>
        <w:t>основные этап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Целеполагание</w:t>
      </w:r>
      <w:r>
        <w:rPr>
          <w:sz w:val="28"/>
          <w:szCs w:val="28"/>
        </w:rPr>
        <w:t>: педагог помогает ребенку выбрать наиболее актуальную и посильную для него задачу на определенный отрезок време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азработка проекта</w:t>
      </w:r>
      <w:r>
        <w:rPr>
          <w:sz w:val="28"/>
          <w:szCs w:val="28"/>
        </w:rPr>
        <w:t xml:space="preserve"> – план деятельности по достижению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ому обратиться за помощью (взрослому, педаго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х источниках можно найт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меты использовать (принадлежности, оборуд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и предметами научиться работать для достижения це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ыполнение проекта</w:t>
      </w:r>
      <w:r>
        <w:rPr>
          <w:sz w:val="28"/>
          <w:szCs w:val="28"/>
        </w:rPr>
        <w:t xml:space="preserve"> – практическ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дведение итогов</w:t>
      </w:r>
      <w:r>
        <w:rPr>
          <w:sz w:val="28"/>
          <w:szCs w:val="28"/>
        </w:rPr>
        <w:t xml:space="preserve"> – определение задач для новых проектов. В настоящее время проекты классифиц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 составу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целевой у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>г) по срокам реализац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актике современных дошкольных учреждений используются следующие типы про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исследовательско-творческие:</w:t>
      </w:r>
      <w:r>
        <w:rPr>
          <w:sz w:val="28"/>
          <w:szCs w:val="28"/>
        </w:rPr>
        <w:t xml:space="preserve">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ролево-игровые</w:t>
      </w:r>
      <w:r>
        <w:rPr>
          <w:sz w:val="28"/>
          <w:szCs w:val="28"/>
        </w:rPr>
        <w:t xml:space="preserve"> (с элементами творческих игр, когда дети входят в образ персонажей сказки и решают по своему поставленные проблемы)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информационно-практико-ориентированные:</w:t>
      </w:r>
      <w:r>
        <w:rPr>
          <w:sz w:val="28"/>
          <w:szCs w:val="28"/>
        </w:rPr>
        <w:t xml:space="preserve"> дети собирают информацию и реализуют ее, ориентируясь на социальные интересы (оформление и дизайн группы, витражи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творческие</w:t>
      </w:r>
      <w:r>
        <w:rPr>
          <w:sz w:val="28"/>
          <w:szCs w:val="28"/>
        </w:rPr>
        <w:t xml:space="preserve">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проектного метода в дошкольных учреждениях является развитие </w:t>
      </w:r>
      <w:r>
        <w:rPr>
          <w:bCs/>
          <w:sz w:val="28"/>
          <w:szCs w:val="28"/>
        </w:rPr>
        <w:t>свободной творческой личности ребенка,</w:t>
      </w:r>
      <w:r>
        <w:rPr>
          <w:sz w:val="28"/>
          <w:szCs w:val="28"/>
        </w:rPr>
        <w:t xml:space="preserve"> которое определяется задачами развития и задачами исследовательской деятельности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дачи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Задачи </w:t>
      </w:r>
      <w:r>
        <w:rPr>
          <w:bCs/>
          <w:i/>
          <w:iCs/>
          <w:sz w:val="28"/>
          <w:szCs w:val="28"/>
        </w:rPr>
        <w:t>исследовательской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 специфичны для каждого     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младшем дошкольном возраст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ждение детей в проблемную игровую ситуацию (ведущая роль педаг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желания искать пути разрешения проблемной ситуации (вместе с педагог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посылок исследовательской деятельности (практические опыты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таршем дошкольном возраст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посылок поисковой деятельности, интеллектуаль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применять данные методы, способствующие решению поставленной задачи, с использованием различных вари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ХХ в. Профессор Коллингс, организатор продолжительного эксперимента в одной из сельских школ штата Миссури, предложил следующую классификацию учеб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гровые» - детские занятия, участие в групповой деятельности (игры, народные танцы, драматизации, разного рода развле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кскурсионные», направленные на изучение проблем, связанных с окружающей природой и общественной жизн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вествовательные», при разработке которых дети учатся передавать свои впечатления и чувства в устной, письменной, вокальной (песня), художественной (картина), музыкальной (игра на рояле)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нструктивные», нацеленные на создание конкретного полезного продукта: сколачивание скворечника, приготовленного различных блюд, устройство клум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ХХ в. получили развитие новые виды проектов. Доктор педагогических наук, профессор  Евгения Семеновна Полат (1999) характеризует проекты в соответствии с их типологическими признаками: </w:t>
      </w:r>
      <w:r>
        <w:rPr>
          <w:b/>
          <w:bCs/>
          <w:sz w:val="28"/>
          <w:szCs w:val="28"/>
        </w:rPr>
        <w:t>количеством участников, доминирующим методом, характером контактов, способом координации, продолжи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ентируясь на эти признаки, автор предлагает свой вариант типологии проектов, актуальных для дошкольного образова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По доминирующему методу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, информационные, творческие, игровые, приключенческие, практико-ориентированные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По характеру содержа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ют ребенка и его семью, ребенка и природу, ребенка и рукотворный мир, ребенка, общество и его культурные цен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По характеру участия ребенка в проект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чик, эксперт, исполнитель, участник от зарождения идеи до получения результат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По характеру контакт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нутри одной возрастной группы, в контакте с другой возрастной группой, внутри ДОУ. В контакте с семьей, учреждениями культуры, общественными организациями (открытый проект)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По количеству участник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, парный, групповой и фронтальный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- По продолжитель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аткосрочный, средней продолжительности и долгосрочный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дошкольника развивается поэтап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До 5 лет </w:t>
      </w:r>
      <w:r>
        <w:rPr>
          <w:sz w:val="28"/>
          <w:szCs w:val="28"/>
        </w:rPr>
        <w:t xml:space="preserve">ребенок развивается на подражательно-исполнительском уровне. Отсутствие необходимого жизненного опыта не позволяет ему в полной мере проявлять самостоятельность в выборе проблемы и способов ее решения. Поэтому активная роль принадлежит взрослому.  Внимательное отношение к потребностям детей, к их интересам помогает достаточно легко определить проблему «заказываемую» детьми. Таким образом, </w:t>
      </w:r>
      <w:r>
        <w:rPr>
          <w:b/>
          <w:bCs/>
          <w:sz w:val="28"/>
          <w:szCs w:val="28"/>
        </w:rPr>
        <w:t>ребенок среднего возраста выступает в качестве заказчика проекта</w:t>
      </w:r>
      <w:r>
        <w:rPr>
          <w:sz w:val="28"/>
          <w:szCs w:val="28"/>
        </w:rPr>
        <w:t xml:space="preserve">, а его осуществление происходит на подражательно-  исполнительско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К    концу   пятого   года   </w:t>
      </w:r>
      <w:r>
        <w:rPr>
          <w:sz w:val="28"/>
          <w:szCs w:val="28"/>
        </w:rPr>
        <w:t xml:space="preserve">жизни   дети   накапливают   определенный социальный опыт, позволяющий им перейти на новый, развивающий уровень проектирования. В этом возрасте продолжает развиваться самостоятельность. Ребенок способен сдерживать свои импульсивные побуждения, терпеливо выслушивать педагога и сверстников.  Перестраиваются отношения со взрослыми: дошкольники реже обращаются к ним с просьбами, активнее организуют совместную деятельность со сверстниками, у них развивается самоконтроль, самооценка. Они принимают проблемы, ставят цель, выбирают необходимые способы и средства для достижения намеченного результа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ретьем творческом этапе развития проектной деятельности у детей наблюдается высокий уровень интереса, обусловленного познавательным и личностным развитием. </w:t>
      </w:r>
      <w:r>
        <w:rPr>
          <w:b/>
          <w:bCs/>
          <w:sz w:val="28"/>
          <w:szCs w:val="28"/>
        </w:rPr>
        <w:t xml:space="preserve">К концу 6-го и 7-го года </w:t>
      </w:r>
      <w:r>
        <w:rPr>
          <w:sz w:val="28"/>
          <w:szCs w:val="28"/>
        </w:rPr>
        <w:t>жизни формируются все стороны личности ребенка: нравственная, интеллектуальная, эмоционально-волевая, действенно-практическая. Роль взрослого на этом этапе – развитие и поддержка творческой активности детей, создание условий, позволяющих им самостоятельно определить цели и содержание предстоящей деятельности, выбрать способы работы над проектом и организовать ее.</w:t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м результатом работы над проектом  для дошкольников могут быть рисунки, поделки, аппликации, альбом, книга, сочиненная сказка, подготовленный концерт, спектакль. В ходе совместной работы над проектом улучшается микроклимат в детском саду, повышается твор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зменяет роль воспитателей в управлении педагогическим процессом ДОУ, они выступают активными участниками воспитательно-образовательного процесса. Деятельность в творческих группах помогает научиться работать в команде, вырабатывается собственный аналитический взгляд на практику воспитания и обучения  детей. Воспитатели свободны в выборе способов и видов деятельности для достижения поставл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неудачно выполненный проект способствует развитию профессионализма. Понимание ошибок создает мотивацию к повторной деятельности, побуждает к самообразованию. Подобная рефлексия позволяет сформировать адекватную оценку (самооценку), правильно организовать предметно-образовательную среду в детском с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проектным методом – показатель высокой квалификации педагога, овладение им прогрессивной методикой обучения и развит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граем? Играем!!! Педагогическое руководство играми детей дошкольного возраста / О.А. Скоролупова, Л.В. Логинова. – М. «Издательство Скрипторий 2003», 200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  Мищенко О., Никишкина О., Гоменюк Е., Осипова М. Мы помним героев// Ребенок в детском саду. 2007. № 2. С.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сюжетной игры в детском саду: Пособие для воспитателей / Н.Я. Михайленко, Н.А. Короткова. – 2-е изд. – М. Издательство «Гном и Д», 2000 – 96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роектный метод в деятельности дошкольного учреждения: Пособие для руководителей и практических работников ДОУ / Авт. – сост. Л.С. Киселева, Т.А. Данилина, Т.С. Лагода, М.Б. Зуйкова. – 4 – е  изд. – М. АРК-ТИ, 2006 – 112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роектирование развития ДОУ. Методическое пособие / С.В. Кузнецова. Авт. – М. ТЦ сфера. 2006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2 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атранова И. Проектный метод //Дошкольное воспитание. 2007 № 3. с8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 Разноцветные игры: По материалам Московской городской недели «Игра и игрушки» в государственных дошкольных учреждениях г. Москвы/ Авт. Сост. Белая К.Ю., Сотникова В.М. – М: Линка - Пресс, 2007 – 336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Технология проектирования в ДОУ / Е.С. Евдокимова – М. : ТЦ Сфера. 2006 – 64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Шитова Т. Развитие фантазии и творчества дошкольников в сюжетно-ролевых играх //Ребенок в детском саду. 2004 № 6. с.3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8:00Z</dcterms:created>
  <dc:creator>Ольга Константиновна</dc:creator>
  <dc:description/>
  <cp:keywords/>
  <dc:language>en-US</dc:language>
  <cp:lastModifiedBy>Пользователь</cp:lastModifiedBy>
  <cp:lastPrinted>2014-06-26T10:46:00Z</cp:lastPrinted>
  <dcterms:modified xsi:type="dcterms:W3CDTF">2014-12-12T20:20:00Z</dcterms:modified>
  <cp:revision>5</cp:revision>
  <dc:subject/>
  <dc:title>Слайд 2</dc:title>
</cp:coreProperties>
</file>