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Детский сад общеразвивающего вида № 67 «Яблонька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0"/>
        <w:spacing w:before="28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C0"/>
        <w:spacing w:before="28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before="28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before="28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урока по физкультуре на тем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утешествие в королевство волшебных мяч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0"/>
        <w:spacing w:before="28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лепцова Анна Витальевна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логда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4 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Укрепление здоровья де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Способствовать формированию правильной осанки, укрепление мышечного корсета, развитию гибкости, выносливости, повышению функциональных возможностей воспитанни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8"/>
          <w:szCs w:val="28"/>
        </w:rPr>
        <w:t>«Здоровье», «Физическая культура», «Музыка», «Чтение художественной литературы», «Безопасность», «Коммуникация», «Социализация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вентарь: </w:t>
      </w:r>
      <w:r>
        <w:rPr>
          <w:rFonts w:cs="Times New Roman" w:ascii="Times New Roman" w:hAnsi="Times New Roman"/>
          <w:sz w:val="28"/>
          <w:szCs w:val="28"/>
        </w:rPr>
        <w:t>мячи малого диаметра (на каждого ребёнка), большие мячи – фитболы (на каждого ребёнка), ленточки или платочки (на каждого ребёнка), мяч среднего диамет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физкультурный за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ая част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нструктор: </w:t>
      </w:r>
      <w:r>
        <w:rPr>
          <w:rFonts w:cs="Times New Roman" w:ascii="Times New Roman" w:hAnsi="Times New Roman"/>
          <w:sz w:val="28"/>
          <w:szCs w:val="28"/>
        </w:rPr>
        <w:t xml:space="preserve"> Внимание, внимани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редлагаю вам зад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риглашаю всех друзей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В Королевство весёлых мячей!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фонограмма песни  «Вместе весело шагать» (слова – Матусовский М., музыка – В,Шаински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полнение упражнений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с элементами гимнастики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ходьб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(медленный темп)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чная ходьб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пражнение на дыхани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нструктор: </w:t>
      </w:r>
      <w:r>
        <w:rPr>
          <w:rFonts w:cs="Times New Roman" w:ascii="Times New Roman" w:hAnsi="Times New Roman"/>
          <w:sz w:val="28"/>
          <w:szCs w:val="28"/>
        </w:rPr>
        <w:t>Друг весёлый, мячик мо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сюду, всюду он со мной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Раз, два, три, четыре, пя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Хорошо мне с ним играть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выполняет упражнения с маленькими мячами (элементы жонглирования), затем предлагает детям выполнить упражнения с мячами среднего диаметр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е упражнений с мячами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Вертушка» </w:t>
      </w:r>
      <w:r>
        <w:rPr>
          <w:rFonts w:cs="Times New Roman" w:ascii="Times New Roman" w:hAnsi="Times New Roman"/>
          <w:sz w:val="28"/>
          <w:szCs w:val="28"/>
        </w:rPr>
        <w:t>(перекат мяча между ладонями)   И.п. – стойка ноги врозь, левая рука над мячом, правая под ним, локти слегка согнуты (повтор 4-5 раз)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Горка» </w:t>
      </w:r>
      <w:r>
        <w:rPr>
          <w:rFonts w:cs="Times New Roman" w:ascii="Times New Roman" w:hAnsi="Times New Roman"/>
          <w:sz w:val="28"/>
          <w:szCs w:val="28"/>
        </w:rPr>
        <w:t>(перекаты мяча по руке) И.п. – мяч на ладонях, руки вперёд (повтор 6-7 раз)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дуга» </w:t>
      </w:r>
      <w:r>
        <w:rPr>
          <w:rFonts w:cs="Times New Roman" w:ascii="Times New Roman" w:hAnsi="Times New Roman"/>
          <w:sz w:val="28"/>
          <w:szCs w:val="28"/>
        </w:rPr>
        <w:t>(передача мяча по дуге над головой). И.п. –полуприсед,  руки в стороны, мяч в правой руке (повтор 6-8 раз)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тянись» </w:t>
      </w:r>
      <w:r>
        <w:rPr>
          <w:rFonts w:cs="Times New Roman" w:ascii="Times New Roman" w:hAnsi="Times New Roman"/>
          <w:sz w:val="28"/>
          <w:szCs w:val="28"/>
        </w:rPr>
        <w:t>(прокатывание мяча в перёд) И.п. – сидя на полу, ноги врозь (повтор 6-7 раз)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Уголок» </w:t>
      </w:r>
      <w:r>
        <w:rPr>
          <w:rFonts w:cs="Times New Roman" w:ascii="Times New Roman" w:hAnsi="Times New Roman"/>
          <w:sz w:val="28"/>
          <w:szCs w:val="28"/>
        </w:rPr>
        <w:t>(передвижение мяча ногами) И.п. – сидя на полу, ноги вместе, мяч держать между стопами, руки сзади в упоре (повтор 7-8 раз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« Волчок» </w:t>
      </w:r>
      <w:r>
        <w:rPr>
          <w:rFonts w:cs="Times New Roman" w:ascii="Times New Roman" w:hAnsi="Times New Roman"/>
          <w:sz w:val="28"/>
          <w:szCs w:val="28"/>
        </w:rPr>
        <w:t>(вращение мяча на полу)  И.п. – упор присев, вращать мяч правой рукой, затем левой (мяча касаются только пальцы) ( повтор 6-7 раз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е упражнений на больших мячах: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нструктор: </w:t>
      </w:r>
      <w:r>
        <w:rPr>
          <w:rFonts w:cs="Times New Roman" w:ascii="Times New Roman" w:hAnsi="Times New Roman"/>
          <w:sz w:val="28"/>
          <w:szCs w:val="28"/>
        </w:rPr>
        <w:t>Дети по-разному время проводят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И для души каждый дело находит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е любят ребята сидеть без движения,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оскольку в движении наше спасение!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слов переходим скорее мы к делу,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Двигайтесь с нами задорно и смело!</w: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утешествие получилось весёлым и приятным, мы будем выполнять упражнения на больших мячах – фитболах.</w: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фонограмма песни «Карапузы» (слова и музыка О. Газманова)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качаемся» </w:t>
      </w:r>
      <w:r>
        <w:rPr>
          <w:rFonts w:cs="Times New Roman" w:ascii="Times New Roman" w:hAnsi="Times New Roman"/>
          <w:sz w:val="28"/>
          <w:szCs w:val="28"/>
        </w:rPr>
        <w:t>(качание на мяче в разные стороны)  И.п. – сидя на мяче, ноги шире плеч, руки на бёдрах пальцами внутрь. (повтор 5-6 раз)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аучок» </w:t>
      </w:r>
      <w:r>
        <w:rPr>
          <w:rFonts w:cs="Times New Roman" w:ascii="Times New Roman" w:hAnsi="Times New Roman"/>
          <w:sz w:val="28"/>
          <w:szCs w:val="28"/>
        </w:rPr>
        <w:t xml:space="preserve">( плавное покачивание на мяче)  И.п. – сидя на мяче, руки за голову.( повтор 6-7 раз)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Шалуны» </w:t>
      </w:r>
      <w:r>
        <w:rPr>
          <w:rFonts w:cs="Times New Roman" w:ascii="Times New Roman" w:hAnsi="Times New Roman"/>
          <w:sz w:val="28"/>
          <w:szCs w:val="28"/>
        </w:rPr>
        <w:t>( покачивание на мяче лёжа на нём спиной)  И.п. – лёжа на мяче с опорой на спину, шея лежит на мяче. (повтор 5-6 раз)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то сильней» </w:t>
      </w:r>
      <w:r>
        <w:rPr>
          <w:rFonts w:cs="Times New Roman" w:ascii="Times New Roman" w:hAnsi="Times New Roman"/>
          <w:sz w:val="28"/>
          <w:szCs w:val="28"/>
        </w:rPr>
        <w:t>(поднимание корпуса к коленям)  И.п. – лёжа на спине, согнутые в коленях ноги на мяче, руки за головой. (повтор 6-7 раз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дышим»  </w:t>
      </w:r>
      <w:r>
        <w:rPr>
          <w:rFonts w:cs="Times New Roman" w:ascii="Times New Roman" w:hAnsi="Times New Roman"/>
          <w:sz w:val="28"/>
          <w:szCs w:val="28"/>
        </w:rPr>
        <w:t>(диафрагмальное дыхание)  И.п. – лёжа на спине на полу,ноги, согнутые в коленях, лежат на мяче.(повтор 7-8 раз)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то быстрее»  </w:t>
      </w:r>
      <w:r>
        <w:rPr>
          <w:rFonts w:cs="Times New Roman" w:ascii="Times New Roman" w:hAnsi="Times New Roman"/>
          <w:sz w:val="28"/>
          <w:szCs w:val="28"/>
        </w:rPr>
        <w:t>(передача мяча из рук в ноги и обратно) И.п.- лёжа на спине на полу, прямые ноги вместе, руки вытянуты за головой. (повтор 6-7 раз)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тдыхаем»  </w:t>
      </w:r>
      <w:r>
        <w:rPr>
          <w:rFonts w:cs="Times New Roman" w:ascii="Times New Roman" w:hAnsi="Times New Roman"/>
          <w:sz w:val="28"/>
          <w:szCs w:val="28"/>
        </w:rPr>
        <w:t xml:space="preserve">(покачивание на мяче лёжа на нём на животе, расслабится) И.п.- лёжа на мяче на животе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ижная игра </w:t>
      </w:r>
      <w:r>
        <w:rPr>
          <w:rFonts w:cs="Times New Roman" w:ascii="Times New Roman" w:hAnsi="Times New Roman"/>
          <w:sz w:val="28"/>
          <w:szCs w:val="28"/>
        </w:rPr>
        <w:t xml:space="preserve"> «Ловишки с хвостиком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нструктор: </w:t>
      </w:r>
      <w:r>
        <w:rPr>
          <w:rFonts w:cs="Times New Roman" w:ascii="Times New Roman" w:hAnsi="Times New Roman"/>
          <w:sz w:val="28"/>
          <w:szCs w:val="28"/>
        </w:rPr>
        <w:t>Мы немного порезвились, по местам все разместились,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Будем с мячиком играть и друг друга догонять!</w:t>
      </w:r>
    </w:p>
    <w:p>
      <w:pPr>
        <w:pStyle w:val="Normal"/>
        <w:ind w:firstLine="14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страивание в круг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писание: </w:t>
      </w:r>
      <w:r>
        <w:rPr>
          <w:rFonts w:cs="Times New Roman" w:ascii="Times New Roman" w:hAnsi="Times New Roman"/>
          <w:sz w:val="28"/>
          <w:szCs w:val="28"/>
        </w:rPr>
        <w:t xml:space="preserve">считается пойманным тот игрок, у которого «ловишка» заберёт платочек. Игра повторяется 2-3 раза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ая часть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ерестраивание в круг.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 xml:space="preserve">Игра малой подвижности: </w:t>
      </w:r>
      <w:r>
        <w:rPr>
          <w:rFonts w:cs="Times New Roman" w:ascii="Times New Roman" w:hAnsi="Times New Roman"/>
          <w:sz w:val="28"/>
          <w:szCs w:val="28"/>
        </w:rPr>
        <w:t>«Лови - бросай, на вопрос отвечай!»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писание: </w:t>
      </w:r>
      <w:r>
        <w:rPr>
          <w:rFonts w:cs="Times New Roman" w:ascii="Times New Roman" w:hAnsi="Times New Roman"/>
          <w:sz w:val="28"/>
          <w:szCs w:val="28"/>
        </w:rPr>
        <w:t xml:space="preserve">ведущий поочерёдно бросает мяч детям и задаёт вопрос, например: назвать вид спорта, в котором используется мяч; назвать подвижную игру с мячом и т.д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По окончании занятия дети обмениваются впечатлениями. Инструктор дарит детям разноцветные воздушные шары.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Л.Г. Верхозина, Л.А. Заикина  «Гимнастика для детей 5 – 7 лет». - Волгоград: Учитель, 2013 г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Э. Власенко  «300 подвижных игр для дошкольников». – М.: Айрис Пресс, 2011 г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И. Николаева «Школа мяча». - СПб.: Детство-пресс, 2012г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</w:p>
    <w:p>
      <w:pPr>
        <w:pStyle w:val="ListParagraph"/>
        <w:numPr>
          <w:ilvl w:val="0"/>
          <w:numId w:val="4"/>
        </w:numPr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Ф.А. Юнусов « Организация и проведение занятий с использованием больших гимнастических мячей: методические рекомендации.  М.: - Ангарск, 1995г.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0">
    <w:name w:val="c0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1:40:00Z</dcterms:created>
  <dc:creator>Слепцова</dc:creator>
  <dc:description/>
  <cp:keywords/>
  <dc:language>en-US</dc:language>
  <cp:lastModifiedBy>Пользователь</cp:lastModifiedBy>
  <dcterms:modified xsi:type="dcterms:W3CDTF">2014-12-14T09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