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8.95pt;width:478.35pt;height:348.85pt;mso-wrap-style:none;v-text-anchor:middle;mso-position-vertical:top" type="_x0000_t136">
            <v:path textpathok="t"/>
            <v:textpath on="t" fitshape="t" string="Урок-дискуссия:&#10;&quot;Политические партии&#10;современного российского общества&quot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110EA7"/>
          <w:sz w:val="19"/>
          <w:szCs w:val="19"/>
          <w:lang w:val="en-US" w:eastAsia="en-US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  <w:lang w:val="en-US" w:eastAsia="en-US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 w:eastAsia="en-US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2585720" cy="2434590"/>
            <wp:effectExtent l="0" t="0" r="0" b="0"/>
            <wp:docPr id="2" name="Рисунок 6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«Политические партии современного российского общест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i/>
          <w:sz w:val="28"/>
          <w:szCs w:val="28"/>
        </w:rPr>
        <w:t>урок - дискусс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- обучающая</w:t>
      </w:r>
      <w:r>
        <w:rPr>
          <w:rFonts w:cs="Times New Roman" w:ascii="Times New Roman" w:hAnsi="Times New Roman"/>
          <w:sz w:val="28"/>
          <w:szCs w:val="28"/>
        </w:rPr>
        <w:t xml:space="preserve"> : познакомиться с наиболее влиятельными партиями современного российского общества, рассмотреть их программу, определить социальную опору, методы предвыборной борьбы и способы достижения поставленных целей, способность блокироваться с другими парт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б избирательных системах, демократических выборах, правах и обязанностях граждан, получить практические навыки процедуры выбо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развивающая</w:t>
      </w:r>
      <w:r>
        <w:rPr>
          <w:rFonts w:cs="Times New Roman" w:ascii="Times New Roman" w:hAnsi="Times New Roman"/>
          <w:sz w:val="28"/>
          <w:szCs w:val="28"/>
        </w:rPr>
        <w:t>: продолжить развивать умение отстаивать собственную точку зрения, грамотно вести диа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воспитывающая</w:t>
      </w:r>
      <w:r>
        <w:rPr>
          <w:rFonts w:cs="Times New Roman" w:ascii="Times New Roman" w:hAnsi="Times New Roman"/>
          <w:sz w:val="28"/>
          <w:szCs w:val="28"/>
        </w:rPr>
        <w:t>: показать важность и необходимость иметь активную жизненную позицию, быть ответственным за судьбу своей стра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Ход уро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 (На экране заставка «Выборы – шаг в будущее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Каждый человек в течение своей жизни всегда стоит перед выбором. Вот и вы, учащиеся 11 класса, выбираете свою будущую профессию. Но самый главный выбор для гражданина – участие в выборах в Верховные органы власти, потому что вы будете выбирать свое будущее, будущее своих родных и близких, а в общем будущее всей страны, тот путь, по которому пойдет ее развитие. Ведь всем нам хочется жить в демократическом правовом государстве с высоким уровнем развития экономики и развитой социальной сферой. Чтобы, как поется в гимне нашей страны, Россия была «великой нашей державо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174365" cy="3796665"/>
            <wp:effectExtent l="0" t="0" r="0" b="0"/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ставка – герб Российской Федерации, звучит гимн России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от с этой целью мы проводим сегодня урок – выборы политических партий, состоящий из двух частей: 1) характеристика политических партий; 2)моделирование выборов в Государственную Ду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читаю, что этот урок очень важным и своевременным в вашем становлении, тем более , что многим из вас уже исполнилось 17 лет, некоторым в этом году будет 18 лет, а это значит , что вы потенциальный электорат, который примет участие в выборах в марте 2010 года главы муниципального образования город Краснодар, а в октябре 2010 года в выборах Городской Думы, а далее в парламентских и президентских выбор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Заставка -  фраза английского писателя Смайлса: «Чтобы сделать из людей хороших граждан, им следует дать возможность проявлять свои права граждан и обязанности гражда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работа. Учащиеся класса сами определили наиболее влиятельные политические партии, назвав 5 ведущих: «Единая Россия», «Яблоко», КПРФ, Справедливая Россия, ЛДПР. Все ребята были разбиты на 5 групп, каждой из которых по жребию досталась та или иная партия. Каждая творческая группа выбрала координатора, который определял кому в группе собирать материал, кому заниматься оформительской работой, кому выступать с программой своей партии. Особая роль отводилась оппонентам, ими стали наиболее подготовленные, эрудированные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месте с координаторами были определены вопросы для представления пар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ставка на экране – «Вопросы для характеристики политических партий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Партийный лидер: личные и политические качества (возраст, образование, семейное положение, опыт работы в партийных и государственных орган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сновные положения программы ( в экономической, политической, социальной и духовной сфер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Социальная основа партии, интересы каких слоев населения она выраж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Методы предвыборной борьбы и способы достижения поставленных ц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Способность блокироваться с другими парт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ступление творческих групп по установленному пл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ставка – партийная символика, фотографии выступлений творческих групп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010920" cy="1010920"/>
            <wp:effectExtent l="0" t="0" r="0" b="0"/>
            <wp:docPr id="4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en-US" w:eastAsia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054735" cy="1433195"/>
            <wp:effectExtent l="0" t="0" r="0" b="0"/>
            <wp:docPr id="5" name="Рисунок 1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партии «Яблоко»                        Лидер партии-Г. Явл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353185" cy="808990"/>
            <wp:effectExtent l="0" t="0" r="0" b="0"/>
            <wp:docPr id="6" name="Рисунок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39" r="-8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892810" cy="1343660"/>
            <wp:effectExtent l="0" t="0" r="0" b="0"/>
            <wp:docPr id="7" name="Рисунок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партии «Справедливая Россия»           Лидер партии-С. Мир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432560" cy="1010920"/>
            <wp:effectExtent l="0" t="0" r="0" b="0"/>
            <wp:docPr id="8" name="Рисунок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en-US" w:eastAsia="en-US"/>
        </w:rPr>
        <w:t xml:space="preserve">                                                        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113155" cy="1440180"/>
            <wp:effectExtent l="0" t="0" r="0" b="0"/>
            <wp:docPr id="9" name="Рисунок 2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партии «Единая Россия»                   Лидер партии-В. Пу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758315" cy="1714500"/>
            <wp:effectExtent l="0" t="0" r="0" b="0"/>
            <wp:docPr id="10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071880" cy="1440180"/>
            <wp:effectExtent l="0" t="0" r="0" b="0"/>
            <wp:docPr id="11" name="Рисунок 2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партии «ЛДПР»                                Лидер партии-В. Жирин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257300" cy="940435"/>
            <wp:effectExtent l="0" t="0" r="0" b="0"/>
            <wp:docPr id="12" name="Рисунок 3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062355" cy="1094105"/>
            <wp:effectExtent l="0" t="0" r="0" b="0"/>
            <wp:docPr id="13" name="Рисунок 3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партии «КПРФ»                                            Лидер партии-Г. Зю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упления каждой из творческих групп слово предоставляется оппонентам. (Заставка – фотографии выступления оппонент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праведливая Россия – оппонент Кулешов Миха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ли образование лидера партии С. Миронова заниматься подобного рода политической деятельност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мешает ли его деятельности партийного лидера работа в качестве спикера Государственной Ду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какие слои населения ориентирована программа парти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чем, по мнению партии, состоит главное богатство нашей стра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иберально-демократическая партия – оппонент Пономаренко Э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читаете ли вы популистскими программные положения пар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 вы относитесь к эксцентричному поведению лидера партии – В.В.Жириновск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ой путь выхода из экономического кризиса предлагает парт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ова социальная политика партии по отношению к молодеж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Яблоко» - оппонент Казанчи Фатим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чему партия при выборах в Государственную Думу последних лет едва преодолевает 5% барье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какими партиями «Яблоко» блокиру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ие социальные реформы являются приоритет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ая партия Российской Федерации - оппонент Дженгурова Дар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ие, по-вашему, демократические завоевания могут быть свернуты в случае прихода партии к власт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считаете ли вы, что провозглашаемая партией общенародная собственность фактически отчуждает народ от национальных богатст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Что, по-вашему, нужно предпринять для расширения социальной опоры партии?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 - оппонент Кононенко Валер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ак вы относитесь к возможности баллотироваться лидеру партии В.В.Путину на третий президентский с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ожно ли считать, что партия находится в равных условиях с другими партиями при проведении предвыборной компа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ие вам еще известны лидеры пар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акая из политических партий способна быть конкурентом «Единой России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обсуждения партийных программ и выступлений оппонентов учащимся выдаются бюллетени для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ставка – бюллетень для голос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напоминает, что все участники выборов получают по 1 бюллетеню, что говорит о том, что выборы – равные; для голосования необходимо пройти в кабину для тайного голосования и проголосовать за ту партию, чья программа показалась избирателям более предпочт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ставка – фотографии выбор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проведения выборов, счетная комиссия проводит подсчет гол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ставка – работа счетной комисс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ремя работы счетной комиссии учащимся предлагается поработать с тест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ст 1. В выборах не могут принимать учас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Лица старше 70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еннослужащ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Молодежь, не достигшая совершеннолет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ст 2. Как называется право избирать в органы государственной власти и выборные органы местного самоуправл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ктивное избиратель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ассивное избиратель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лассическое избирательно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ст 3. Какова, по Конституции, периодичность выборов в Государственную Ду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етыре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ять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емь л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. По какой избирательной системе проводятся выборы в Российской Федер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мажоритарной избирательной сис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пропорциональной избирательной сис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смешанной избирательной систе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вы можете объяснить высказывание У.Черчилля: « Демократия – худшая из форм правления, если не брать остальные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кончании работы счетной комиссии объявляются результаты выборов политических пар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Единая Россия» - 9 голо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ПРФ – 5 гол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ДПР – 8 голос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Яблоко» - 3 голо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едливая Россия – 1 г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Заставка – Выступление директора школы – Цимбал Лидии Ивановны, в котором она поделилась опытом работы в окружной территориальной комисс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урока, хотелось бы отметить серьезную подготовку всех творческих групп, особенно важную роль сыграли координаторы, сумевшие грамотно и справедливо распределить обязанности среди учащихся. Умение правильно вести диалог, аргументировать свою точку зрения продемонстрировали оппоненты. Весь класс в целом продемонстрировал гражданскую зрелость, политическую активность. Думаю, что в будущем вы сможете сделать достойны выбор для всех нас. Право иметь выбор дает нам демократия и им необходимо  воспользоваться, ибо делая выбор ,вы несете ответственность за судьбу страны, а значит являетесь достойными граждан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Заставка – итоговая фотографи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82.15pt;width:439.55pt;height:182.05pt;mso-wrap-style:none;v-text-anchor:middle;mso-position-vertical:top" type="_x0000_t136">
            <v:path textpathok="t"/>
            <v:textpath on="t" fitshape="t" string="Прилож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чало выб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36277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1630" t="1091" r="-5" b="6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ыступление творческих груп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6890" cy="36150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51042" r="49099" b="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2100" cy="34690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035" t="67122" r="139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2100" cy="34747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1630" t="689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0700" cy="36969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0616" t="1054" r="-5" b="66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0700" cy="37026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1630" t="35036" r="-5" b="3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опросы оппоне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0" cy="32410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0616" t="6891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0" cy="35369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0616" t="34982" r="-5" b="3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та счё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5525770" cy="371411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1288" t="-3" r="-5" b="6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ъявление результатов счётной комисс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5525770" cy="359600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1288" t="34655" r="-5" b="3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ыборы состоялись!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6819900" cy="43357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1288" t="682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earch?p=12&amp;ed=1&amp;text=&#1082;&#1088;&#1077;&#1084;&#1083;&#1100;&amp;spsite=fake-008-820323.ru&amp;img_url=3darchaeology.3dn.ru/_fr/0/0859415.jpg&amp;rpt=s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lanta-sm.ru/pic/image/Moskva(1)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search?p=0&amp;ed=1&amp;text=%20&#1087;&#1072;&#1088;&#1090;&#1080;&#1103;%20%5C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search?p=1&amp;ed=1&amp;text=&#1103;&#1074;&#1083;&#1080;&#1085;&#1089;&#1082;&#1080;&#1081;&amp;spsite=fake-003-11462.ru&amp;img_url=photos.yabloko.ru/pics/200309/289.jpg&amp;rpt=simag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andex.ru/search?p=0&amp;ed=1&amp;text=%20&#1087;&#1072;&#1088;&#1090;&#1080;&#1103;%20%5C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yandex.ru/search?p=5&amp;ed=1&amp;text=%20&#1087;&#1072;&#1088;&#1090;&#1080;&#1103;%20%5C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yandex.ru/search?p=0&amp;ed=1&amp;text=&#1077;&#1076;&#1080;&#1085;&#1072;&#1103;%20&#1088;&#1086;&#1089;&#1089;&#1080;&#1103;%20&#1083;&#1086;&#1075;&#1086;&#1090;&#1080;&#1087;&amp;spsite=fake-022-1063635.ru&amp;img_url=vrnnews.ru/img/news/176.jpg&amp;rpt=simage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yandex.ru/search?p=9&amp;ed=1&amp;text=&#1055;&#1091;&#1090;&#1080;&#1085;&amp;spsite=fake-004-3165941.ru&amp;img_url=s4.images.drive2.ru/user.blog.photos/3850/000/000/000/20f/88cc1966e1fae677-original.jpg&amp;rpt=simage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soob.ru/n/2006/3/3/3/ldpr.gif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yandex.ru/search?p=12&amp;ed=1&amp;text=&#1078;&#1080;&#1088;&#1080;&#1085;&#1086;&#1074;&#1089;&#1082;&#1080;&#1081;%20&#1092;&#1086;&#1090;&#1086;&amp;spsite=fake-019-109267.ru&amp;img_url=uralpress.ru/show_thumbinail.php?w=980&amp;image=img/70397_photo.jpg&amp;rpt=simage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yandex.ru/search?p=13&amp;ed=1&amp;text=&#1050;&#1055;&#1056;&#1060;&amp;spsite=fake-013-865312.ru&amp;img_url=image.newsru.com/pict/id/large/1007202_20071108145408.gif&amp;rpt=simage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yandex.ru/search?p=5&amp;ed=1&amp;text=&#1047;&#1102;&#1075;&#1072;&#1085;&#1086;&#1074;&amp;spsite=fake-029-577282.ru&amp;img_url=kprf35.ucoz.ru/_pu/0/s66623.jpg&amp;rpt=simage" TargetMode="Externa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3.jpeg"/><Relationship Id="rId30" Type="http://schemas.openxmlformats.org/officeDocument/2006/relationships/image" Target="media/image16.jpeg"/><Relationship Id="rId31" Type="http://schemas.openxmlformats.org/officeDocument/2006/relationships/image" Target="media/image13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3:00Z</dcterms:created>
  <dc:creator>rus</dc:creator>
  <dc:description/>
  <cp:keywords/>
  <dc:language>en-US</dc:language>
  <cp:lastModifiedBy>Пользователь</cp:lastModifiedBy>
  <cp:lastPrinted>2010-01-17T22:23:00Z</cp:lastPrinted>
  <dcterms:modified xsi:type="dcterms:W3CDTF">2014-12-13T18:24:00Z</dcterms:modified>
  <cp:revision>4</cp:revision>
  <dc:subject/>
  <dc:title> </dc:title>
</cp:coreProperties>
</file>