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3" w:leader="none"/>
        </w:tabs>
        <w:overflowPunct w:val="false"/>
        <w:autoSpaceDE w:val="false"/>
        <w:spacing w:lineRule="auto" w:line="240" w:before="0" w:after="0"/>
        <w:ind w:left="440" w:right="660" w:hanging="428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7"/>
          <w:szCs w:val="27"/>
          <w:lang w:val="ru-RU"/>
        </w:rPr>
        <w:t>Муниципальное дошкольное образовательное учреждение Детский сад №9 «Малыш» комбинированного вида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overflowPunct w:val="false"/>
        <w:autoSpaceDE w:val="false"/>
        <w:spacing w:lineRule="auto" w:line="240" w:before="0" w:after="0"/>
        <w:ind w:left="440" w:right="660" w:hanging="42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осковской обла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Конспект урока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Право на получение информации»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дготовительная к школе групп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 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имирова Ирина Эдуардов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ий Посад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2860" w:right="1360" w:gutter="0" w:header="0" w:top="11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0" w:after="0"/>
        <w:ind w:left="3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г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ширить представления детей о возможности получения информации из разных источн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сти понятие «информации». Познакомить детей с правом на получение информ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очнить знания детей о своих правах, выяснить, насколько дети умеют объяснить и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ь интерес детей к чтению, книге, библиотеке. Закреплять представления о том, что знания получают из кни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 детей связной речи, обогащать словарный запа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ывать бережное отношение к книге и умение слушать товарищей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Ы: 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34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ниги, журналы, газеты,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340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ллюстрации с изображением источников средств информации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34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порта» детей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34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имвол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34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тоны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34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волчок,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34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й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51" w:before="0" w:after="0"/>
        <w:ind w:left="280" w:right="2980" w:hanging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ЕДВАРИТЕЛЬНАЯ РАБОТА С ДЕТЬМИ</w:t>
      </w:r>
    </w:p>
    <w:p>
      <w:pPr>
        <w:pStyle w:val="Normal"/>
        <w:widowControl w:val="false"/>
        <w:overflowPunct w:val="false"/>
        <w:autoSpaceDE w:val="false"/>
        <w:spacing w:lineRule="auto" w:line="451" w:before="0" w:after="0"/>
        <w:ind w:left="280" w:right="2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Беседы и занятия с детьми по теме «Права ребёнка»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курсия в школьную библиотеку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художественных произведений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«паспорт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920" w:gutter="0" w:header="0" w:top="1125" w:footer="0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5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Дети заходят в группу под песню из знакомого мультфильма «Ужасно интересно - все то, что неизвестно», останавливаются около стола, на котором разложены книги газеты журналы. На доске картинки с изображением телевизора, радио, магнитофона, компьютера и телефона.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оспитатель</w:t>
      </w:r>
      <w:r>
        <w:rPr>
          <w:rFonts w:cs="Times New Roman" w:ascii="Times New Roman" w:hAnsi="Times New Roman"/>
          <w:sz w:val="28"/>
          <w:szCs w:val="28"/>
          <w:lang w:val="ru-RU"/>
        </w:rPr>
        <w:t>.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ая веселая песня сейчас прозвучала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 все конечно знаете, из какого она мультфильма. А вот о чем эта песня?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ети - </w:t>
      </w:r>
      <w:r>
        <w:rPr>
          <w:rFonts w:cs="Times New Roman" w:ascii="Times New Roman" w:hAnsi="Times New Roman"/>
          <w:sz w:val="28"/>
          <w:szCs w:val="28"/>
          <w:lang w:val="ru-RU"/>
        </w:rPr>
        <w:t>О том, что всем интересно узнавать все новое и не известное.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  <w:lang w:val="ru-RU"/>
        </w:rPr>
        <w:t>Да действительно все взрослые и дети любят узнавать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 чего они еще не знают. Ребята, а откуда мы узнаем это новое? Что помогает нам получать нужную информацию?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ети - </w:t>
      </w:r>
      <w:r>
        <w:rPr>
          <w:rFonts w:cs="Times New Roman" w:ascii="Times New Roman" w:hAnsi="Times New Roman"/>
          <w:sz w:val="28"/>
          <w:szCs w:val="28"/>
          <w:lang w:val="ru-RU"/>
        </w:rPr>
        <w:t>Рассказывают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ираясь на материалы расположенные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столе 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ке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телевизионных передач, из радиопередач, из интернета, из книг, газет, журналов.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: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акие интересные и познавательные телепередачи вы любите смотреть?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Галилео», « Смешарики», «Мы идём играть», «Дисней»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Что интересного вы узнали из них?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 -  </w:t>
      </w:r>
      <w:r>
        <w:rPr>
          <w:rFonts w:cs="Times New Roman" w:ascii="Times New Roman" w:hAnsi="Times New Roman"/>
          <w:sz w:val="28"/>
          <w:szCs w:val="28"/>
          <w:lang w:val="ru-RU"/>
        </w:rPr>
        <w:t>В этих передачах  мы узнали много интересного о разных вещах, о разных странах, о людях из других стран, о животных и птицах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радиопередачи вы слуша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 - </w:t>
      </w:r>
      <w:r>
        <w:rPr>
          <w:rFonts w:cs="Times New Roman" w:ascii="Times New Roman" w:hAnsi="Times New Roman"/>
          <w:sz w:val="28"/>
          <w:szCs w:val="28"/>
          <w:lang w:val="ru-RU"/>
        </w:rPr>
        <w:t>«Азбука путешествий», «Уроки любопытства», «Однажды в музее»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кую информацию можно получит по телефону?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 -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но узнать правильное время, узнать нужный номер телефона, узнать время отправления поезда или автобуса,  узнать  репертуар кинотеатра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чего нужны людям газеты и журналы?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62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 -  </w:t>
      </w:r>
      <w:r>
        <w:rPr>
          <w:rFonts w:cs="Times New Roman" w:ascii="Times New Roman" w:hAnsi="Times New Roman"/>
          <w:sz w:val="28"/>
          <w:szCs w:val="28"/>
          <w:lang w:val="ru-RU"/>
        </w:rPr>
        <w:t>Чтобы узнавать новости о разных событиях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акие книги вы любите читат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-  </w:t>
      </w:r>
      <w:r>
        <w:rPr>
          <w:rFonts w:cs="Times New Roman" w:ascii="Times New Roman" w:hAnsi="Times New Roman"/>
          <w:sz w:val="28"/>
          <w:szCs w:val="28"/>
          <w:lang w:val="ru-RU"/>
        </w:rPr>
        <w:t>Энциклопедии, сказки, рассказы, былины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26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Все ли люди могут читать книги газеты журналы?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260" w:hanging="0"/>
        <w:rPr/>
      </w:pPr>
      <w:r>
        <w:rPr>
          <w:rFonts w:cs="Times New Roman" w:ascii="Times New Roman" w:hAnsi="Times New Roman"/>
          <w:i/>
          <w:sz w:val="27"/>
          <w:szCs w:val="27"/>
          <w:lang w:val="ru-RU"/>
        </w:rPr>
        <w:t xml:space="preserve">Дети -  </w:t>
      </w:r>
      <w:r>
        <w:rPr>
          <w:rFonts w:cs="Times New Roman" w:ascii="Times New Roman" w:hAnsi="Times New Roman"/>
          <w:sz w:val="27"/>
          <w:szCs w:val="27"/>
          <w:lang w:val="ru-RU"/>
        </w:rPr>
        <w:t>Все люди, которые умеют читать.  Даже  для слепых  людей есть специальные книги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26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3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А маленькие дети тоже могут читать книги?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ети - </w:t>
      </w:r>
      <w:r>
        <w:rPr>
          <w:rFonts w:cs="Times New Roman" w:ascii="Times New Roman" w:hAnsi="Times New Roman"/>
          <w:sz w:val="28"/>
          <w:szCs w:val="28"/>
          <w:lang w:val="ru-RU"/>
        </w:rPr>
        <w:t>Нет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итать книги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азета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урналы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гут только те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знает алфавит и умеет читать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  <w:lang w:val="ru-RU"/>
        </w:rPr>
        <w:t>Да ребята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в этом нам тоже помогают специальные книги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ие?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ети - </w:t>
      </w:r>
      <w:r>
        <w:rPr>
          <w:rFonts w:cs="Times New Roman" w:ascii="Times New Roman" w:hAnsi="Times New Roman"/>
          <w:sz w:val="28"/>
          <w:szCs w:val="28"/>
          <w:lang w:val="ru-RU"/>
        </w:rPr>
        <w:t>Букварь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збука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  <w:lang w:val="ru-RU"/>
        </w:rPr>
        <w:t>А вы знаете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то написал первый букварь у нас на Руси?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ети - </w:t>
      </w:r>
      <w:r>
        <w:rPr>
          <w:rFonts w:cs="Times New Roman" w:ascii="Times New Roman" w:hAnsi="Times New Roman"/>
          <w:sz w:val="28"/>
          <w:szCs w:val="28"/>
          <w:lang w:val="ru-RU"/>
        </w:rPr>
        <w:t>Иван Федоров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  <w:lang w:val="ru-RU"/>
        </w:rPr>
        <w:t>А что еще он придумал и для чего?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ети - </w:t>
      </w:r>
      <w:r>
        <w:rPr>
          <w:rFonts w:cs="Times New Roman" w:ascii="Times New Roman" w:hAnsi="Times New Roman"/>
          <w:sz w:val="28"/>
          <w:szCs w:val="28"/>
          <w:lang w:val="ru-RU"/>
        </w:rPr>
        <w:t>Он придумал первый печатный станок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того чтобы книг был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, и все могли их читать.</w:t>
      </w:r>
      <w:bookmarkStart w:id="3" w:name="page7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  <w:lang w:val="ru-RU"/>
        </w:rPr>
        <w:t>«Как бы жили мы без книг?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0" w:right="5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представь себе на миг, Если б все исчезло разом, Что писалось для детей..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80" w:right="5100" w:hanging="7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 волшебных добрых сказок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80" w:right="5100" w:hanging="7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До веселых новостей?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0" w:right="49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жат все с печатным словом, Если б не было его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00" w:right="4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 о старом, ни о новом</w:t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б не знали ни чего!»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ята, а откуда к нам в дом попадают книги журналы и газеты?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ети - </w:t>
      </w:r>
      <w:r>
        <w:rPr>
          <w:rFonts w:cs="Times New Roman" w:ascii="Times New Roman" w:hAnsi="Times New Roman"/>
          <w:sz w:val="28"/>
          <w:szCs w:val="28"/>
          <w:lang w:val="ru-RU"/>
        </w:rPr>
        <w:t>Покупаем в магазине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рят в подарок...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  <w:lang w:val="ru-RU"/>
        </w:rPr>
        <w:t>Вспомните ребята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уда мы с вами ходили на экскурсию?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ети - </w:t>
      </w:r>
      <w:r>
        <w:rPr>
          <w:rFonts w:cs="Times New Roman" w:ascii="Times New Roman" w:hAnsi="Times New Roman"/>
          <w:sz w:val="28"/>
          <w:szCs w:val="28"/>
          <w:lang w:val="ru-RU"/>
        </w:rPr>
        <w:t>Мы ходили в школьную библиотеку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интересного вы увидели в библиотеке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 Много разных книг, журн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помогает детям выбрать нужную книгу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Библиотекар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библиотекарь находит необходимую книгу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 По  первой букве в названии книги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ли книги можно брать читать домой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Некоторые старинные книги можно читать только в библиотеке, и домой их брать нельзя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читальный зал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Это помещение где можно присесть за стол и почитать книги.  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 воспитателя из личного опыта о библиотеке.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утром вы принесли в группу свои любимые книги 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урналы. Мы с вами оформили выставку. Пойдемте, посмотрим на наши книги, и может быть, кто-то из вас расскажет нам, что интересного вы узнали из них? Только где же они? Куда все подевалось?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д музыку появляется Шапокляк с дипломатом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Шапокляк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ствуйте дети!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что это вы такие грустные?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вас что-т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илось?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ети - </w:t>
      </w:r>
      <w:r>
        <w:rPr>
          <w:rFonts w:cs="Times New Roman" w:ascii="Times New Roman" w:hAnsi="Times New Roman"/>
          <w:sz w:val="28"/>
          <w:szCs w:val="28"/>
          <w:lang w:val="ru-RU"/>
        </w:rPr>
        <w:t>У нас пропали наши книги!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Шапокляк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зачем вам нужны все эти книги и журнал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9"/>
      <w:bookmarkEnd w:id="4"/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иалог Шапокляк и детей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ти –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22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«Даже маленький ребенок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22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е умеющий  читать,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22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олько выйдет из пеленок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осит книгу показать»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ети –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26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«Книг заветные страницы, Помогают людям жить,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6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И работать и учиться, Родину свою любить!»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Шапокляк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 вы еще и читать то их как следует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научились!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верное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лько пачкаете и рвете? Так что, рано вам еще пользоваться книгами да журналами. Это могут делать только взрослые люди, ну вот я, например. А вы меньше будете знать, крепче будете спать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  <w:lang w:val="ru-RU"/>
        </w:rPr>
        <w:t>Нет Шапокляк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и тоже имеют право узнавать все ново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езное и интересное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Шапокляк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ое еще такое право?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 каких прав у детей нет и быть не  может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  <w:lang w:val="ru-RU"/>
        </w:rPr>
        <w:t>А вот и есть такое право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нас даже такая книга есть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 она называется?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ети - </w:t>
      </w:r>
      <w:r>
        <w:rPr>
          <w:rFonts w:cs="Times New Roman" w:ascii="Times New Roman" w:hAnsi="Times New Roman"/>
          <w:sz w:val="28"/>
          <w:szCs w:val="28"/>
          <w:lang w:val="ru-RU"/>
        </w:rPr>
        <w:t>Права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Шапокляк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это за книга такая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в ней написано?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 мы тебе сейчас все расскажем и покажем. Вставай с нами вот сюда, вокруг волчка. Проводиться игра – «Узнай символ». (В игре используются символы – жетоны, дети рассказываю о правах.) Во время игр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Шапокля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ет детям  вопросы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54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ом документе написано где, когда ты родился и какое у тебя имя, Что такое семь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54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Имя  и  дата рождения  написаны  в свидетельстве о рожд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54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мья  это наши родители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Как ваши родители заботятся о вас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 Дети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и  следят за нашим здоровьем, за питанием, одевают нас, покупают нужные вещи, игрушки, учат нас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54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чем   нужен  медицинский  полис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54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нужен чтобы, ходить к врачам в поликлиник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54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  свой  домашний  адрес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54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называют свои адре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06" w:before="0" w:after="0"/>
        <w:ind w:left="1060" w:right="20" w:hanging="354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 и отчество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06" w:before="0" w:after="0"/>
        <w:ind w:left="1060" w:right="20" w:hanging="354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Дети называют свои имена, фамилии и отчества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оспитатель –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Уважаемая Шапокляк, может, ты вернёшь ребятам книги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1"/>
      <w:bookmarkEnd w:id="5"/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Шапокляк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жу я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вы дети умные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 знаете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хотите еще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 знать. Возвращаю вам ваши книги. А вот эту можно я возьму себе? Я почитаю ее Чебурашке. До свидания!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  <w:lang w:val="ru-RU"/>
        </w:rPr>
        <w:t>Ну вот наши книги на месте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теперь вы можете рассказать 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их, поделиться с нами своими впечатлениями, об их жизни, повадках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кратко рассказывают о своих книг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Дети  - </w:t>
      </w:r>
      <w:r>
        <w:rPr>
          <w:rFonts w:cs="Times New Roman" w:ascii="Times New Roman" w:hAnsi="Times New Roman"/>
          <w:sz w:val="28"/>
          <w:szCs w:val="28"/>
          <w:lang w:val="ru-RU"/>
        </w:rPr>
        <w:t>Моя любимая книга – энциклопедия о животных. Я узнаю много интересного о раз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ru-RU"/>
        </w:rPr>
        <w:t>А  моя  любимая книга – «Русские народные сказки». В сказках происходят разные чудеса, и добро всегда побеждает зло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ое спасибо ребята было очень интересно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ы с вам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язательно рассмотрим все книги, почитаем их. А сейчас подумайте, какое новое право вы сегодня узнали?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ети -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 читать книги и журналы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  <w:lang w:val="ru-RU"/>
        </w:rPr>
        <w:t>Да это право на получение информации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се дети могут пользоваться книгами журналами и газетами, смотреть телепередачи, и получать полезную информацию.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700" w:right="1800" w:hanging="9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оспитатель показывает новый символ – жетон, раздает маленькие жетоны детям.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940" w:right="800" w:hanging="194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7"/>
          <w:szCs w:val="27"/>
          <w:lang w:val="ru-RU"/>
        </w:rPr>
        <w:t xml:space="preserve">Воспитатель - </w:t>
      </w:r>
      <w:r>
        <w:rPr>
          <w:rFonts w:cs="Times New Roman" w:ascii="Times New Roman" w:hAnsi="Times New Roman"/>
          <w:sz w:val="27"/>
          <w:szCs w:val="27"/>
          <w:lang w:val="ru-RU"/>
        </w:rPr>
        <w:t>давайте приклеим эти символы в наши с вами паспорта.</w:t>
      </w:r>
      <w:r>
        <w:rPr>
          <w:rFonts w:cs="Times New Roman" w:ascii="Times New Roman" w:hAnsi="Times New Roman"/>
          <w:i/>
          <w:i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Дети подходят к столам и выполняют работу.</w:t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оспитатель - </w:t>
      </w:r>
      <w:r>
        <w:rPr>
          <w:rFonts w:cs="Times New Roman" w:ascii="Times New Roman" w:hAnsi="Times New Roman"/>
          <w:sz w:val="28"/>
          <w:szCs w:val="28"/>
          <w:lang w:val="ru-RU"/>
        </w:rPr>
        <w:t>посмотрите ребята,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лько  прав вы уже знаете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еще много других узнаете на следующих занятиях. А сейчас вы можете посмотреть новые книги и журналы. Наше занятие закончилось. Спасибо!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18415</wp:posOffset>
            </wp:positionV>
            <wp:extent cx="5733415" cy="308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втор фото: Владимирова Ирина Эдуардовн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.С.Голицына, Л.Д.Огнева «Ознакомление старших дошкольников с конвенцией о правах ребёнка»    ООО « Издательство Скрипторий 2003». Москва. 20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.В. Алёшина «Ознакомление дошкольников с социальной действительностью» Педагогическое обществоРоссии.М.,2003.</w:t>
      </w:r>
    </w:p>
    <w:p>
      <w:pPr>
        <w:pStyle w:val="Normal"/>
        <w:spacing w:before="0" w:after="20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0" w:right="840" w:gutter="0" w:header="0" w:top="1193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18:00Z</dcterms:created>
  <dc:creator/>
  <dc:description/>
  <cp:keywords/>
  <dc:language>en-US</dc:language>
  <cp:lastModifiedBy>Пользователь</cp:lastModifiedBy>
  <dcterms:modified xsi:type="dcterms:W3CDTF">2014-12-14T10:28:00Z</dcterms:modified>
  <cp:revision>84</cp:revision>
  <dc:subject/>
  <dc:title/>
</cp:coreProperties>
</file>