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роизводство: затраты, выручка, прибыль (§ 14)</w:t>
      </w:r>
    </w:p>
    <w:p>
      <w:pPr>
        <w:pStyle w:val="Standard"/>
        <w:ind w:firstLine="117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ласс: </w:t>
      </w:r>
      <w:r>
        <w:rPr>
          <w:sz w:val="28"/>
          <w:szCs w:val="28"/>
          <w:lang w:val="ru-RU"/>
        </w:rPr>
        <w:t>7</w:t>
      </w:r>
    </w:p>
    <w:p>
      <w:pPr>
        <w:pStyle w:val="Standard"/>
        <w:ind w:firstLine="117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мет:</w:t>
      </w:r>
      <w:r>
        <w:rPr>
          <w:sz w:val="28"/>
          <w:szCs w:val="28"/>
          <w:lang w:val="ru-RU"/>
        </w:rPr>
        <w:t xml:space="preserve"> обществознание (Л. Н. Боголюбов и др.)</w:t>
      </w:r>
    </w:p>
    <w:p>
      <w:pPr>
        <w:pStyle w:val="Standard"/>
        <w:ind w:firstLine="117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ип:</w:t>
      </w:r>
      <w:r>
        <w:rPr>
          <w:sz w:val="28"/>
          <w:szCs w:val="28"/>
          <w:lang w:val="ru-RU"/>
        </w:rPr>
        <w:t xml:space="preserve"> урок смешанного типа (использование видеофрагмента, элементов урока исследовательского типа — практическая работа «Деловая игра»)</w:t>
      </w:r>
    </w:p>
    <w:p>
      <w:pPr>
        <w:pStyle w:val="Standard"/>
        <w:ind w:firstLine="117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должительность учебного занятия:</w:t>
      </w:r>
      <w:r>
        <w:rPr>
          <w:sz w:val="28"/>
          <w:szCs w:val="28"/>
          <w:lang w:val="ru-RU"/>
        </w:rPr>
        <w:t xml:space="preserve"> 45 минут</w:t>
      </w:r>
    </w:p>
    <w:p>
      <w:pPr>
        <w:pStyle w:val="Standard"/>
        <w:ind w:firstLine="117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познакомить учащихся с важной сферой экономики: производством и способами его эффективной организации.</w:t>
      </w:r>
    </w:p>
    <w:p>
      <w:pPr>
        <w:pStyle w:val="Standard"/>
        <w:ind w:firstLine="117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:</w:t>
      </w:r>
    </w:p>
    <w:p>
      <w:pPr>
        <w:pStyle w:val="Standard"/>
        <w:numPr>
          <w:ilvl w:val="0"/>
          <w:numId w:val="3"/>
        </w:numPr>
        <w:ind w:left="1412" w:hanging="36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Образовательные:</w:t>
      </w:r>
      <w:r>
        <w:rPr>
          <w:sz w:val="28"/>
          <w:szCs w:val="28"/>
          <w:lang w:val="ru-RU"/>
        </w:rPr>
        <w:t xml:space="preserve"> сформировать представление о производстве как основе экономики; характеризовать различные затраты производства и их влияние на результаты производственной деятельности; показать противоречивость воздействия разделения труда на результативность производства; дать представление об экономической сущности прибыли; способствовать освоению учащимися рациональной модели поведения в сфере производства;</w:t>
      </w:r>
    </w:p>
    <w:p>
      <w:pPr>
        <w:pStyle w:val="Standard"/>
        <w:numPr>
          <w:ilvl w:val="0"/>
          <w:numId w:val="3"/>
        </w:numPr>
        <w:ind w:left="1412" w:hanging="36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Развивающие:</w:t>
      </w:r>
      <w:r>
        <w:rPr>
          <w:sz w:val="28"/>
          <w:szCs w:val="28"/>
          <w:lang w:val="ru-RU"/>
        </w:rPr>
        <w:t xml:space="preserve"> способствовать  развитию памяти и  таких качеств мышления как анализ, синтез.</w:t>
      </w:r>
    </w:p>
    <w:p>
      <w:pPr>
        <w:pStyle w:val="Standard"/>
        <w:numPr>
          <w:ilvl w:val="0"/>
          <w:numId w:val="3"/>
        </w:numPr>
        <w:ind w:left="1412" w:hanging="36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Воспитательные: </w:t>
      </w:r>
      <w:r>
        <w:rPr>
          <w:sz w:val="28"/>
          <w:szCs w:val="28"/>
          <w:lang w:val="ru-RU"/>
        </w:rPr>
        <w:t>воспитание правильного отношения к общечеловеческим ценностям, высокого чувства гражданского долга.</w:t>
      </w:r>
    </w:p>
    <w:p>
      <w:pPr>
        <w:pStyle w:val="Standard"/>
        <w:ind w:left="17" w:firstLine="1134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аудитория с мультимедийным проектором, раздаточный  материал (приложения), презентация, корзины с материалами.</w:t>
      </w:r>
    </w:p>
    <w:p>
      <w:pPr>
        <w:pStyle w:val="Standard"/>
        <w:spacing w:before="120" w:after="120"/>
        <w:ind w:left="17" w:hanging="0"/>
        <w:jc w:val="center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Ход урока</w:t>
      </w:r>
      <w:r>
        <w:rPr>
          <w:b/>
          <w:sz w:val="28"/>
          <w:szCs w:val="28"/>
          <w:lang w:val="ru-RU"/>
        </w:rPr>
        <w:t>:</w:t>
      </w:r>
    </w:p>
    <w:p>
      <w:pPr>
        <w:pStyle w:val="Standard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Мотивация к учебной деятельности        мин</w:t>
      </w:r>
    </w:p>
    <w:p>
      <w:pPr>
        <w:pStyle w:val="Standard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дравствуйте, я рада нашей встрече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деюсь на вашу активность сегодня.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нем наш урок с просмотра видеофрагмента из киножурнала «Ералаш». Ваша задача — выяснить какое слово чаше всего встречается в сюжете.</w:t>
      </w:r>
    </w:p>
    <w:p>
      <w:pPr>
        <w:pStyle w:val="Standard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ЕОФРАГМЕНТ </w:t>
      </w:r>
      <w:r>
        <w:rPr>
          <w:b/>
          <w:bCs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</w:rPr>
        <w:t xml:space="preserve">КОМПОТ" </w:t>
      </w:r>
      <w:r>
        <w:rPr>
          <w:b/>
          <w:bCs/>
          <w:sz w:val="28"/>
          <w:szCs w:val="28"/>
          <w:lang w:val="ru-RU"/>
        </w:rPr>
        <w:t>(со 2-ой по 4-ую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мин.)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 вас в жизни встречались подобные случаи? Это два брата, два сына одной матери, но какие разные. Что вы можете сказать о старшем сыне? </w:t>
      </w:r>
      <w:r>
        <w:rPr>
          <w:i/>
          <w:iCs/>
          <w:sz w:val="28"/>
          <w:szCs w:val="28"/>
        </w:rPr>
        <w:t>(___________________)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 о младшем? </w:t>
      </w:r>
      <w:r>
        <w:rPr>
          <w:i/>
          <w:iCs/>
          <w:sz w:val="28"/>
          <w:szCs w:val="28"/>
        </w:rPr>
        <w:t xml:space="preserve">(___________________) </w:t>
      </w:r>
      <w:r>
        <w:rPr>
          <w:sz w:val="28"/>
          <w:szCs w:val="28"/>
        </w:rPr>
        <w:t>Спасибо!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ернемся к первоначальному вопросу: «Какое слово чаше всего встречается в сюжете?» </w:t>
      </w:r>
      <w:r>
        <w:rPr>
          <w:i/>
          <w:iCs/>
          <w:sz w:val="28"/>
          <w:szCs w:val="28"/>
        </w:rPr>
        <w:t>(Не буду, не хочу, хочу другое)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им словом в экономике можно заменить слово хочу? </w:t>
      </w:r>
      <w:r>
        <w:rPr>
          <w:i/>
          <w:iCs/>
          <w:sz w:val="28"/>
          <w:szCs w:val="28"/>
        </w:rPr>
        <w:t>(Потребности )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2. Активизация знаний         минут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потребности? </w:t>
      </w:r>
      <w:r>
        <w:rPr>
          <w:i/>
          <w:iCs/>
          <w:sz w:val="28"/>
          <w:szCs w:val="28"/>
        </w:rPr>
        <w:t>(Осознанная нужда человека в чем-либо)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является целью экономики? </w:t>
      </w:r>
      <w:r>
        <w:rPr>
          <w:i/>
          <w:iCs/>
          <w:sz w:val="28"/>
          <w:szCs w:val="28"/>
        </w:rPr>
        <w:t>(Удовлетворение потребностей)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 что, по вашему мнению, служит средством достижения этой цели? С помощью чего мы можем удовлетворить потребности? В процессе чего появляются так необходимые нам товары и услуги </w:t>
      </w:r>
      <w:r>
        <w:rPr>
          <w:i/>
          <w:iCs/>
          <w:sz w:val="28"/>
          <w:szCs w:val="28"/>
        </w:rPr>
        <w:t>(Производство).</w:t>
      </w:r>
    </w:p>
    <w:p>
      <w:pPr>
        <w:pStyle w:val="Standard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о — это процесс создания различных экономических продуктов. </w:t>
      </w:r>
      <w:r>
        <w:rPr>
          <w:sz w:val="28"/>
          <w:szCs w:val="28"/>
        </w:rPr>
        <w:t>(СЛАЙД)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ема нашего сегодняшнего урока, посвящена этой важной сфере экономике </w:t>
      </w:r>
      <w:r>
        <w:rPr>
          <w:b/>
          <w:bCs/>
          <w:sz w:val="28"/>
          <w:szCs w:val="28"/>
        </w:rPr>
        <w:t>«Производство: затраты, выручка, прибыль».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уверена, что каждый из вас уже задумывался о своей будущей профессии. Поделитесь своим предпочтениями.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____________, ______________, … , кем бы ты хотел(а) стать? </w:t>
      </w:r>
      <w:r>
        <w:rPr>
          <w:i/>
          <w:iCs/>
          <w:sz w:val="28"/>
          <w:szCs w:val="28"/>
        </w:rPr>
        <w:t>(2-3 чел.)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____________, _____________</w:t>
      </w:r>
      <w:r>
        <w:rPr>
          <w:sz w:val="28"/>
          <w:szCs w:val="28"/>
        </w:rPr>
        <w:t>_, … , объясни, пожалуйста, зачем нужно изучение этой темы для твоей будущей профессии?</w:t>
      </w:r>
      <w:r>
        <w:rPr>
          <w:i/>
          <w:iCs/>
          <w:sz w:val="28"/>
          <w:szCs w:val="28"/>
        </w:rPr>
        <w:t xml:space="preserve"> (спросить тех же)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асибо! Я убеждена, что получив профессию, многие из вас будут работать на предприятиях нашего города, делая его ещё краше и богаче.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тите внимание на слайд, здесь представлены наши горнодобывающие и электрометаллургические комбинаты.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ы думаете, почему именно эти виды производства особенно развиты на нашей территории? А почему у нас нет производства меховых изделий?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ействительно,тема </w:t>
      </w:r>
      <w:r>
        <w:rPr>
          <w:b/>
          <w:bCs/>
          <w:sz w:val="28"/>
          <w:szCs w:val="28"/>
        </w:rPr>
        <w:t xml:space="preserve">«Производство: затраты, выручка, прибыль» </w:t>
      </w:r>
      <w:r>
        <w:rPr>
          <w:sz w:val="28"/>
          <w:szCs w:val="28"/>
        </w:rPr>
        <w:t>очень важна и позволит разобраться в следующих вопросах:</w:t>
      </w:r>
    </w:p>
    <w:p>
      <w:pPr>
        <w:pStyle w:val="Standard"/>
        <w:numPr>
          <w:ilvl w:val="0"/>
          <w:numId w:val="4"/>
        </w:numPr>
        <w:ind w:left="2127" w:hanging="360"/>
        <w:rPr>
          <w:sz w:val="28"/>
          <w:szCs w:val="28"/>
        </w:rPr>
      </w:pPr>
      <w:r>
        <w:rPr>
          <w:sz w:val="28"/>
          <w:szCs w:val="28"/>
        </w:rPr>
        <w:t>Что и как производить?</w:t>
      </w:r>
    </w:p>
    <w:p>
      <w:pPr>
        <w:pStyle w:val="Standard"/>
        <w:numPr>
          <w:ilvl w:val="0"/>
          <w:numId w:val="4"/>
        </w:numPr>
        <w:ind w:left="2127" w:hanging="360"/>
        <w:rPr>
          <w:sz w:val="28"/>
          <w:szCs w:val="28"/>
        </w:rPr>
      </w:pPr>
      <w:r>
        <w:rPr>
          <w:sz w:val="28"/>
          <w:szCs w:val="28"/>
        </w:rPr>
        <w:t>Затраты производства.</w:t>
      </w:r>
    </w:p>
    <w:p>
      <w:pPr>
        <w:pStyle w:val="Standard"/>
        <w:numPr>
          <w:ilvl w:val="0"/>
          <w:numId w:val="4"/>
        </w:numPr>
        <w:ind w:left="2127" w:hanging="360"/>
        <w:rPr>
          <w:sz w:val="28"/>
          <w:szCs w:val="28"/>
        </w:rPr>
      </w:pPr>
      <w:r>
        <w:rPr>
          <w:sz w:val="28"/>
          <w:szCs w:val="28"/>
        </w:rPr>
        <w:t>Все ли выгодно производить?</w:t>
      </w:r>
    </w:p>
    <w:p>
      <w:pPr>
        <w:pStyle w:val="Standard"/>
        <w:ind w:left="2127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30" w:hanging="15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3. Изучение нового материала         минут (Выявление места и причины затруднения, построение проекта выхода из затруднения)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помните мне пожалуйста, основных участников экономики? (производитель и потребитель). Кто такой производитель? потребитель? </w:t>
      </w:r>
      <w:r>
        <w:rPr>
          <w:i/>
          <w:iCs/>
          <w:sz w:val="28"/>
          <w:szCs w:val="28"/>
        </w:rPr>
        <w:t xml:space="preserve">(Тот, кто участвует в создании товаров и оказании услуг. Тот, кто использует товары и услуги для удовлетворения своих потребностей) </w:t>
      </w:r>
      <w:r>
        <w:rPr>
          <w:sz w:val="28"/>
          <w:szCs w:val="28"/>
        </w:rPr>
        <w:t xml:space="preserve">А чем отличаются товар от услуги? </w:t>
      </w:r>
      <w:r>
        <w:rPr>
          <w:i/>
          <w:iCs/>
          <w:sz w:val="28"/>
          <w:szCs w:val="28"/>
        </w:rPr>
        <w:t>(Товар — это то, что можно потрогать, а услуга не имеет материальной формы, её нельзя взять и положить, например, в холодильник)</w:t>
      </w:r>
    </w:p>
    <w:p>
      <w:pPr>
        <w:pStyle w:val="Standard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к вы думаете, что необходимо производителям для принятия решения о начале производства того или иного экономического продукта? </w:t>
      </w:r>
      <w:r>
        <w:rPr>
          <w:i/>
          <w:iCs/>
          <w:sz w:val="28"/>
          <w:szCs w:val="28"/>
        </w:rPr>
        <w:t>(_________________)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но верно, добавим к вашим ответам ещё несколько причин (НА СЛАЙДЕ, ЧИТАЮ </w:t>
      </w:r>
      <w:r>
        <w:rPr>
          <w:i/>
          <w:iCs/>
          <w:sz w:val="28"/>
          <w:szCs w:val="28"/>
        </w:rPr>
        <w:t>(привлекательность продукта для потребителя, количество или объем продукции, ресурсы, необходимые для его производства, технология изготовления, экономичность, полезность, выгодность и др.)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ДРАВЛЯЮ 7 «Б» ВАМИ ПОЛУЧЕН ЗАКАЗ НА ПРОИЗВОДСТВО 5 ПОЗДРАВИТЕЛЬНЫХ ОТКРЫТОК, Т. Е. СЕГОДНЯ ВЫ БУДЕТЕ В РОЛИ ПРОИЗВОДИТЕЛЕЙ.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так, чем, по-вашему, мнению, можно объяснить привлекательность данного продукта </w:t>
      </w:r>
      <w:r>
        <w:rPr>
          <w:i/>
          <w:iCs/>
          <w:sz w:val="28"/>
          <w:szCs w:val="28"/>
        </w:rPr>
        <w:t>(ДЕМОНСТРИРУЮ ОТКРЫТКУ. Привлекательность очевидна и объясняется приближающимися праздниками и в последнее время возросшим спросом на товары ручной работы)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Хорошо. Каков объем заказа? </w:t>
      </w:r>
      <w:r>
        <w:rPr>
          <w:i/>
          <w:iCs/>
          <w:sz w:val="28"/>
          <w:szCs w:val="28"/>
        </w:rPr>
        <w:t>(5 штук)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сурсы? Ресурсы есть (ДЕМОНСТРИРУЮ И </w:t>
      </w:r>
      <w:r>
        <w:rPr>
          <w:sz w:val="28"/>
          <w:szCs w:val="28"/>
          <w:lang w:val="ru-RU"/>
        </w:rPr>
        <w:t>РАЗДАЮ</w:t>
      </w:r>
      <w:r>
        <w:rPr>
          <w:sz w:val="28"/>
          <w:szCs w:val="28"/>
        </w:rPr>
        <w:t xml:space="preserve"> КОРЗИНЫ)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тите внимание на слайд. Каждая группа-производитель, а у нас, как вы уже сумели заметить их 5. Получила следующие ресурсы. (ЧИТАЮ СО СЛАЙДА)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ажите пожалуйста, а если я сейчас изменю заказ и скажу, что нужно произвести 10 или даже 15 открыток, вам удастся его выполнить? </w:t>
      </w:r>
      <w:r>
        <w:rPr>
          <w:i/>
          <w:iCs/>
          <w:sz w:val="28"/>
          <w:szCs w:val="28"/>
        </w:rPr>
        <w:t>(Нет)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чему? </w:t>
      </w:r>
      <w:r>
        <w:rPr>
          <w:i/>
          <w:iCs/>
          <w:sz w:val="28"/>
          <w:szCs w:val="28"/>
        </w:rPr>
        <w:t>(_______________)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кая ситуация в экономике называется ОГРАНИЧЕННОСТЬ РЕСУРСОВ (СЛАЙД: Ограниченность ресурсов)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_____________, как ты думаешь, может возникнуть в стране или во всем мире ситуация, когда вдруг у людей закончатся все потребности и мы не услышим этого слова «Хочу»?  </w:t>
      </w:r>
      <w:r>
        <w:rPr>
          <w:i/>
          <w:iCs/>
          <w:sz w:val="28"/>
          <w:szCs w:val="28"/>
        </w:rPr>
        <w:t>(Нет)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такая ситуация в экономике называется БЕСКОНЕЧНОСТЬ ПОТРЕБНОСТЕЙ. (СЛАЙД: Бесконечность потребностей)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вот производители, как раз и решают эту вечную проблему. Как удовлетворить бесконечные потребности в условиях ограниченности ресурсов.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немся к ресурсам (СЛАЙД: таблица ресурсов). Каждая из команд-производителей, будет использовать определенное количество тех или иных ресурсов, м. б. кто-то использует всё. Все использованные для производства ресурсы, все потраченные ресурсы называются ОБЩИЕ ЗАТРАТЫ ПРОИЗВОДСТВА (СЛАЙД: таблица «Ресурсы» + ОБЩИЕ ЗАТРАТЫ ПРОИЗВОДСТВА).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ажите пожалуйста, какие из ресурсов при производстве вами всеми без исключения будут обязательно использованы? </w:t>
      </w:r>
      <w:r>
        <w:rPr>
          <w:i/>
          <w:iCs/>
          <w:sz w:val="28"/>
          <w:szCs w:val="28"/>
        </w:rPr>
        <w:t xml:space="preserve">(Отопление, арендная плата за здание). </w:t>
      </w:r>
      <w:r>
        <w:rPr>
          <w:sz w:val="28"/>
          <w:szCs w:val="28"/>
        </w:rPr>
        <w:t xml:space="preserve">Это ПОСТОЯННЫЕ ЗАТРАТЫ ПРОИЗВОДСТВА (СЛАЙД: таблица «Ресурсы» + ОБЩИЕ ЗАТРАТЫ ПРОИЗВОДСТВА = ПОСТОЯННЫЕ ЗАТРАТЫ + ). Как вы думаете будут ли они зависеть от объема произведенного экономического продукта? </w:t>
      </w:r>
      <w:r>
        <w:rPr>
          <w:i/>
          <w:iCs/>
          <w:sz w:val="28"/>
          <w:szCs w:val="28"/>
        </w:rPr>
        <w:t>(Нет)</w:t>
      </w:r>
      <w:r>
        <w:rPr>
          <w:sz w:val="28"/>
          <w:szCs w:val="28"/>
        </w:rPr>
        <w:t xml:space="preserve"> Почему? Приведите пример. (________________)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какие строки ресурсов будут зависеть от объема произведенного экономического продукта (_______________) Это ПЕРЕМЕННЫЕ ЗАТРАТЫ ПРОИЗОДСТВА. (СЛАЙД: таблица «Ресурсы» + ОБЩИЕ ЗАТРАТЫ ПРОИЗВОДСТВА = ПОСТОЯННЫЕ ЗАТРАТЫ + ПЕРЕМЕННЫЕ ЗАТРАТЫ ПРОИЗОДСТВА). Запомните эту формулу. (Повторяю формулу)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а вернуться к нашему заказу, но прежде мы немного с вами отвлечемс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 Физкультурная минутка          минут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авьте плечи, зажгите свои улыбки. Каждое упражнение выполняем 6 – 8 раз.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Нахмурившийся ёжик»: плечи вперёд, подбородок к груди; плечи назад, голову назад.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Весы»: левое плечо вверх, правое вниз. Поменять положение рук.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нимание и опускание плеч вверх и вниз.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говые движения плечами вперёд и назад.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5. Реализация построенного проекта          минут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выполнение открытки и подсчет общих, постоянных и переменных затрат вам отводится 4 минуты (у вас на столах у каждой группы-производителя есть рабочие листы). ВНИМАНИЕ! НЕБОЛЬШОЕ, НО ОЧЕНЬ ВАЖНОЕ ПРИМЕЧАНИЕ: ЗАКАЗЧИК СМОЖЕТ У ВАС КУПИТЬ ОТКРЫТКУ НЕ БОЛЕЕ ЧЕМ ЗА 5 УСЛОВНЫХ ЕДИНИЦ.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жалуйста приступайте.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анчиваем! Молодцы! Продемонстрируйте вашим коллегам изготовленные экономические продукты.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чательно. А теперь второе задание. Первая команда озвучьте свои постоянные, переменные и общие затраты. Вторая ______________, третья ______________, …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заметила, что при выполнении задания, каждый в вашей группе выполнял определенную роль. Зачем вы это сделали? Хорошо. Это явление в экономике называется РАЗДЕЛЕНИЕ ТРУДА (СЛАЙД: РАЗДЕЛЕНИЕ ТРУДА В ПРОИЗВОДСТВЕ — это разделение больших задач на несколько небольших таким образом, чтобы каждый работник выполнял одну или несколько мелких операций)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еление труда учеными-экономистами оценивается весьма неоднозначно, они заявляют о противоречивости этого экономического явления. Выяснить в чем заключается противоречивость, вы сможете самостоятельно при подготовке к домашнему заданию. Чуть позже я акцентирую на дом/зад ваше внимание.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то помнит важное примечание, на которое я просила обратить ваше внимание? </w:t>
      </w:r>
      <w:r>
        <w:rPr>
          <w:i/>
          <w:iCs/>
          <w:sz w:val="28"/>
          <w:szCs w:val="28"/>
        </w:rPr>
        <w:t>(Стоимость 1-ой открытки — 5 ус. ед.)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ем являются для вас, производителе эти 5 усл. ед.? </w:t>
      </w:r>
      <w:r>
        <w:rPr>
          <w:i/>
          <w:iCs/>
          <w:sz w:val="28"/>
          <w:szCs w:val="28"/>
        </w:rPr>
        <w:t>(Прибыль, выручка???)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ы думаете, чем отличаются прибыль от выручки? (СЛАЙД: ВЫРУЧКА — это доход от продажи экономического продукта. ПРИБЫЛЬ — это разница между выручкой и общими затратами производства. ПРИБЫЛЬ = ВЫРУЧКА - ЗАТРАТЫ)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читайте в рабочих листах свою прибыль. Что получилось 1-ая ______________, 2-ая ______________, …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чему у каждого из вас разная прибыль? </w:t>
      </w:r>
      <w:r>
        <w:rPr>
          <w:i/>
          <w:iCs/>
          <w:sz w:val="28"/>
          <w:szCs w:val="28"/>
        </w:rPr>
        <w:t>(Чем меньше затраты, тем выше прибыль)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>
          <w:i/>
          <w:i/>
          <w:iCs/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  <w:u w:val="single"/>
          <w:lang w:val="ru-RU"/>
        </w:rPr>
        <w:t>6. Первичное закрепление с проговариванием во внешней речи         минут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лодцы! Итак, с какими новыми словами вы сегодня познакомились на уроке? (________________) Какие проблемы экономики вы запомнили? </w:t>
      </w:r>
      <w:r>
        <w:rPr>
          <w:i/>
          <w:iCs/>
          <w:sz w:val="28"/>
          <w:szCs w:val="28"/>
          <w:lang w:val="ru-RU"/>
        </w:rPr>
        <w:t xml:space="preserve">(Ограниченность ресурсов, бесконечность потребностей) </w:t>
      </w:r>
      <w:r>
        <w:rPr>
          <w:sz w:val="28"/>
          <w:szCs w:val="28"/>
          <w:lang w:val="ru-RU"/>
        </w:rPr>
        <w:t xml:space="preserve">В чем заключается взаимосвязь между затратами и прибылью? </w:t>
      </w:r>
      <w:r>
        <w:rPr>
          <w:i/>
          <w:iCs/>
          <w:sz w:val="28"/>
          <w:szCs w:val="28"/>
          <w:lang w:val="ru-RU"/>
        </w:rPr>
        <w:t>(Чем меньше затраты, тем выше прибыль)</w:t>
      </w:r>
    </w:p>
    <w:p>
      <w:pPr>
        <w:pStyle w:val="Standard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Standard"/>
        <w:rPr>
          <w:i/>
          <w:i/>
          <w:iCs/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  <w:u w:val="single"/>
          <w:lang w:val="ru-RU"/>
        </w:rPr>
        <w:t>6. Рефлексия, домашнее задание и итог урока          минут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оизводителя очень главным качеством является правильное оценивание своих способностей и своей работы. Сейчас, пожалуйста, заполните в рабочих листах колонку напротив ваших имен под названием «Моя отметка», а рядом поставьте смайлик, отражающий, ваше настроение в конце урока.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егодня, отмечу работу _______________, _______________, _______________ вы получили «5».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 урок подошел к концу. Я, думаю, что в преддверии праздников, вам эти открытки пригодятся.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задание, вы получаете на индивидуальных листах. __________, помоги пожалуйста раздать.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встали. Спасибо за урок!</w:t>
      </w:r>
    </w:p>
    <w:p>
      <w:pPr>
        <w:pStyle w:val="Standard"/>
        <w:spacing w:before="120" w:after="120"/>
        <w:ind w:left="17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7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Пользователь</dc:creator>
  <dc:description/>
  <dc:language>en-US</dc:language>
  <cp:lastModifiedBy>Пользователь</cp:lastModifiedBy>
  <cp:lastPrinted>2013-02-15T00:35:00Z</cp:lastPrinted>
  <dcterms:modified xsi:type="dcterms:W3CDTF">2014-12-13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