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етский сад №79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D0D0D"/>
          <w:kern w:val="2"/>
          <w:sz w:val="52"/>
          <w:szCs w:val="52"/>
          <w:lang w:eastAsia="ru-RU"/>
        </w:rPr>
      </w:pPr>
      <w:r>
        <w:rPr>
          <w:sz w:val="52"/>
          <w:szCs w:val="52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52"/>
          <w:szCs w:val="52"/>
          <w:lang w:eastAsia="ru-RU"/>
        </w:rPr>
        <w:t>«Знакомство с посудой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кина Еле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евой возраст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торая младшая групп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частники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оспитатели, дети, работник пищеблока, няня, родител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Цели: 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знакомить детей с понятием «посуда»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вести в лексикон новые понятийные единицы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тимулировать у детей радость от процесса познания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D0D0D"/>
          <w:sz w:val="28"/>
          <w:szCs w:val="28"/>
        </w:rPr>
        <w:t>дать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едставление об обобщающем понятии «посуда»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вести в активную речь новые слова (названия посуды)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поощрять и поддерживать желание детей к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амопознанию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познакомить с новыми художественными произведениями, отвечать на вопросы по прочитанному, развивать слуховое внимание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речевое дыхание и формировать правильное произношение звуков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чить детей различать цвета путем группировки их по цвету, сравнивать и различать предметы по величине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координацию движений рук, мелкую моторику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нообразить тактильные ощущения; 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пособствовать формированию практических умений, побуждать принимать посильное участие в труде, развивать бережное отношение к предметам быта (посуде)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умение общаться со сверстниками в процессе игровой деятельности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вать продуктивную деятельность детей, совершенствовать навыки и умения в рисовании, лепке, аппликации; развивать творческие способности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звивать умение общаться со взрослыми, вести диалог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чить детей узнавать предметы по их характерным признакам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креплять здоровье детей, осуществлять закаливающие процедуры, приобщать детей к здоровому образу жизн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дготовка: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мониторинг методической литературы по обозначенной теме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одбор наглядно – дидактического  материала  (игры, пособия, картины,  альбомы для рассматривания, раскраски)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предметно-развивающей  среды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подбор художественной  литературы по теме;</w:t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оставление  перспективного  план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 занятий:</w:t>
      </w:r>
    </w:p>
    <w:tbl>
      <w:tblPr>
        <w:tblW w:w="99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423"/>
        <w:gridCol w:w="2576"/>
      </w:tblGrid>
      <w:tr>
        <w:trPr>
          <w:trHeight w:val="6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гиваемые образовательные области</w:t>
            </w:r>
          </w:p>
        </w:tc>
      </w:tr>
      <w:tr>
        <w:trPr>
          <w:trHeight w:val="38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недельн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каз-презентация с привлечением повара пищеблока «Знакомство с посудой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движная игра «Найди посу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стихотворения Власовой «Сп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е за трудом ня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 «Собери картинку» (чайник, кастрюля, тар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культминутка «Моем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 «Зачем нам мыть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крашивание раскрасок «Посуд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чтение художественной литературы, социализация, математика, физическая культура, коммуникация.</w:t>
            </w:r>
          </w:p>
        </w:tc>
      </w:tr>
      <w:tr>
        <w:trPr>
          <w:trHeight w:val="18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Вторн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я на кух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сюжетных картин «На кухне», « Дети обедают»,  составление рассказов по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ртикуляционная гимнастика «Бежит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блюдение за трудом ня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«Разложи посуду по цве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культминутка «Я – чайник ворч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овая ситуация «Поможем кукле Маше накрыть на стол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социализация, математика, физическая культура, коммуникация</w:t>
            </w:r>
          </w:p>
        </w:tc>
      </w:tr>
      <w:tr>
        <w:trPr>
          <w:trHeight w:val="3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ование «Узор на ча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огоритмическая пауза «Кастрюля - хитру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ьчиковая игра «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мощь няне в накрывании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Чтение сказки К. Чуковского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 «Как обращаться с посудой?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чтение художественной литературы, социализация, математика, художественное творчество, коммуникация</w:t>
            </w:r>
          </w:p>
        </w:tc>
      </w:tr>
      <w:tr>
        <w:trPr>
          <w:trHeight w:val="38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Четвер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зентация «Загадки о посу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культминутка «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ртикуляционная гимнастика «Кипит ча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нятие - эксперимент «Из чего делают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вижная игра «Найди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сценировка сказки «Три медведя»  на фланеле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идактическая игра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крашивание раскрасок «Посуд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чтение художественной литературы, социализация, математика, художественное творчество, коммуникация, физическая культур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ятниц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льчиковая зарядка «Моем пос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ппликация «Чашки трех медве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культминутка «Я - чайник ворч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предметных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мощь няне в накрывании 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стольная игра «Подбер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-занятие «Что в чем приготов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выставки совместными работами родителей и детей «Расписная тар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чтение художественной литературы, социализация, математика, художественное творчество, коммуникация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иноградова Н. А., Панкова Е. П. «Образовательные проекты в детском саду. Пособие для воспитателей» - Москва, Айрис-пресс, 2008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итвинова О. М. «Спортивные упражнения и игры в детском саду» - Москва, Феникс, 201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ихайленко Н. Я., Короткова Н. А. «Организация сюжетной игры в детском саду» - Москва, Линка-пресс, 2000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вчинникова Т. «Музыка для здоровья. Музыкально-ритмические минутки. Логоритмическая гимнастика.» - Санкт-Петербург, Союз художников, 2004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4:00Z</dcterms:created>
  <dc:creator>комп</dc:creator>
  <dc:description/>
  <cp:keywords/>
  <dc:language>en-US</dc:language>
  <cp:lastModifiedBy>Пользователь</cp:lastModifiedBy>
  <dcterms:modified xsi:type="dcterms:W3CDTF">2014-12-13T19:16:00Z</dcterms:modified>
  <cp:revision>9</cp:revision>
  <dc:subject/>
  <dc:title/>
</cp:coreProperties>
</file>