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1 № Солнышко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праздник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>«Город детства»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лова Вера Клим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сло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интерес к музыке, эмоциональную отзывчивость, творческую активность,  воспитывать интерес к танцу, развивать выразительность движений в передаче танцевального образа, учить передавать в пении разное эмоциональное состояние, расширить круго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игрушки, разноцветные платочки, бутафорские «шоколадные конфеты», помпоны, бумажные голуби, фла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«Город Детст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, маленьки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ский праздник к нам ид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всех печалей он лучшее сред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ову вас в дорогу, зову в Город дет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в этот весенний тёпл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рою Город вместе с вам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весел, ловок и кому не л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ём надо побывать с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отправляемся в дор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Город детства лучше нам уз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ём площадей и улиц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грушки будут нас встреч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  Хороши у нас игрушки: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клы, мишки и хлоп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ними весело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не надо забы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  Игрушки – не лю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всё поним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чень не лю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их лом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  Пусть игрушки дружат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ижать мы их не ста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играем и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е на место уберё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танец с игрушками «Губки бантиком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:</w:t>
      </w:r>
      <w:r>
        <w:rPr>
          <w:rFonts w:cs="Times New Roman" w:ascii="Times New Roman" w:hAnsi="Times New Roman"/>
          <w:sz w:val="28"/>
          <w:szCs w:val="28"/>
        </w:rPr>
        <w:t xml:space="preserve">   Мы встречаем праздник детства</w:t>
        <w:br/>
        <w:t xml:space="preserve">              Праздник солнца, праздник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ходите в гости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ды мы всегда гос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еб:</w:t>
      </w:r>
      <w:r>
        <w:rPr>
          <w:rFonts w:cs="Times New Roman" w:ascii="Times New Roman" w:hAnsi="Times New Roman"/>
          <w:sz w:val="28"/>
          <w:szCs w:val="28"/>
        </w:rPr>
        <w:t xml:space="preserve">   Прилетят на праздник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ятлы, ласточки, с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ут щёлкать и свис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месте с нами песни п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реб:</w:t>
      </w:r>
      <w:r>
        <w:rPr>
          <w:rFonts w:cs="Times New Roman" w:ascii="Times New Roman" w:hAnsi="Times New Roman"/>
          <w:sz w:val="28"/>
          <w:szCs w:val="28"/>
        </w:rPr>
        <w:t xml:space="preserve">   Зажужжат вокруг стрек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ыбнутся маки, р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денется тюльп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амый яркий сараф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А это значит, что мы пришли на Цветочный сквер, и сейчас наши малыши исполнят танец «Ах, платочки!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танец «Ах, платочки!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В этом переулке Вкус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роены иску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рамельные площ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околадные огр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нтаны лимона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венят-бурлят прохлад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реб:</w:t>
      </w:r>
      <w:r>
        <w:rPr>
          <w:rFonts w:cs="Times New Roman" w:ascii="Times New Roman" w:hAnsi="Times New Roman"/>
          <w:sz w:val="28"/>
          <w:szCs w:val="28"/>
        </w:rPr>
        <w:t xml:space="preserve">   Я тепла чуть-чуть бо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, прохладней будет пу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будет слишком жар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ну липкой я и мар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ять я могу и теч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у трудно мне сбер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реб:</w:t>
      </w:r>
      <w:r>
        <w:rPr>
          <w:rFonts w:cs="Times New Roman" w:ascii="Times New Roman" w:hAnsi="Times New Roman"/>
          <w:sz w:val="28"/>
          <w:szCs w:val="28"/>
        </w:rPr>
        <w:t xml:space="preserve">    Я ведь лакомство дл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ть во мне изюм, ор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фли, разная нач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положат в серед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е любой бывает 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 любят  - шокола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танец «Шоколадные конфетки»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Для того, что на словах не переда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ди выдумали лист и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мы видим мир по-разному чуть-ч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рисуя, друг, об этом не за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йте, рисуйте простое и слож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йте, рисуйте не ради мол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йте, рисуйте, как вы только мож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йте, рисуйте, как видите 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 реб:</w:t>
      </w:r>
      <w:r>
        <w:rPr>
          <w:rFonts w:cs="Times New Roman" w:ascii="Times New Roman" w:hAnsi="Times New Roman"/>
          <w:sz w:val="28"/>
          <w:szCs w:val="28"/>
        </w:rPr>
        <w:t xml:space="preserve">   Ленты разноцвет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 землёй пар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юди изумлё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ебеса гля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реб:</w:t>
      </w:r>
      <w:r>
        <w:rPr>
          <w:rFonts w:cs="Times New Roman" w:ascii="Times New Roman" w:hAnsi="Times New Roman"/>
          <w:sz w:val="28"/>
          <w:szCs w:val="28"/>
        </w:rPr>
        <w:t xml:space="preserve"> Радуга раскин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вный полукру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еолом празднич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ахнулось вдр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Я предлагаю раскрасить наш Художественный проспект в 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а: цвет солнца, цвет весны, цвет радуги, радости и счаст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танец « 5 цветов радуг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Ребята, лучшее средство от ску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минать  ежедневно ноги и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самое верное средство от лен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седать на месте, сгибая ко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носочках потяну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дох и выдох… Чуть пригнул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али прямо и все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ужно прыгнули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анда спортсмен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 ждут на улице Спортивно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Тренаж 1-2-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В мире много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устных и смеш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м нельзя бе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герои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рят нам теп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добро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беждает з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зочной площади нас ждёт встреча со сказкой «Бременские музыкант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Давным-давно в одном сказочном королевстве жил-был король 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воей  дочкой-принцессой. Однажды принцесса убежала из дворц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ез разрешения и очень огорчила этим своего папу-короля. Во двор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короля переполох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 песня и танец придворных дам и короля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В детстве можешь ты потрог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ый краешек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ней найти свою доро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пременно сможешь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иним звёздам любят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ноцветных снах ле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 сбывается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только захот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очень хоч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все мечты сбывал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я приглашаю вас на Аллею желаний, где исполнятся все ваши меч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песня « Три желани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отправляемся на площадь Добрых д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брым быть совсем не прос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ц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доброта, как солнц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дуются взрослые и дет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сценка  «Аист. Трудовые будн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и в каком не в царстве, а в нашем государстве Аист белый жил да был. Деток людям разноси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юбое время года, невзирая на погоду, приносила людям птица то мальчонка, то девчонку. С нетерпением их ждали, благодарно принимали, приглашали,  раз по пять, или больше прилет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-то вдруг случилось. Что-то вдруг пере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ли приглашать люди птицу прилет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встречу друг другу выходят два аиста. Молодой несет ребенка. Старый еле двигаетс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о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ый:</w:t>
      </w:r>
      <w:r>
        <w:rPr>
          <w:rFonts w:cs="Times New Roman" w:ascii="Times New Roman" w:hAnsi="Times New Roman"/>
          <w:sz w:val="28"/>
          <w:szCs w:val="28"/>
        </w:rPr>
        <w:t xml:space="preserve"> И вам прив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ой:</w:t>
      </w:r>
      <w:r>
        <w:rPr>
          <w:rFonts w:cs="Times New Roman" w:ascii="Times New Roman" w:hAnsi="Times New Roman"/>
          <w:sz w:val="28"/>
          <w:szCs w:val="28"/>
        </w:rPr>
        <w:t xml:space="preserve"> Попрошу у вас совет. Мне бы мальчика пристроить + адресок дад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ый:</w:t>
      </w:r>
      <w:r>
        <w:rPr>
          <w:rFonts w:cs="Times New Roman" w:ascii="Times New Roman" w:hAnsi="Times New Roman"/>
          <w:sz w:val="28"/>
          <w:szCs w:val="28"/>
        </w:rPr>
        <w:t xml:space="preserve"> Нет! Старый поспешно уле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ой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ребенку) Ну, малыш, держись, взлет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ист:</w:t>
      </w:r>
      <w:r>
        <w:rPr>
          <w:rFonts w:cs="Times New Roman" w:ascii="Times New Roman" w:hAnsi="Times New Roman"/>
          <w:sz w:val="28"/>
          <w:szCs w:val="28"/>
        </w:rPr>
        <w:t xml:space="preserve"> Я не знаю, как мне быть, где родителей добыть? Ах, какой красивый дом! Может, здесь приют найд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ая бездетная семья. Муж читает газету, жена ставит в вазу ц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Как твой бизнес, дорог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Да в порядке бизнес 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Я хочу в кино сниматься. Будешь спонсором мо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Изво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Вот представь: Канары, пля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Да, веселенький пейз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Я в бикини так ле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Я, жена, вот что скажу: Мы там были прошлым летом. Надо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Я прош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ист: </w:t>
      </w:r>
      <w:r>
        <w:rPr>
          <w:rFonts w:cs="Times New Roman" w:ascii="Times New Roman" w:hAnsi="Times New Roman"/>
          <w:sz w:val="28"/>
          <w:szCs w:val="28"/>
        </w:rPr>
        <w:t>Хватит ссорится, друзья! Вам принес ребенка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:</w:t>
      </w:r>
      <w:r>
        <w:rPr>
          <w:rFonts w:cs="Times New Roman" w:ascii="Times New Roman" w:hAnsi="Times New Roman"/>
          <w:sz w:val="28"/>
          <w:szCs w:val="28"/>
        </w:rPr>
        <w:t xml:space="preserve">  Как, ребе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А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Тут и так полно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ист: </w:t>
      </w:r>
      <w:r>
        <w:rPr>
          <w:rFonts w:cs="Times New Roman" w:ascii="Times New Roman" w:hAnsi="Times New Roman"/>
          <w:sz w:val="28"/>
          <w:szCs w:val="28"/>
        </w:rPr>
        <w:t>Пожалеете п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а:</w:t>
      </w:r>
      <w:r>
        <w:rPr>
          <w:rFonts w:cs="Times New Roman" w:ascii="Times New Roman" w:hAnsi="Times New Roman"/>
          <w:sz w:val="28"/>
          <w:szCs w:val="28"/>
        </w:rPr>
        <w:t xml:space="preserve">  Пожалею? А о чем? Ну, допустим, я решусь. Толстой стану, расползусь, спать не будем по ночам. (обращаясь к мужу) Милый, это нужно н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Мне, вообще-то все ра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а:</w:t>
      </w:r>
      <w:r>
        <w:rPr>
          <w:rFonts w:cs="Times New Roman" w:ascii="Times New Roman" w:hAnsi="Times New Roman"/>
          <w:sz w:val="28"/>
          <w:szCs w:val="28"/>
        </w:rPr>
        <w:t xml:space="preserve">  (Со слезами в голосе): Кто мне обещал кино? Канны, Оскар, Голливуд. А толстушек там не ж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Ну, не знаю, как жела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а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Аисту): Что стоишь, не улетаешь? Двери вот, а вот окно. (Обращаясь к мужу): Милый, т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ж: </w:t>
      </w:r>
      <w:r>
        <w:rPr>
          <w:rFonts w:cs="Times New Roman" w:ascii="Times New Roman" w:hAnsi="Times New Roman"/>
          <w:sz w:val="28"/>
          <w:szCs w:val="28"/>
        </w:rPr>
        <w:t>Мне все равно. (Читает газе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ист: </w:t>
      </w:r>
      <w:r>
        <w:rPr>
          <w:rFonts w:cs="Times New Roman" w:ascii="Times New Roman" w:hAnsi="Times New Roman"/>
          <w:sz w:val="28"/>
          <w:szCs w:val="28"/>
        </w:rPr>
        <w:t>Что за люди, право сло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на: </w:t>
      </w:r>
      <w:r>
        <w:rPr>
          <w:rFonts w:cs="Times New Roman" w:ascii="Times New Roman" w:hAnsi="Times New Roman"/>
          <w:sz w:val="28"/>
          <w:szCs w:val="28"/>
        </w:rPr>
        <w:t>(провожая Аиста до дверей): Поищи кого друг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т снова один с ребенком. У аиста усталый вид, он еле двиг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ист: </w:t>
      </w:r>
      <w:r>
        <w:rPr>
          <w:rFonts w:cs="Times New Roman" w:ascii="Times New Roman" w:hAnsi="Times New Roman"/>
          <w:sz w:val="28"/>
          <w:szCs w:val="28"/>
        </w:rPr>
        <w:t>Аист садится среди декораций, изображающих кусты. Вдалеке слышится песня. Аист прячется. На сцену выходят родители, с ними двое детей. Они собирают цветы, грибы, ягоды. Слышен детский пл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цв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Дети, тихо не шум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Кто-то плачет, посмотр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Я не вижу ни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жно нам найти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Ах, ребенок, Боже м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Мы возьмем его с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Будем с ним в хоккей 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Буду я его качать. А хорошенький та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Так, малыш, пойдем домой. </w:t>
      </w:r>
      <w:r>
        <w:rPr>
          <w:rFonts w:cs="Times New Roman" w:ascii="Times New Roman" w:hAnsi="Times New Roman"/>
          <w:i/>
          <w:sz w:val="28"/>
          <w:szCs w:val="28"/>
        </w:rPr>
        <w:t>Мама берет ребенка на руки, все ухо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ист: </w:t>
      </w:r>
      <w:r>
        <w:rPr>
          <w:rFonts w:cs="Times New Roman" w:ascii="Times New Roman" w:hAnsi="Times New Roman"/>
          <w:sz w:val="28"/>
          <w:szCs w:val="28"/>
        </w:rPr>
        <w:t xml:space="preserve">(выходит на сцену): До свидания, малыш. Может, свидимся. Глядишь, так спустя лет двадцать пять. Прилечу к тебе опять. Принесу тебе сынка или доченьку. Пока.  </w:t>
      </w:r>
      <w:r>
        <w:rPr>
          <w:rFonts w:cs="Times New Roman" w:ascii="Times New Roman" w:hAnsi="Times New Roman"/>
          <w:i/>
          <w:sz w:val="28"/>
          <w:szCs w:val="28"/>
        </w:rPr>
        <w:t>Аист машет крылом, и у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И вот так за годом год служба Аиста идет. Кто поманит, кто прогонит, кто-то Аиста зовет. Очень птица та боится без работы очутиться. Но пока есть Божий свет, Аист нас не бросит.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Всех детишек из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пределами е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окожих, темнокож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мы любим горяч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и – будущее на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и – в мире жить дол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и – сказано так гром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звучит от всей ду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реб:</w:t>
      </w:r>
      <w:r>
        <w:rPr>
          <w:rFonts w:cs="Times New Roman" w:ascii="Times New Roman" w:hAnsi="Times New Roman"/>
          <w:sz w:val="28"/>
          <w:szCs w:val="28"/>
        </w:rPr>
        <w:t xml:space="preserve"> Белый, синий,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й флажок пре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й флажок красивы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живу в Росс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Мы с вами пришли на проспект «Россия» и я приглашаю всех спе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сню  «Наша Россия – прекрас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есня «Наша Россия – прекрасна» исполняется с бумажными голубями и флажкам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Вот и построен Город счастливых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ём есть место для взрослых и малышей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 без ссор, без войны и без гор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 для игр и за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 фантазий! Город улыб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 девчонок! Город мальчиш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Будем в нём счастливо жить я и 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 дети уходят под музыку «Детство»)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4 1994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«Город Детство» муз. и сл. В. Морозовой в исп. театра песни «Талисман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убки бантиком» в исп. К. Орбакайт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«Ах, платочки!» муз. и сл. А. Чугайкин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«Шоколадные конфетки»  муз. и сл. З. Роо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ять цветов радуги» Л. Бетховен из сборника Т. Суворовой «Танцевальная ритмика для детей» вып.6 №18 Санкт-Петербург 200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ренаж 1-2-3» из сборника Т. Суворовой «Танцевальная ритмика для детей» вып.2 № 11 Санкт-Петербург 200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есня дам и короля» муз. Г. Гладкова сл. Ю.Энтина из м/ф «Бременские музыкант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енуэт» муз. Г. Гладкова из м/ф «Бременские музыканты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«Три желания» муз. и сл. Е. Зарицк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ценка «Аист. Трудовые будни» Л. Кудрин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Наша Россия – прекрасна» муз. и сл. З. Роо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 «Детство – это я и ты» муз. Ю. Чичкова, сл. М. Пляцковског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http://forum.in-ku.com/index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3:00Z</dcterms:created>
  <dc:creator>дет сад солнышко</dc:creator>
  <dc:description/>
  <cp:keywords/>
  <dc:language>en-US</dc:language>
  <cp:lastModifiedBy>Пользователь</cp:lastModifiedBy>
  <dcterms:modified xsi:type="dcterms:W3CDTF">2014-12-13T19:02:00Z</dcterms:modified>
  <cp:revision>16</cp:revision>
  <dc:subject/>
  <dc:title>Муниципальное казённое дошкольное образовательное учреждение</dc:title>
</cp:coreProperties>
</file>