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№1 комбинированного ви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ченгского района Мурман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 xml:space="preserve">Конспект уро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«Волшебница Зим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иченко Лариса Владимир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гт. Никель</w:t>
        <w:br/>
        <w:t xml:space="preserve"> 20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точнять и расширять словарный запас по  теме «Зима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вершенствовать грамматический строй речи (управлять детей в образовании прилагательных от существительных, образовании однокоренных слов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вершенствовать навыки построения развернутой, грамматически правильно оформленной фраз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вать речевую активность, диалогическую речь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вать фонематические процессы, слуховое внимание, память, мышлени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ить отвечать на вопросы полными предложения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ОД ЗАНЯТ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 часть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Я сейчас загадаю вам загадку, а вы послушайте ее внимательно и ответьте,  про какое время года говорится в не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ойка, тройка прилетел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акуны в той тройке белы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в санях сидит царица.</w:t>
        <w:br/>
        <w:t>Белокожа, белолиц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махнула рукавом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покрыла серебр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о за царица сидит в санях? (Зим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о за тройка белых скакунов примчалась к нам с Царицей- зимой? (Три зимних месяца – декабрь, январь, феврал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зовите первый зимний месяц (Декабр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чему про декабрь в народе говорят: «Расстилает белые холсты и наводит ледяные мосты?» (В декабре выпадает снег и водоемы покрываются льдом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зовите второй месяц зимы. (Январь). Как про него говорят в народе? Январь – просинец, как вы думаете, почему? В январе день прибывает, небо становится особенно синим, появляется солнце. А еще про него  говорят «Январь - году начало, зиме – середина».Почему? (Потому что в январе мы встречаем Новый год и это второй месяц зимы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ретий месяц зимы -  февраль. У него тоже есть красивое народное название, вы его знаете? Ветродуй, вьюговей. Такие похожие друг на друга слова, о чем они говорят? (Потому что часто дуют ветра). Молодцы! Много сложных слов о зимних месяцах вы смогли объясни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 час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 сейчас я предлагаю вам с зимними словами поиграть, я назову вам два слова, которые отвечают на вопрос «Что?», а вы одно их них превратите в слово-признак, которое отвечает на вопрос «Какой?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. Зима и месяц – зимний месяц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. Холод и лед – холодный ле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. Колючка и иней – колючий ин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. Лед и замок – ледяной зам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. Пух и снег – пушистый сне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. Зима и вечер – зимний вече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?). Серебро и сосулька – серебряная сосуль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. Снег и зима – снежная зим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. Мороз и узор – морозный узо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). Круг и снежок – круглый снеж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има – очень красивое время года, художники изображают ее загадочной, волшебной на своих полотнах, а поэты посвящают  ей свои чудесные ст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лый снег пушистый в воздухе кружи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на землю тихо, падает, ложится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ный лес – что шап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акрылся чуд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заснул под не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епко, непробудно.                          И.З. Сури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тут ли деревья зимой? (Нет). Почему? ( Потому что зимой не достаточно тепла, влаги и света для роста деревьев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Я вам хочу показать одно необычное дерево, которое можно растить круглый год, Только ни листочки на нем, ни цветочки на нем, ни плоды, а растут на нем слова. Давайте подумаем, какие слова - приятели  можно вырастить из слова «снег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крепят к дереву магнитом картинки, обозначающие однокоренные слова – снежок, снежинка, снегопад, снегурочка, снеговик, снегокат, подснежник, снегирь, снегох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ФИЗКУЛЬТМИНУ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лнце землю греет слабо, (руки верх и вниз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ночам трещит мороз, (руки на пояс, наклоны в сторону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дворе у Снежной бабы (руки на пояс, поворот вокруг себя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лел морковный нос, (дети показывают нос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чке встала вдруг в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одвижно и тверда, (прыжки на месте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ьюга злится, снег кружится, (кружатся дет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тает все круг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лоснежным серебром, (имитируют движения рукам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доске плакат с изображением диких животных: волка, лисы, белки, зайца, медведя, ежа, носорога, белого медведя, песца, жираф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ебята давайте посмотрим в подзорную трубу и попробуем разгляде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еды каких диких животных можно встретить  зимой в лесу? (Лисы, волка, зайца, песца, белки.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животные впадают зимой в спячку? (Медведь и еж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овите животных, которые меняют цвет шерсти? (Лиса, заяц, бел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Ребята, а каких животных мы не назвали? Почему? (Потому что это носорог и жираф это животные жарких стран, а белый медведь живет на краю севера, в Арктике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теперь попробуем внимательно рассмотреть птиц на ветках деревье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то назовет зимующих птиц? (Воробей, ворона, сорока, синица, голубь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 каких птиц мы не назвали, почему? (Ласточка и аист перелетные птицы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 ча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 вам нравится зима? Почему? (Можно кататься на санках, коньках, лыжах, строить снежную крепость, лепить снеговика, играть в снежк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 ча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бята, у вас на столах лежат карточки, на них написаны слово, прочитайте ег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читают слова: снег, сугроб, снегопад, санки,  лыжи, снеговик, снежок, зима, снежинки, дерев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думайте к своему слову красивые слова- призна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ети придумывают к своим словам признак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 сейчас придумайте к вашим словам слова-действ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ети называют слова- действия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Молодцы! Сегодня на занятии вы придумали много красивых зимних слов. Я предлагаю вам всем вместе составить необычную зимнюю историю. Выходите к доске и постройтесь в той последовательности, в которой читали свои слова. А поможет нам вот этот снежок, я начну наш рассказ, а вы продолжайте. Воспитатель начинает рассказ и передает снежок следующему ребенку, который будет составлять предложение и т.д. Составление творческого рассказ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Использованные материалы и Интернет-ресурсы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uucyc.ru/riddles/131</w:t>
        </w:r>
      </w:hyperlink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ad-lad.ru/stihi/stihi-po-temam/462-stihi-o-zime.html?showall=1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festival.1september.ru/articles/522669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ucyc.ru/riddles/131" TargetMode="External"/><Relationship Id="rId3" Type="http://schemas.openxmlformats.org/officeDocument/2006/relationships/hyperlink" Target="http://lad-lad.ru/stihi/stihi-po-temam/462-stihi-o-zime.html?showall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0:48:00Z</dcterms:created>
  <dc:creator>Bird</dc:creator>
  <dc:description/>
  <cp:keywords/>
  <dc:language>en-US</dc:language>
  <cp:lastModifiedBy>Пользователь</cp:lastModifiedBy>
  <dcterms:modified xsi:type="dcterms:W3CDTF">2014-12-13T19:04:00Z</dcterms:modified>
  <cp:revision>4</cp:revision>
  <dc:subject/>
  <dc:title>Муниципальное общеобразовательное учреждение</dc:title>
</cp:coreProperties>
</file>