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Приложение 1.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Конспект урока для 10 класса по теме </w:t>
      </w:r>
      <w:r>
        <w:rPr>
          <w:b/>
          <w:i/>
          <w:sz w:val="28"/>
          <w:szCs w:val="28"/>
        </w:rPr>
        <w:t>«Мыла и синтетические моющие средств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 рассчитан на 2 час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класс</w:t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962"/>
        <w:gridCol w:w="2799"/>
      </w:tblGrid>
      <w:tr>
        <w:trPr>
          <w:trHeight w:val="3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.Э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 с указанием зад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своению материала</w:t>
            </w:r>
          </w:p>
        </w:tc>
      </w:tr>
      <w:tr>
        <w:trPr>
          <w:trHeight w:val="4465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УЭ -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нтегрирующая ц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цессе работы над учебными элементами вы должн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 </w:t>
            </w:r>
            <w:r>
              <w:rPr/>
              <w:t>изучить состав, получение, свойства мыла и синтетических моющих сред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  <w:spacing w:val="6"/>
              </w:rPr>
              <w:t>прогнозировать моющие свойства мы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 </w:t>
            </w:r>
            <w:r>
              <w:rPr>
                <w:color w:val="000000"/>
                <w:spacing w:val="6"/>
              </w:rPr>
              <w:t>актуализировать знания о жесткости во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уметь определять среду мыльного раствора, п</w:t>
            </w:r>
            <w:r>
              <w:rPr>
                <w:color w:val="000000"/>
                <w:spacing w:val="6"/>
              </w:rPr>
              <w:t>ровести практический анализ жесткости воды.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еобходимо изучить  тему «Мыла и синтетические моющие средств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3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Э -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Д.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Цель</w:t>
            </w:r>
            <w:r>
              <w:rPr>
                <w:u w:val="single"/>
              </w:rPr>
              <w:t xml:space="preserve">: диагностика исходного уровня знаний. </w:t>
            </w:r>
          </w:p>
          <w:p>
            <w:pPr>
              <w:pStyle w:val="Normal"/>
              <w:rPr/>
            </w:pPr>
            <w:r>
              <w:rPr>
                <w:b/>
              </w:rPr>
              <w:t>Критерии оценки</w:t>
            </w:r>
            <w:r>
              <w:rPr/>
              <w:t>: каждый правильный ответ - 1 бал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аксимум-5 балл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и тест по теме «Жиры» </w:t>
            </w:r>
            <w:hyperlink r:id="rId2">
              <w:r>
                <w:rPr>
                  <w:rStyle w:val="InternetLink"/>
                </w:rPr>
                <w:t>https://docs.google.com/a/i-dist.ru/spreadsheet/viewform?formkey=dDlaLXY1b2ZMVXlJakIyRDJXWDh0Qmc6MQ</w:t>
              </w:r>
            </w:hyperlink>
          </w:p>
          <w:p>
            <w:pPr>
              <w:pStyle w:val="Normal"/>
              <w:rPr/>
            </w:pPr>
            <w:r>
              <w:rPr/>
              <w:t>Время выполнения 5ми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ллы в оценочный лист занесет учитель. </w:t>
            </w:r>
          </w:p>
        </w:tc>
      </w:tr>
      <w:tr>
        <w:trPr>
          <w:trHeight w:val="4720" w:hRule="exac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 -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 xml:space="preserve">: </w:t>
            </w:r>
            <w:r>
              <w:rPr/>
              <w:t xml:space="preserve">  1. Повторить понятие жесткости воды</w:t>
            </w:r>
          </w:p>
          <w:p>
            <w:pPr>
              <w:pStyle w:val="Normal"/>
              <w:rPr/>
            </w:pPr>
            <w:r>
              <w:rPr/>
              <w:t>2.Рассмотреть историю открытия и использования мыла.</w:t>
            </w:r>
          </w:p>
          <w:p>
            <w:pPr>
              <w:pStyle w:val="Normal"/>
              <w:rPr/>
            </w:pPr>
            <w:r>
              <w:rPr/>
              <w:t>3. Значение  мыла для санитарии и гиги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помните, наличием каких ионов в воде обусловлена жестк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лушайте выступление групп, просмотрите презент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йдите по ссылке </w:t>
            </w:r>
            <w:hyperlink r:id="rId3">
              <w:r>
                <w:rPr>
                  <w:rStyle w:val="InternetLink"/>
                </w:rPr>
                <w:t>http://ru.wikipedia.org/wiki/%C6%B8%F1%F2%EA%EE%F1%F2%FC_%E2%EE%E4%FB</w:t>
              </w:r>
            </w:hyperlink>
            <w:r>
              <w:rPr/>
              <w:t xml:space="preserve"> прочтит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пишите ответ на вопрос в  тетрадь: Чем обусловлена жесткость воды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рьте себя.(сл1)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Э -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зуч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- </w:t>
            </w:r>
            <w:r>
              <w:rPr>
                <w:u w:val="single"/>
              </w:rPr>
              <w:t>Рассмотреть состав мыла, СМС; их способы получ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вести понятие поверхностно-активных веществ. Познакомиться с принципами моющего действия ПА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Используя</w:t>
            </w:r>
            <w:r>
              <w:rPr>
                <w:b/>
              </w:rPr>
              <w:t xml:space="preserve"> текст</w:t>
            </w:r>
            <w:r>
              <w:rPr/>
              <w:t xml:space="preserve"> </w:t>
            </w:r>
            <w:r>
              <w:rPr>
                <w:u w:val="single"/>
              </w:rPr>
              <w:t>«</w:t>
            </w:r>
            <w:r>
              <w:rPr>
                <w:b/>
                <w:i/>
              </w:rPr>
              <w:t>Мыла и синтетические моющие средства</w:t>
            </w:r>
            <w:r>
              <w:rPr>
                <w:u w:val="single"/>
              </w:rPr>
              <w:t>»</w:t>
            </w:r>
            <w:r>
              <w:rPr/>
              <w:t xml:space="preserve"> ответь на следующие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 состав мыл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Как отличается моющая способность твердого и жидкого мыл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Что такое синтетическое моющее средство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ми способами можно  получать мыло?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суди вопросы и решение задач с другими групп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рь и оцени свою работу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итерии оценки</w:t>
            </w:r>
            <w:r>
              <w:rPr/>
              <w:t xml:space="preserve">: </w:t>
            </w:r>
            <w:r>
              <w:rPr>
                <w:i/>
              </w:rPr>
              <w:t>каждый правильный ответ</w:t>
            </w:r>
            <w:r>
              <w:rPr/>
              <w:t xml:space="preserve"> - 1 балл; </w:t>
            </w:r>
            <w:r>
              <w:rPr>
                <w:i/>
              </w:rPr>
              <w:t>каждая строка таблицы</w:t>
            </w:r>
            <w:r>
              <w:rPr/>
              <w:t xml:space="preserve"> – 1 балл;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</w:rPr>
              <w:t>решение задачи</w:t>
            </w:r>
            <w:r>
              <w:rPr/>
              <w:t xml:space="preserve">-2 балла </w:t>
            </w:r>
            <w:r>
              <w:rPr>
                <w:b/>
                <w:i/>
              </w:rPr>
              <w:t>(максимально 9 бал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росмотри слайды компьютерной презентации и сделай соответствующие записи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Письменно ответь на вопросы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Что такое поверхностно-активные вещества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На чем основано моющее действие мыла и синтетических моющих средст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Критерии оценки</w:t>
            </w:r>
            <w:r>
              <w:rPr/>
              <w:t>: каждый правильный ответ - 1 балл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( максимально 2 балл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тай текст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chemistry.ssu.samara.ru/chem4/index4.htm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5">
              <w:r>
                <w:rPr>
                  <w:rStyle w:val="InternetLink"/>
                </w:rPr>
                <w:t>http://www.krugosvet.ru/enc/nauka_i_tehnika/tehnologiya_i_promyshlennost/MOYUSHCHIE_SREDSTVA.html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</w:rPr>
              <w:t>Ответь устно на вопросы</w:t>
            </w:r>
            <w:r>
              <w:rPr/>
              <w:t xml:space="preserve">  и обсуди ответы в групп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полни таблиц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ремя выполнения 1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ши задачу</w:t>
            </w:r>
            <w:r>
              <w:rPr/>
              <w:t>. Время выполнения 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проверка  и взаимооценк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ы занеси в оценочный л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  <w:t>Баллы занеси в оценочный ли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9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Э -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закреп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ученн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закрепить и обобщить изученные зна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ый опыт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ение среды мыльного раствора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Цель опыта: определить среду мыльного раствора. О</w:t>
            </w:r>
            <w:r>
              <w:rPr/>
              <w:t>пределите среду раство</w:t>
              <w:softHyphen/>
              <w:t>ра мыла с помощью универсальной лакмусовой бумаги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Что вы наблюдаете?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Как это можно объяснить?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</w:rPr>
              <w:t>Ответ подтвердите уравнением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Лабораторный опыт 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Цель опыта: изучить взаимодействие жесткой воды с растворами мыла и стирального порошк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Инструкция к лабораторному опыту 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еред вами 2 пробирки: в одной – мыльный раствор, в другой –  раствор стирального порошка,  а в колбе – жесткая вода.              Прилейте небольшое количество жесткой  воды к растворам мыла  и СМС, закройте  пробкой и встряхните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то вы наблюдаете?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</w:rPr>
              <w:t>Как это можно объяснить?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ритерии оценки</w:t>
            </w:r>
            <w:r>
              <w:rPr/>
              <w:t>: каждый опыт - 2 бал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максимально 4 бал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 xml:space="preserve">Лаб. опыты </w:t>
            </w:r>
            <w:r>
              <w:rPr/>
              <w:t xml:space="preserve">проведи согласно инструкции и заполни таблицу. </w:t>
            </w:r>
          </w:p>
          <w:p>
            <w:pPr>
              <w:pStyle w:val="Normal"/>
              <w:rPr/>
            </w:pPr>
            <w:r>
              <w:rPr/>
              <w:t>Время выполнения 10 мин.</w:t>
            </w:r>
          </w:p>
          <w:p>
            <w:pPr>
              <w:pStyle w:val="Normal"/>
              <w:rPr/>
            </w:pPr>
            <w:r>
              <w:rPr/>
              <w:t>Самопроверка, используя образец. Баллы занеси в оценочный ли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Э -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- проверить знания, полученные на уроке по теме 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</w:rPr>
              <w:t>Мыла и синтетические моющие средств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.</w:t>
            </w:r>
          </w:p>
          <w:p>
            <w:pPr>
              <w:pStyle w:val="Normal"/>
              <w:rPr/>
            </w:pPr>
            <w:r>
              <w:rPr>
                <w:b/>
              </w:rPr>
              <w:t>Критерии оценки</w:t>
            </w:r>
            <w:r>
              <w:rPr/>
              <w:t>: каждый правильный ответ - 1 бал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максимально 5 бал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полни  тест</w:t>
            </w:r>
            <w:r>
              <w:rPr/>
              <w:t>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ocs.google.com/a/i-dist.ru/spreadsheet/viewform?formkey=dEhkSTRfOVZ0UnJmajJOWHRuYXgwQ1E6M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выполнения 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ы после проверки учителем занеси в оценочный ли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Э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ведение итогов. Домашнее зад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дведение итогов занятия, домашнее зада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Прочитайте цели урока (УЭ-0).</w:t>
              <w:br/>
              <w:t>2. Считаете ли вы, что цели урока вами достигнуты?</w:t>
              <w:br/>
              <w:t>3. Как бы вы оценили результаты своей работы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у поставьте в графе “самооценка”:</w:t>
            </w:r>
          </w:p>
          <w:p>
            <w:pPr>
              <w:pStyle w:val="Normal"/>
              <w:rPr/>
            </w:pPr>
            <w:r>
              <w:rPr/>
              <w:t>а) все понял, могу этот материал объяснить другому (5 баллов)</w:t>
              <w:br/>
              <w:t>б) я сам все понял, но объяснить другому не берусь (4 балла)</w:t>
              <w:br/>
              <w:t>в) для полного понимания мне нужно повторить тему (3 балла)</w:t>
              <w:br/>
              <w:t>г) я ничего не понял (2 бал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считай баллы, полученные на уроке. </w:t>
            </w:r>
          </w:p>
          <w:p>
            <w:pPr>
              <w:pStyle w:val="Normal"/>
              <w:rPr/>
            </w:pPr>
            <w:r>
              <w:rPr>
                <w:b/>
              </w:rPr>
              <w:t>Поставь себе оцен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606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3578"/>
            </w:tblGrid>
            <w:tr>
              <w:trPr>
                <w:trHeight w:val="426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ить кроссворд по теме «</w:t>
                  </w:r>
                  <w:r>
                    <w:rPr>
                      <w:b/>
                      <w:i/>
                    </w:rPr>
                    <w:t>Мыла и синтетические моющие средства</w:t>
                  </w:r>
                  <w:r>
                    <w:rPr/>
                    <w:t xml:space="preserve">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0-15 слов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спект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ое задание: </w:t>
            </w:r>
            <w:r>
              <w:rPr/>
              <w:t>подготовить доклад на тему «Экологические аспекты использования ПА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выполнении домашнего задания используй записи в тетради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i-dist.ru/spreadsheet/viewform?formkey=dDlaLXY1b2ZMVXlJakIyRDJXWDh0Qmc6MQ" TargetMode="External"/><Relationship Id="rId3" Type="http://schemas.openxmlformats.org/officeDocument/2006/relationships/hyperlink" Target="http://ru.wikipedia.org/wiki/&#440;%F1%F2%EA%EE%F1%F2%FC_%E2%EE%E4%FB" TargetMode="External"/><Relationship Id="rId4" Type="http://schemas.openxmlformats.org/officeDocument/2006/relationships/hyperlink" Target="http://www.chemistry.ssu.samara.ru/chem4/index4.htm" TargetMode="External"/><Relationship Id="rId5" Type="http://schemas.openxmlformats.org/officeDocument/2006/relationships/hyperlink" Target="http://www.krugosvet.ru/enc/nauka_i_tehnika/tehnologiya_i_promyshlennost/MOYUSHCHIE_SREDSTVA.html" TargetMode="External"/><Relationship Id="rId6" Type="http://schemas.openxmlformats.org/officeDocument/2006/relationships/hyperlink" Target="https://docs.google.com/a/i-dist.ru/spreadsheet/viewform?formkey=dEhkSTRfOVZ0UnJmajJOWHRuYXgwQ1E6M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39:00Z</dcterms:created>
  <dc:creator>1</dc:creator>
  <dc:description/>
  <cp:keywords/>
  <dc:language>en-US</dc:language>
  <cp:lastModifiedBy>Пользователь</cp:lastModifiedBy>
  <dcterms:modified xsi:type="dcterms:W3CDTF">2014-12-12T10:19:00Z</dcterms:modified>
  <cp:revision>6</cp:revision>
  <dc:subject/>
  <dc:title>Карта модуль по теме «Мыла и синтетические моющие средства»</dc:title>
</cp:coreProperties>
</file>