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Cs/>
        </w:rPr>
      </w:pPr>
      <w:r>
        <w:rPr>
          <w:bCs/>
        </w:rPr>
        <w:t>Муниципальное автономное дошкольное образовательное учреждение «Детский сад комбинированного вида № 216»</w:t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Cs/>
          <w:sz w:val="28"/>
          <w:szCs w:val="28"/>
        </w:rPr>
        <w:t>Конспект урока физкультуры на тему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Детская олимпиада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ила воспитатель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ротикова Наталья Геннадьевна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Кемеро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4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ививать любовь к физической культуре и спорту; развивать быстроту, ловкость, смекалку; воспитывать дружелюбие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навыки бега.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вкость, быстроту, внимание, выносливость.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найти правильное решение в непредвиденной ситуации.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товарищества, умение сопереживать, желание играть в команде, выигрывать.</w:t>
      </w:r>
    </w:p>
    <w:p>
      <w:pPr>
        <w:pStyle w:val="Standard"/>
        <w:ind w:left="15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зыкальный цент, поворотная стойка - 2 шт., эстафетная палочка 2 - шт., обручи - 2 шт., буквы, валенки – 2 пары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Заранее разделить детей на две команды; выучить с детьми названия команд, девизы команд; перед проведением спортивного развлечения подготовить спортивный зал, отметить  старт и финиш, поставить ориентиры, подготовить все необходимые атрибуты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Здравствуйте, дети! Здравствуйте, гости!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Мы рады Вас видеть, милости просим!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аздник спортивный мы все собрались,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Ведь спорт – это радость, ведь спорт – это жизнь!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                      Олимпиаду нашу встречайт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И на вопросы мои отвечайте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В играх вы смело всех побеждаете,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Какие же виды спорта вы знаете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Волейбол, баскетбол, футбол, хоккей, теннис, легкая атлетика и т.д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                  Чтобы добиться хороших успехов,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Надо понять, что спорт – не потеха!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Нужно бороться, нужно стараться,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Только по честному, чтобы не драться!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ужно соперников всех уважать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В честной борьбе их побеждать!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            Праздник начался, спешу вас поздравить!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Теперь разрешите команды представить!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ы выходят на площадку.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                    Наша команда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                            Мы – «Бегуны»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Мы в эстафетах быстры и сильны!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                     Наша команда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                             Мы – «Юниоры»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В беге мы тоже быстры и скоры!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                   Слушайте правила Олимпиады: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сориться и обижаться не надо,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Быстро и правильно делай заданье,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Тихо, спокойно терпи ожиданье,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лушай ведущих, не будь равнодушным,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Команду свою поддерживай дружно!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                     Вы принимаете правила эти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 Да!!!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:                                 Тогда начинаем!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Привет эстафете!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sz w:val="28"/>
          <w:szCs w:val="28"/>
        </w:rPr>
        <w:t>Эстафета 1</w:t>
      </w:r>
      <w:r>
        <w:rPr>
          <w:sz w:val="28"/>
          <w:szCs w:val="28"/>
        </w:rPr>
        <w:t>. Передай эстафетную палочку. Участвуют все члены команд. По команде первый участник должен добежать до ориентира, обежать его, вернуться к своей команде и передать палочку следующему участнику команды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sz w:val="28"/>
          <w:szCs w:val="28"/>
        </w:rPr>
        <w:t>Эстафета 2</w:t>
      </w:r>
      <w:r>
        <w:rPr>
          <w:sz w:val="28"/>
          <w:szCs w:val="28"/>
        </w:rPr>
        <w:t>. Бег с препятствиями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се члены команд. Перед каждой командой стоит стойка с палкой, поднятой на высоте 30 см от пола, а дальше положенный на пол обруч. Выполняя бег, необходимо перепрыгнуть через стойку, добежать до обруча, надеть его через верх на себя и положить на пол. Добежать до ориентира. Обратно — то же самое задание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sz w:val="28"/>
          <w:szCs w:val="28"/>
        </w:rPr>
        <w:t>Эстафета 3</w:t>
      </w:r>
      <w:r>
        <w:rPr>
          <w:sz w:val="28"/>
          <w:szCs w:val="28"/>
        </w:rPr>
        <w:t>. «Валенки - скороходы». Дети бегут в валенках большого размера (можно сапоги или галоши) до ориентира и обратно. Затем валенки передаются следующему участнику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sz w:val="28"/>
          <w:szCs w:val="28"/>
        </w:rPr>
        <w:t>Эстафета 4</w:t>
      </w:r>
      <w:r>
        <w:rPr>
          <w:sz w:val="28"/>
          <w:szCs w:val="28"/>
        </w:rPr>
        <w:t>. Бег с заданием. По команде первый участник команды «Бегуны» добегает до ориентира и выкладывает первую букву названия своей команды. Возвращается обратно. Задание выполняет второй участник, выкладывает  следующую букву и т.д. «Юниоры» так же выкладывают название своей команды. Выигрывает команда, первой выполнившая задание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                      Вот и закончилась Олимпиада!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Только со спортом прощаться не надо!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о спортом по жизни следовать нужно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А победила сегодня…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 Дружба!!!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награждение всех ребят сувенирами.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                    Все мы сегодня – победители!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кажем: «Спасибо!» ведущим и зрителям!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Желаем спортсменам новых побед!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всем – наш спортивный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b/>
          <w:sz w:val="28"/>
          <w:szCs w:val="28"/>
        </w:rPr>
        <w:t>Все вместе</w:t>
      </w:r>
      <w:r>
        <w:rPr>
          <w:sz w:val="28"/>
          <w:szCs w:val="28"/>
        </w:rPr>
        <w:t>:  Физкульт – привет!!!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3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5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7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9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1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3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5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7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9:13:00Z</dcterms:created>
  <dc:creator>Пользователь</dc:creator>
  <dc:description/>
  <dc:language>en-US</dc:language>
  <cp:lastModifiedBy>Пользователь</cp:lastModifiedBy>
  <dcterms:modified xsi:type="dcterms:W3CDTF">2014-12-14T09:13:00Z</dcterms:modified>
  <cp:revision>3</cp:revision>
  <dc:subject/>
  <dc:title/>
</cp:coreProperties>
</file>