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асс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Ули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Мар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иасс</w:t>
        <w:br/>
        <w:t xml:space="preserve">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ть технику раскатывания небольших комков пластилина продольными движениями ладоней для получения удлиненного цилиндра и кону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сидчивость, аккуратность при выполнени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точнить знания детей об улитке. Формировать яркие положительные эмоции у детей в процессе их творческого взаимодействия и деятельно го общения со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оторику рук. Воспитывать любознательность, экологическое мировоз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ро насекомых», картинки с изображением «насекомых», соленое тесто, клеенки для лепки, стеки, 2 зубочистки/на ребенка, бисер, листья из картона, образец готовой ул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згляните в окно. Опишите, какая там погода? И какое у нас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ечная, малооблачная. А время года у нас-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нечно весна. Вот и у меня сегодня очень хорошее весеннее настроение, а у вас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личное, веселое, доб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Ну, раз у нас у всех такое прекрасное настроение, давайте поделимся друг с другом улыбкой.  А теперь я вам предлагаю посмотреть со мной один интересный фильм. А про кого он будет, мы сейчас у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презентацию «Про насеком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мне скажет, с кем мы сейчас познаком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сейчас познакомились с насеком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это насекомые. А теперь мы с вами немного поигр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гры «4 лишний», «Угадай по опис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Заг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ою живет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мике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цирь крепкий у 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он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е его нес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пол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третить их 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уше и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и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л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конечно же это улитка. И именно с ней мы сегодня подружимся. Для начала мы с вами поиграем пальчиками, что бы наша улитка была самой красивой и яр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альчиковая гимнастика «Ули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домике жив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тка, улит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жатая в кулак рука «полз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олу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унь рог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ельный и средний пальцы выглядывают из кулака и быстро убираютс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м пирог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ываем раскрытые ладошк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не надо пирог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рицательно мотаем головой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свобода дорог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ртим сжатыми кулачкам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лзу по дорожк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улачки снова «ползут» по столу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чу — высуну рож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вободим и выпрямим указательный и средний пальцы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отронешься слегка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касаемся к указательному и среднему пальцам малыш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ираются рог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итка снова прячет «рожки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 ле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мы с вами готовы слепить  улитке подру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онадобится два куска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кусочка мы делаем туловище улитки – раскатав столбик не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кусок тоже раскатаем в столбик длинный и свернем его спиралькой – получился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единяем обе ч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наша улитка почти готова, но ребята, мне кажется ей чего то не хватает. Чего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Рожек- гл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ют рожки из кусочков зубочисток и глазки из би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домик улитки можно украсить разными узорами с помощью стеки, или бис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вот, какие у Вас красивые улитки. Давайте мы их посадим на лист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располагают  улиток на листья (вырезанные заранее из карт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занятия дети рассматривают поделки. Воспитатель хвалит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0F1F3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Т. М. Бондаренко - «Организация непосредственно образовательной деятельности в подготовительной группе детского сада. Образовательная область «художественное творчество»»- Издательство: Воронеж, ЧП Лакоценин С.С.,  </w:t>
      </w:r>
      <w:r>
        <w:rPr>
          <w:rFonts w:eastAsia="Times New Roman" w:cs="Times New Roman" w:ascii="Times New Roman" w:hAnsi="Times New Roman"/>
          <w:sz w:val="24"/>
          <w:szCs w:val="24"/>
          <w:shd w:fill="F0F1F3" w:val="clear"/>
          <w:lang w:eastAsia="ru-RU"/>
        </w:rPr>
        <w:t>2012 г., 216 с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0F1F3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0F1F3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0F1F3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0F1F3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Загадка: </w:t>
      </w:r>
      <w:hyperlink r:id="rId2">
        <w:r>
          <w:rPr>
            <w:rStyle w:val="InternetLink"/>
            <w:sz w:val="24"/>
            <w:szCs w:val="24"/>
          </w:rPr>
          <w:t>http://www.numama.ru/zagadki-dlja-malenkih-detei/zagadki-o-zhivoi-prirode/zagadki-pro-ulitku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льчиковая гимнастика: </w:t>
      </w:r>
      <w:hyperlink r:id="rId3">
        <w:r>
          <w:rPr>
            <w:rStyle w:val="InternetLink"/>
            <w:sz w:val="24"/>
            <w:szCs w:val="24"/>
          </w:rPr>
          <w:t>http://www.mamanur.ru/forum/91-371-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: </w:t>
      </w:r>
      <w:hyperlink r:id="rId4">
        <w:r>
          <w:rPr>
            <w:rStyle w:val="InternetLink"/>
            <w:sz w:val="24"/>
            <w:szCs w:val="24"/>
          </w:rPr>
          <w:t>http://vk.com/video8342023_168454539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ma.ru/zagadki-dlja-malenkih-detei/zagadki-o-zhivoi-prirode/zagadki-pro-ulitku.html" TargetMode="External"/><Relationship Id="rId3" Type="http://schemas.openxmlformats.org/officeDocument/2006/relationships/hyperlink" Target="http://www.mamanur.ru/forum/91-371-1" TargetMode="External"/><Relationship Id="rId4" Type="http://schemas.openxmlformats.org/officeDocument/2006/relationships/hyperlink" Target="http://vk.com/video8342023_1684545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5:00Z</dcterms:created>
  <dc:creator>Мария</dc:creator>
  <dc:description/>
  <cp:keywords/>
  <dc:language>en-US</dc:language>
  <cp:lastModifiedBy>Пользователь</cp:lastModifiedBy>
  <dcterms:modified xsi:type="dcterms:W3CDTF">2014-12-14T09:07:00Z</dcterms:modified>
  <cp:revision>4</cp:revision>
  <dc:subject/>
  <dc:title/>
</cp:coreProperties>
</file>