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ий урок или внеклассное мероприятие по теме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ое право. Избирательный процесс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Волосатовская средняя общеобразовательная школ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 обществознанию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10 классе 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чимся быть избирателями»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обякина Марина Николаевна, учитель истории и обществознания, 13.11.1974 г.р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602340, Владимирская область, Селивановский район,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Новый Быт, ул. Заводская, д.12 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домашний телефон: (236) 5- 43 – 49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телефон: (236) 5 – 42 – 34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нятие «избиратель», подтвердить право избирать статьей Конституции РФ, осуществить перевод понятия «избиратель» с теоретической плоскости в практическую. </w:t>
      </w:r>
    </w:p>
    <w:p>
      <w:pPr>
        <w:pStyle w:val="Normal"/>
        <w:numPr>
          <w:ilvl w:val="0"/>
          <w:numId w:val="4"/>
        </w:numPr>
        <w:spacing w:before="0" w:after="0"/>
        <w:ind w:left="720" w:hanging="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формированию собственной точки зрения, развивать умения работать с документами, с текстом учебника.</w:t>
      </w:r>
    </w:p>
    <w:p>
      <w:pPr>
        <w:pStyle w:val="Normal"/>
        <w:numPr>
          <w:ilvl w:val="0"/>
          <w:numId w:val="4"/>
        </w:numPr>
        <w:spacing w:before="0" w:after="280"/>
        <w:ind w:left="720" w:hanging="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формированию активной гражданской позиции, самосознания россиянина</w:t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</w:t>
      </w:r>
      <w:r>
        <w:rPr>
          <w:sz w:val="28"/>
          <w:szCs w:val="28"/>
        </w:rPr>
        <w:t>(приложение 1)</w:t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. </w:t>
      </w:r>
    </w:p>
    <w:p>
      <w:pPr>
        <w:pStyle w:val="Normal"/>
        <w:numPr>
          <w:ilvl w:val="0"/>
          <w:numId w:val="1"/>
        </w:numPr>
        <w:spacing w:before="0" w:after="0"/>
        <w:ind w:left="720"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на для голосования. </w:t>
      </w:r>
    </w:p>
    <w:p>
      <w:pPr>
        <w:pStyle w:val="Normal"/>
        <w:numPr>
          <w:ilvl w:val="0"/>
          <w:numId w:val="1"/>
        </w:numPr>
        <w:spacing w:before="0" w:after="0"/>
        <w:ind w:left="72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и для голосования </w:t>
      </w:r>
      <w:r>
        <w:rPr>
          <w:sz w:val="28"/>
          <w:szCs w:val="28"/>
          <w:u w:val="single"/>
        </w:rPr>
        <w:t>(приложение 2)</w:t>
      </w:r>
    </w:p>
    <w:p>
      <w:pPr>
        <w:pStyle w:val="Normal"/>
        <w:numPr>
          <w:ilvl w:val="0"/>
          <w:numId w:val="1"/>
        </w:numPr>
        <w:spacing w:before="0" w:after="0"/>
        <w:ind w:left="720" w:hanging="57"/>
        <w:jc w:val="both"/>
        <w:rPr/>
      </w:pPr>
      <w:r>
        <w:rPr>
          <w:sz w:val="28"/>
          <w:szCs w:val="28"/>
        </w:rPr>
        <w:t>памятка избирателя (</w:t>
      </w:r>
      <w:r>
        <w:rPr>
          <w:sz w:val="28"/>
          <w:szCs w:val="28"/>
          <w:u w:val="single"/>
        </w:rPr>
        <w:t>приложение 3)</w:t>
      </w:r>
    </w:p>
    <w:p>
      <w:pPr>
        <w:pStyle w:val="Normal"/>
        <w:numPr>
          <w:ilvl w:val="0"/>
          <w:numId w:val="1"/>
        </w:numPr>
        <w:spacing w:before="0" w:after="0"/>
        <w:ind w:left="720" w:hanging="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 «Демократия и охлократия» И.А.Ильин (</w:t>
      </w:r>
      <w:r>
        <w:rPr>
          <w:sz w:val="28"/>
          <w:szCs w:val="28"/>
          <w:u w:val="single"/>
        </w:rPr>
        <w:t>приложение 4)</w:t>
      </w:r>
    </w:p>
    <w:p>
      <w:pPr>
        <w:pStyle w:val="Normal"/>
        <w:numPr>
          <w:ilvl w:val="0"/>
          <w:numId w:val="1"/>
        </w:numPr>
        <w:spacing w:before="0" w:after="280"/>
        <w:ind w:left="720" w:hanging="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 «Я – избиратель» (</w:t>
      </w:r>
      <w:r>
        <w:rPr>
          <w:sz w:val="28"/>
          <w:szCs w:val="28"/>
          <w:u w:val="single"/>
        </w:rPr>
        <w:t>приложение 5)</w:t>
      </w:r>
    </w:p>
    <w:p>
      <w:pPr>
        <w:pStyle w:val="Normal"/>
        <w:numPr>
          <w:ilvl w:val="0"/>
          <w:numId w:val="0"/>
        </w:numPr>
        <w:spacing w:before="280" w:after="280"/>
        <w:ind w:left="360" w:hanging="57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Ход урока: </w:t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I . Организационный момент. </w:t>
      </w:r>
    </w:p>
    <w:p>
      <w:pPr>
        <w:pStyle w:val="Style15"/>
        <w:ind w:hanging="5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благожелательной атмосферы, рабочего настроя, ситуации успеха; 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 xml:space="preserve">- приветствие, определение отсутствующих; 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>- пожелание работать активно, целеустремленно;</w:t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Изучение нового материала</w:t>
      </w:r>
    </w:p>
    <w:p>
      <w:pPr>
        <w:pStyle w:val="Style15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>На прошлых уроках мы познакомились с принципами демократии, историей ее возникновения, рассмотрели взаимосвязь демократии в экономической, социальной,  политической и духовных сферах. А  сегодня     мы познакомимся с одним из самых существенных признаков демократии – выборами, но так как эта тема очень обширна, то разговор пойдет о том, что касается каждого из нас – о роли избирателя. Ведь очень скоро вам исполнится 18 лет, и вы станете избирателями.</w:t>
      </w:r>
    </w:p>
    <w:p>
      <w:pPr>
        <w:pStyle w:val="Style15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На уроке вы не только углубите свои теоретические знания, но и поработаете практически, будете заполнять памятку избирателя, а в конце урока   проголосуете, выразите свое отношение к сегодняшнему уроку.</w:t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Заполнение памятки избирателя. </w:t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/>
      </w:pPr>
      <w:r>
        <w:rPr>
          <w:rStyle w:val="StrongEmphasis"/>
          <w:sz w:val="28"/>
          <w:szCs w:val="28"/>
        </w:rPr>
        <w:t>Вопрос для класса: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keepLines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в зависимости от жизненной ситуации играет различные политические роли. Назовите, какие политические роли может играть гражданин? (депутат, участник митинга, избиратель) </w:t>
      </w:r>
    </w:p>
    <w:p>
      <w:pPr>
        <w:pStyle w:val="Style15"/>
        <w:keepNext w:val="true"/>
        <w:keepLines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епутатом может стать далеко не каждый, не каждый может оказаться среди участников митинга или возглавить какую-либо негосударственную политическую организацию. Однако у всех есть необходимый гарантированный Конституцией минимум политической деятельности, к нему относятся демократические выборы. </w:t>
      </w:r>
    </w:p>
    <w:p>
      <w:pPr>
        <w:pStyle w:val="Style15"/>
        <w:ind w:hanging="57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Откройте   Конституции РФ, прочитайте статью 32. [п.1 - 2] </w:t>
      </w:r>
    </w:p>
    <w:p>
      <w:pPr>
        <w:pStyle w:val="Style15"/>
        <w:ind w:hanging="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: </w:t>
      </w:r>
      <w:r>
        <w:rPr>
          <w:sz w:val="28"/>
          <w:szCs w:val="28"/>
        </w:rPr>
        <w:t>О каких политических правах говорится в статье 32? (о праве участвовать в управлении государством, о праве избирать и быть избранным).</w:t>
      </w:r>
    </w:p>
    <w:p>
      <w:pPr>
        <w:pStyle w:val="Style15"/>
        <w:ind w:hanging="57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Кто же такой избиратель? (гражданин Российской Федерации, достигший 18 лет, обладающий </w:t>
      </w:r>
      <w:r>
        <w:rPr>
          <w:b/>
          <w:sz w:val="28"/>
          <w:szCs w:val="28"/>
        </w:rPr>
        <w:t>избирательным</w:t>
      </w:r>
      <w:r>
        <w:rPr>
          <w:sz w:val="28"/>
          <w:szCs w:val="28"/>
        </w:rPr>
        <w:t xml:space="preserve"> право)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 xml:space="preserve">Конституционное право граждан избирать и быть избранными в органы государственной власти и в выборные органы местного самоуправления называется  - </w:t>
      </w:r>
      <w:r>
        <w:rPr>
          <w:b/>
          <w:sz w:val="28"/>
          <w:szCs w:val="28"/>
        </w:rPr>
        <w:t>избирательным правом.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 xml:space="preserve">Основным документом избирателя РФ является федеральный закон </w:t>
      </w:r>
      <w:r>
        <w:rPr>
          <w:b/>
          <w:sz w:val="28"/>
          <w:szCs w:val="28"/>
        </w:rPr>
        <w:t>«Об основных гарантиях избирательных прав граждан РФ»</w:t>
      </w:r>
    </w:p>
    <w:p>
      <w:pPr>
        <w:pStyle w:val="Style15"/>
        <w:ind w:hanging="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статью 32 Конституции РФ (п.3)</w:t>
      </w:r>
      <w:r>
        <w:rPr>
          <w:b/>
          <w:sz w:val="28"/>
          <w:szCs w:val="28"/>
        </w:rPr>
        <w:t xml:space="preserve"> </w:t>
        <w:br/>
        <w:t xml:space="preserve">Вопрос: Какие категории граждан лишены избирательного права? </w:t>
        <w:br/>
        <w:t>(</w:t>
      </w:r>
      <w:r>
        <w:rPr>
          <w:sz w:val="28"/>
          <w:szCs w:val="28"/>
        </w:rPr>
        <w:t>обладают все граждане, кроме недееспособных и лиц, находящихся в местах лишения свободы)</w:t>
      </w:r>
    </w:p>
    <w:p>
      <w:pPr>
        <w:pStyle w:val="Style15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принципов участия граждан в выборах:</w:t>
      </w:r>
    </w:p>
    <w:p>
      <w:pPr>
        <w:pStyle w:val="Style15"/>
        <w:numPr>
          <w:ilvl w:val="0"/>
          <w:numId w:val="5"/>
        </w:numPr>
        <w:spacing w:before="280" w:after="280"/>
        <w:ind w:left="720" w:hanging="57"/>
        <w:jc w:val="both"/>
        <w:rPr>
          <w:sz w:val="28"/>
          <w:szCs w:val="28"/>
        </w:rPr>
      </w:pPr>
      <w:r>
        <w:rPr>
          <w:sz w:val="28"/>
          <w:szCs w:val="28"/>
        </w:rPr>
        <w:t>всеобщее избирательное право</w:t>
        <w:tab/>
        <w:br/>
        <w:t>2. равного избирательного права</w:t>
        <w:tab/>
        <w:br/>
        <w:t>3. прямого избирательного права</w:t>
        <w:tab/>
        <w:br/>
        <w:t>4. принцип тайного голосования</w:t>
        <w:tab/>
        <w:br/>
        <w:t>5. принцип гласности</w:t>
        <w:tab/>
        <w:br/>
        <w:t>6. гарантированность избирательных прав граждан</w:t>
        <w:tab/>
      </w:r>
    </w:p>
    <w:p>
      <w:pPr>
        <w:pStyle w:val="Style15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прос: Если эти принципы нарушаются, куда надо обратиться? (в суд)</w:t>
      </w:r>
    </w:p>
    <w:p>
      <w:pPr>
        <w:pStyle w:val="Style15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ункта 6 памятки избирателя. Учитель называет глаголы: ПРИШЕЛ, ПОЛУЧАЕТ, ПРОХОДИТ, ЗАПОЛНЯЕТ, ОПУСКАЕТ, а дети должны продолжить.</w:t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лиц – опрос «Знаете ли вы?»</w:t>
      </w:r>
    </w:p>
    <w:p>
      <w:pPr>
        <w:pStyle w:val="Normal"/>
        <w:numPr>
          <w:ilvl w:val="0"/>
          <w:numId w:val="2"/>
        </w:numPr>
        <w:spacing w:before="0" w:after="0"/>
        <w:ind w:left="1260" w:hanging="57"/>
        <w:jc w:val="both"/>
        <w:rPr>
          <w:sz w:val="28"/>
          <w:szCs w:val="28"/>
        </w:rPr>
      </w:pPr>
      <w:r>
        <w:rPr>
          <w:sz w:val="28"/>
          <w:szCs w:val="28"/>
        </w:rPr>
        <w:t>В какой день недели проводятся выборы и почему?</w:t>
      </w:r>
    </w:p>
    <w:p>
      <w:pPr>
        <w:pStyle w:val="Normal"/>
        <w:numPr>
          <w:ilvl w:val="0"/>
          <w:numId w:val="2"/>
        </w:numPr>
        <w:spacing w:before="0" w:after="0"/>
        <w:ind w:left="1260" w:hanging="57"/>
        <w:jc w:val="both"/>
        <w:rPr>
          <w:sz w:val="28"/>
          <w:szCs w:val="28"/>
        </w:rPr>
      </w:pPr>
      <w:r>
        <w:rPr>
          <w:sz w:val="28"/>
          <w:szCs w:val="28"/>
        </w:rPr>
        <w:t>С какого и до какого часа работают избирательные участки?</w:t>
      </w:r>
    </w:p>
    <w:p>
      <w:pPr>
        <w:pStyle w:val="Normal"/>
        <w:numPr>
          <w:ilvl w:val="0"/>
          <w:numId w:val="2"/>
        </w:numPr>
        <w:spacing w:before="0" w:after="0"/>
        <w:ind w:left="1260" w:hanging="57"/>
        <w:jc w:val="both"/>
        <w:rPr>
          <w:sz w:val="28"/>
          <w:szCs w:val="28"/>
        </w:rPr>
      </w:pPr>
      <w:r>
        <w:rPr>
          <w:sz w:val="28"/>
          <w:szCs w:val="28"/>
        </w:rPr>
        <w:t>Какие бюллетени считаются недействительными?</w:t>
      </w:r>
    </w:p>
    <w:p>
      <w:pPr>
        <w:pStyle w:val="Normal"/>
        <w:numPr>
          <w:ilvl w:val="0"/>
          <w:numId w:val="2"/>
        </w:numPr>
        <w:spacing w:before="0" w:after="0"/>
        <w:ind w:left="1260" w:hanging="57"/>
        <w:jc w:val="both"/>
        <w:rPr>
          <w:sz w:val="28"/>
          <w:szCs w:val="28"/>
        </w:rPr>
      </w:pPr>
      <w:r>
        <w:rPr>
          <w:sz w:val="28"/>
          <w:szCs w:val="28"/>
        </w:rPr>
        <w:t>Почему нет общего стола для выдачи бюллетеней, а предусмотрен ряд столов?</w:t>
      </w:r>
    </w:p>
    <w:p>
      <w:pPr>
        <w:pStyle w:val="Normal"/>
        <w:numPr>
          <w:ilvl w:val="0"/>
          <w:numId w:val="2"/>
        </w:numPr>
        <w:spacing w:before="0" w:after="280"/>
        <w:ind w:left="1260" w:hanging="57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оголосовать за члена своей семьи, если взять его паспорт?</w:t>
      </w:r>
    </w:p>
    <w:p>
      <w:pPr>
        <w:pStyle w:val="Normal"/>
        <w:spacing w:before="280" w:after="28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документом</w:t>
      </w:r>
    </w:p>
    <w:p>
      <w:pPr>
        <w:pStyle w:val="Normal"/>
        <w:spacing w:before="280" w:after="28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Прочитать документ «Демократия и охлократия» и ответить на вопрос: «Каким минимальным уровнем образования и осведомления должен обладать избиратель, чтобы выборы не стали карикатурою?»</w:t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/>
      </w:pPr>
      <w:r>
        <w:rPr>
          <w:b/>
          <w:sz w:val="28"/>
          <w:szCs w:val="28"/>
        </w:rPr>
        <w:t xml:space="preserve">Слова учителя: </w:t>
      </w:r>
    </w:p>
    <w:p>
      <w:pPr>
        <w:pStyle w:val="Normal"/>
        <w:spacing w:before="280" w:after="28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хожу на выборы, два раза была наблюдателем, в 2005 году была избрана депутатом Совета народных депутатов МОСП Волосатовское  и каждый раз к сожалению убеждаюсь в том, что на выборы в основном ходят люди, те кому за 40, самые активные – пенсионеры, самые пассивные – молодежь (политическая апатия) </w:t>
      </w:r>
    </w:p>
    <w:p>
      <w:pPr>
        <w:pStyle w:val="Normal"/>
        <w:spacing w:before="280" w:after="280"/>
        <w:ind w:hanging="57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что нужно сделать для привлечения молодежи к участию в выборах?</w:t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ирование «Я – избиратель» (</w:t>
      </w:r>
      <w:r>
        <w:rPr>
          <w:sz w:val="28"/>
          <w:szCs w:val="28"/>
        </w:rPr>
        <w:t>приложение)</w:t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</w:t>
      </w:r>
    </w:p>
    <w:p>
      <w:pPr>
        <w:pStyle w:val="Style15"/>
        <w:ind w:hanging="5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нательное участие в выборах – первейший долг гражданина, от которого зависит ваше будущее, будущее ваших детей, вашей Родины»</w:t>
      </w:r>
      <w:r>
        <w:rPr>
          <w:rFonts w:cs="Arial" w:ascii="Arial" w:hAnsi="Arial"/>
          <w:sz w:val="20"/>
          <w:szCs w:val="20"/>
        </w:rPr>
        <w:t xml:space="preserve"> - </w:t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/>
      </w:pPr>
      <w:r>
        <w:rPr>
          <w:sz w:val="28"/>
          <w:szCs w:val="28"/>
        </w:rPr>
        <w:t xml:space="preserve">-формирование и развитие навыков анализа и самоанализа 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 xml:space="preserve">- рефлексия </w:t>
      </w:r>
    </w:p>
    <w:p>
      <w:pPr>
        <w:pStyle w:val="Style15"/>
        <w:ind w:hanging="57"/>
        <w:jc w:val="both"/>
        <w:rPr/>
      </w:pPr>
      <w:r>
        <w:rPr>
          <w:sz w:val="28"/>
          <w:szCs w:val="28"/>
        </w:rPr>
        <w:t xml:space="preserve">- оценка работы учащихся (вербальная и балльная) </w:t>
      </w:r>
    </w:p>
    <w:p>
      <w:pPr>
        <w:pStyle w:val="Normal"/>
        <w:spacing w:before="280" w:after="28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лосование </w:t>
      </w:r>
    </w:p>
    <w:p>
      <w:pPr>
        <w:pStyle w:val="Normal"/>
        <w:spacing w:before="280" w:after="28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бюллетени (приложение 2) и просит детей проголосовать. При голосовании соблюдается принцип тайного голосования.</w:t>
      </w:r>
    </w:p>
    <w:p>
      <w:pPr>
        <w:pStyle w:val="Style15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 Закрепите материал текстом параграфа 43, написать сочинение – эссе на тему: «Голосование не определяет ход событий. Голосование решает, кто будет определять ход событий»  (Дж. Уилл)</w:t>
      </w:r>
    </w:p>
    <w:p>
      <w:pPr>
        <w:pStyle w:val="Normal"/>
        <w:numPr>
          <w:ilvl w:val="0"/>
          <w:numId w:val="0"/>
        </w:numPr>
        <w:spacing w:before="280" w:after="280"/>
        <w:ind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before="0" w:after="0"/>
        <w:ind w:left="72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.М.Проспект.1999. </w:t>
      </w:r>
    </w:p>
    <w:p>
      <w:pPr>
        <w:pStyle w:val="Normal"/>
        <w:numPr>
          <w:ilvl w:val="0"/>
          <w:numId w:val="3"/>
        </w:numPr>
        <w:spacing w:before="0" w:after="0"/>
        <w:ind w:left="72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ных гарантиях избирательных прав и права на участие в референдуме граждан Российской Федерации» // Российская газета.№ 106. 2002. </w:t>
      </w:r>
    </w:p>
    <w:p>
      <w:pPr>
        <w:pStyle w:val="Normal"/>
        <w:numPr>
          <w:ilvl w:val="0"/>
          <w:numId w:val="3"/>
        </w:numPr>
        <w:spacing w:before="0" w:after="0"/>
        <w:ind w:left="720" w:hanging="57"/>
        <w:jc w:val="both"/>
        <w:rPr/>
      </w:pPr>
      <w:r>
        <w:rPr>
          <w:sz w:val="28"/>
          <w:szCs w:val="28"/>
        </w:rPr>
        <w:t>Л.Н.Боголюбов. «Человек и общество».М. Просвещение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2002  </w:t>
      </w:r>
    </w:p>
    <w:p>
      <w:pPr>
        <w:pStyle w:val="Normal"/>
        <w:numPr>
          <w:ilvl w:val="0"/>
          <w:numId w:val="3"/>
        </w:numPr>
        <w:spacing w:before="0" w:after="280"/>
        <w:ind w:left="720" w:hanging="57"/>
        <w:jc w:val="both"/>
        <w:rPr/>
      </w:pPr>
      <w:r>
        <w:rPr>
          <w:sz w:val="28"/>
          <w:szCs w:val="28"/>
        </w:rPr>
        <w:t>«Человек и общество» Дополнительные материалы к учебнику Л.Н. Боголюбова М., Дрофа, 2001</w:t>
      </w:r>
    </w:p>
    <w:p>
      <w:pPr>
        <w:pStyle w:val="Normal"/>
        <w:spacing w:before="280" w:after="280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keepNext w:val="true"/>
        <w:keepLines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Я – избиратель»</w:t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выбрав подходящий ответ.</w:t>
        <w:tab/>
        <w:tab/>
        <w:tab/>
        <w:tab/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1.Если Ваш лучший друг будет уговаривать вас проголосовать за кандидата на пост президента, который нравится ему, то:</w:t>
        <w:tab/>
        <w:br/>
        <w:t>а) сделаю, что просит</w:t>
        <w:tab/>
        <w:br/>
        <w:t>б) не знаю, как поступить</w:t>
        <w:tab/>
        <w:br/>
        <w:t>в) не сделаю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br/>
        <w:t>2. Если Вам предложат приличные деньги за ваш бюллетень, то:</w:t>
        <w:tab/>
        <w:br/>
        <w:t>а) продам</w:t>
        <w:tab/>
        <w:br/>
        <w:t>б) не знаю, как поступить</w:t>
        <w:tab/>
        <w:br/>
        <w:t>в) не продам</w:t>
        <w:tab/>
        <w:br/>
        <w:t>3. Если в день выборов президента у меня появится шанс классно отдохнуть с</w:t>
        <w:tab/>
        <w:t xml:space="preserve"> ночевкой у реки в отличной компании, то:</w:t>
        <w:tab/>
        <w:br/>
        <w:t>а) не проголосую</w:t>
        <w:tab/>
        <w:br/>
        <w:t>б) не знаю, как поступить</w:t>
        <w:tab/>
        <w:br/>
        <w:t>в) проголосую</w:t>
        <w:tab/>
        <w:br/>
        <w:t>4. Если Вы узнаете, что в день выборов ваши родители собрались на дачу и не</w:t>
        <w:tab/>
        <w:t xml:space="preserve"> намерены голосовать, то:</w:t>
        <w:tab/>
        <w:br/>
        <w:t>а) промолчу</w:t>
        <w:tab/>
        <w:br/>
        <w:t>б) не знаю, как поступить</w:t>
        <w:tab/>
        <w:br/>
        <w:t>в) буду просить проголосовать</w:t>
        <w:tab/>
        <w:br/>
        <w:t>5. Если один из кандидатов на пост президента пообещает молодежи в случае своей победы ежегодные бесплатные поездки за границу и бесплатные банкеты каждую субботу на протяжении всего срока его президентства, то:</w:t>
        <w:tab/>
        <w:br/>
        <w:t>а)   проголосую за него</w:t>
        <w:tab/>
        <w:br/>
        <w:t>б) не знаю, как поступить</w:t>
        <w:tab/>
        <w:br/>
        <w:t>в) проголосую за другого кандидата</w:t>
        <w:tab/>
        <w:br/>
        <w:t>6. Если один из кандидатов на пост президента пообещает перед выборами резко</w:t>
        <w:tab/>
        <w:t xml:space="preserve"> снизить цены на продукты и одежду, то:</w:t>
        <w:tab/>
        <w:br/>
        <w:t>а)   проголосую за него</w:t>
        <w:tab/>
        <w:br/>
        <w:t>б) не знаю, как поступить</w:t>
        <w:tab/>
        <w:br/>
        <w:t>в)  не проголосую  за него</w:t>
        <w:tab/>
        <w:br/>
        <w:t>7. Если один из кандидатов на пост президента пообещает очистить страну от</w:t>
        <w:tab/>
        <w:t xml:space="preserve"> «инородцев, из – за которых все неприятности», т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)</w:t>
        <w:tab/>
        <w:t xml:space="preserve"> проголосую</w:t>
        <w:tab/>
        <w:t xml:space="preserve"> за</w:t>
        <w:tab/>
        <w:t xml:space="preserve"> него</w:t>
        <w:br/>
        <w:t>б) не знаю, как поступить</w:t>
        <w:tab/>
        <w:t xml:space="preserve"> </w:t>
        <w:br/>
        <w:t>в)  не проголосую  за него</w:t>
        <w:tab/>
        <w:br/>
        <w:t>8. Если один из кандидатов на пост президента пообещает организовать быстрые и победоносные военные походы для расширения границ государства со 100% гарантией успеха, то:</w:t>
        <w:tab/>
        <w:br/>
        <w:t>а)   проголосую за него</w:t>
        <w:tab/>
        <w:br/>
        <w:t>б) не знаю, как поступить</w:t>
        <w:tab/>
        <w:br/>
        <w:t>в)  не проголосую  за него</w:t>
      </w:r>
    </w:p>
    <w:p>
      <w:pPr>
        <w:pStyle w:val="Normal"/>
        <w:keepNext w:val="true"/>
        <w:keepLines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ЛИ В ВАШИХ ОТВЕТАХ ПРЕОБЛАДАЕТ ВАРИАНТ </w:t>
      </w:r>
      <w:r>
        <w:rPr>
          <w:b/>
          <w:sz w:val="40"/>
          <w:szCs w:val="40"/>
        </w:rPr>
        <w:t>«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печальной может быть судьба нашего Отечества. А это означает, что и ваша судьба не завидна. Вы абсолютно недооцениваете смысл выборов. Вы не понимаете смысл выборов. Вы не понимаете, что от вашего голоса многое зависит. Например, будете ли вы вообще когда – нибудь сидеть на берегу реки, ездить за границу.</w:t>
        <w:br/>
        <w:t>вы помогаете тем, кто стремится искусно повлиять на выборы, протащить своего кандидата. Эти люди рассчитывают не на жизненность своей программы, не на способности своих лидеров, а на интриги и силовые методы. Продавая свой голос за обещанные блага, вы все равно ничего не получите. Ничто не проявляется из ничего. Обещания выполнены не будут.</w:t>
        <w:tab/>
        <w:br/>
      </w:r>
      <w:r>
        <w:rPr>
          <w:b/>
          <w:sz w:val="28"/>
          <w:szCs w:val="28"/>
        </w:rPr>
        <w:t xml:space="preserve">ЕСЛИ В ВАШИХ ОТВЕТАХ ПРЕОБЛАДАЕТ ВАРИАНТ </w:t>
      </w:r>
      <w:r>
        <w:rPr>
          <w:b/>
          <w:sz w:val="40"/>
          <w:szCs w:val="40"/>
        </w:rPr>
        <w:t>«б</w:t>
      </w:r>
      <w:r>
        <w:rPr>
          <w:sz w:val="40"/>
          <w:szCs w:val="40"/>
        </w:rPr>
        <w:t>»</w:t>
      </w:r>
      <w:r>
        <w:rPr>
          <w:sz w:val="28"/>
          <w:szCs w:val="28"/>
        </w:rPr>
        <w:t>, то вы немногим отличаетесь от предыдущего «избирателя». Вы ничего не поняли из данной темы и думаете, что вас политика никогда не коснется – я, мол человек маленький.</w:t>
        <w:br/>
      </w:r>
      <w:r>
        <w:rPr>
          <w:b/>
          <w:sz w:val="28"/>
          <w:szCs w:val="28"/>
        </w:rPr>
        <w:t xml:space="preserve">ЕСЛИ В ВАШИХ ОТВЕТАХ ПРЕОБЛАДАЕТ ВАРИАНТ </w:t>
      </w:r>
      <w:r>
        <w:rPr>
          <w:b/>
          <w:sz w:val="40"/>
          <w:szCs w:val="40"/>
        </w:rPr>
        <w:t>«в»</w:t>
      </w:r>
      <w:r>
        <w:rPr>
          <w:sz w:val="28"/>
          <w:szCs w:val="28"/>
        </w:rPr>
        <w:t xml:space="preserve"> то, все в порядке: страна будет мощной державой, а вместе с ней будете благоденствовать и Вы.</w:t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spacing w:before="28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юллетень для голосования</w:t>
      </w:r>
    </w:p>
    <w:p>
      <w:pPr>
        <w:pStyle w:val="Normal"/>
        <w:keepNext w:val="true"/>
        <w:keepLines/>
        <w:spacing w:before="28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рази свое отношение к сегодняшнему уроку.</w:t>
      </w:r>
    </w:p>
    <w:p>
      <w:pPr>
        <w:pStyle w:val="Normal"/>
        <w:keepNext w:val="true"/>
        <w:keepLines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нравил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е понравилс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юллетень для голосования</w:t>
      </w:r>
    </w:p>
    <w:p>
      <w:pPr>
        <w:pStyle w:val="Normal"/>
        <w:keepNext w:val="true"/>
        <w:keepLines/>
        <w:spacing w:before="280" w:after="120"/>
        <w:jc w:val="center"/>
        <w:rPr/>
      </w:pPr>
      <w:r>
        <w:rPr>
          <w:b/>
          <w:sz w:val="44"/>
          <w:szCs w:val="44"/>
        </w:rPr>
        <w:t>Вырази свое отношение к сегодняшнему уроку.</w:t>
      </w:r>
    </w:p>
    <w:p>
      <w:pPr>
        <w:pStyle w:val="Normal"/>
        <w:keepNext w:val="true"/>
        <w:keepLines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нравил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е понравилс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и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чимся быть избира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нательное участие в выборах – первейший долг гражданина, который озабочен своим будущим, будущим своих детей, своей Род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729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771360"/>
                          <a:chOff x="0" y="0"/>
                          <a:chExt cx="62971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0"/>
                            <a:ext cx="235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99560"/>
                            <a:ext cx="231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799560"/>
                            <a:ext cx="213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942560"/>
                            <a:ext cx="209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рав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9920" y="457200"/>
                            <a:ext cx="72324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57200"/>
                            <a:ext cx="86868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56760"/>
                            <a:ext cx="11563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920" y="1256760"/>
                            <a:ext cx="75996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256760"/>
                            <a:ext cx="2890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296.95pt" coordorigin="0,0" coordsize="9917,5939">
                <v:rect id="shape_0" stroked="f" o:allowincell="f" style="position:absolute;left:0;top:0;width:991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2;top:0;width:37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1259;width:364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1259;width:33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3059;width:33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рав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7,720" to="3815,12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69,720" to="7636,12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06,1979" to="4726,52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56,1979" to="6552,52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3,1979" to="8547,32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3305175</wp:posOffset>
                </wp:positionV>
                <wp:extent cx="302323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38.5pt;mso-wrap-distance-left:9.05pt;mso-wrap-distance-right:9.05pt;mso-wrap-distance-top:0pt;mso-wrap-distance-bottom:0pt;margin-top:260.2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одимой в учебном заведении работе по изучению избирательного права и избирательного процесса и месте занятий по данной тематике в учебном план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в воспитательной работе школы  является  гражданско-патриотическое, но нельзя воспитать достойного гражданина и патриота, если не касаться вопросов </w:t>
      </w:r>
      <w:r>
        <w:rPr>
          <w:color w:val="000000"/>
          <w:sz w:val="28"/>
          <w:szCs w:val="28"/>
        </w:rPr>
        <w:t xml:space="preserve">гражданско-правового воспитания и образования учащихся. Частью гражданско-правового образования  является изучение  </w:t>
      </w:r>
      <w:r>
        <w:rPr>
          <w:sz w:val="28"/>
          <w:szCs w:val="28"/>
        </w:rPr>
        <w:t xml:space="preserve">избирательного права и избирательного процесса. </w:t>
      </w:r>
      <w:r>
        <w:rPr>
          <w:color w:val="000000"/>
          <w:sz w:val="28"/>
          <w:szCs w:val="28"/>
        </w:rPr>
        <w:t>Цель  этой работы   - подготовка учащихся к ответственному участию в политической жизни в качестве компетентных, информированных граждан, преданных фундаментальным ценностям демократии. Все это требует приобретения отдельных знаний, интеллектуальных и практических навыков, а также выработки определенных установок и черт характера, которые увеличивают возможности индивида влиять на политический процесс, на становление гражданского об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Теоретическое знакомство детей с вопросами избирательного права и избирательного процесса происходит на уроках обществознания в 8 – 11 классах. В   8 классе в рамках изучения урока «Политика и политическая жизнь», «Гражданин и государство», в 9 классе -  «Гражданские и политические свободы», «Конституция РФ», в 10 классе -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ind w:left="4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х уроках я рассматриваю с учащимися   наиболее важные ценности и принципы устройства демократического общества и государства;</w:t>
        <w:tab/>
        <w:t xml:space="preserve"> основные </w:t>
        <w:tab/>
        <w:tab/>
        <w:t xml:space="preserve">политические права и свободы человека и гражданина;  </w:t>
        <w:tab/>
        <w:t xml:space="preserve">понятие и социальную функцию выборов; </w:t>
        <w:tab/>
        <w:t xml:space="preserve">главные принципы избирательного права; </w:t>
        <w:tab/>
        <w:t xml:space="preserve">положения законодательства Российской Федерации о выборах относительно </w:t>
        <w:tab/>
        <w:t>избирательных прав граждан и их гарантий;</w:t>
        <w:tab/>
        <w:t xml:space="preserve"> основные стадии избирательного процесса;</w:t>
        <w:br/>
        <w:t>виды избирательных систем и их особенности.</w:t>
        <w:tab/>
        <w:tab/>
        <w:tab/>
        <w:br/>
        <w:t xml:space="preserve">       На практике учащиеся могут применить эти знания  во время школьных выборов президента детского объединения «Белый парус».  Где выдвигаются предвыборные программы, идет наглядная и устная агитация, работает избирательная комиссия, соблюдаются принципы голосования.</w:t>
      </w:r>
    </w:p>
    <w:p>
      <w:pPr>
        <w:pStyle w:val="Style15"/>
        <w:ind w:left="4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ind w:lef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стории и обществознания Кобякина Марина Николаевна, </w:t>
        <w:br/>
        <w:t xml:space="preserve">МОУ Волосатовская средняя общеобразовательная школа, </w:t>
        <w:br/>
        <w:t>Селивановского района, Владимирской област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22:00Z</dcterms:created>
  <dc:creator>-</dc:creator>
  <dc:description/>
  <cp:keywords/>
  <dc:language>en-US</dc:language>
  <cp:lastModifiedBy>Пользователь</cp:lastModifiedBy>
  <dcterms:modified xsi:type="dcterms:W3CDTF">2014-12-13T18:21:00Z</dcterms:modified>
  <cp:revision>20</cp:revision>
  <dc:subject/>
  <dc:title/>
</cp:coreProperties>
</file>