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«Молодежь в современном мире»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Социологи относят к молодежи людей в возрасте 1) от 15 до 20 лет 2) от 16 до 25 (30) лет 3) от 18 до 21 года 4) от 18 до 30 лет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С какого возраста гражданин РФ может вступать в законный брак? 1) с 14 лет 2) с 18 лет 3) с 20 лет 4) с 21 года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Верны ли следующие суждения? А. В России официально разрешено работать с 14 лет. Б. В последние годы в России возрос спрос на неквалифицированный труд молодежи. 1) верно только А 2) верно только Б 3) верны оба суждения 4) оба суждения неверны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Верны ли следующие суждения? А. Несовершеннолетним работникам положен отпуск не менее 31 календарного дня. Б. Законодательством РФ запрещено использование труда несовершеннолетних на опасных производствах, в ночных клубах. 1) верно только А 2) верно только Б 3) верны оба суждения 4) оба суждения неверны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Что НЕ относится к чертам молодежной субкультуры? 1) следование общепризнанным </w:t>
      </w:r>
      <w:r>
        <w:rPr>
          <w:rFonts w:cs="Times New Roman" w:ascii="Times New Roman" w:hAnsi="Times New Roman"/>
          <w:sz w:val="24"/>
          <w:szCs w:val="24"/>
          <w:lang w:eastAsia="ru-RU"/>
        </w:rPr>
        <w:t>норм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) своеобразный стиль в одежде и музы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) вызов ценностям взросл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) эксперименты со своим образом жизн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Выберите одну из молодежных неформальных организаций (рокеры, панки, эмо и пр.) и назовите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знаки, по которым она относится к субкультуре молодежи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ст 32 . 1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2. 2. 3. 1. 4. 3. 5. 1. 6. Молодежная субкультура эмо бросает вызов общепризнанным поведенческим нормам (эмо не стыдятся выражать прилюдно свои эмоции и пр.), имеют свою философию, символику. Эмо отличаются особым стилем в одежде, макияже (кеды, яркие значки, браслеты и пр.), предпочитают определенную музык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7:35:00Z</dcterms:created>
  <dc:creator>Domashny</dc:creator>
  <dc:description/>
  <cp:keywords/>
  <dc:language>en-US</dc:language>
  <cp:lastModifiedBy>Пользователь</cp:lastModifiedBy>
  <dcterms:modified xsi:type="dcterms:W3CDTF">2014-12-13T09:28:00Z</dcterms:modified>
  <cp:revision>6</cp:revision>
  <dc:subject/>
  <dc:title/>
</cp:coreProperties>
</file>