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ст 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збирательская систе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Активное избирательское право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аво граждан участвовать в выборах главы государства и представительных органов в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рма принятия законов или решение наиболее важных вопросов государственной  жизни путем всеобщего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нная группа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о обладать частной соб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ы избирательных систем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пропорциональна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двухпалатна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одинарна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демократическа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Человек может участвовать в выборах с 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18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2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35лет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а принятия законов или решение наиболее важных вопросов государственной жизни путём всеобщего голосова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голос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в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референд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избирательное 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Деятельность по подготовке и проведению выборов, осуществляемая в период со дня официального опубликования решения о проведении выборов до дня представления соответствующей избирательной комиссией финансового отсчёта о расходовании средств, выделенных на подготовку и проведение выборов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избирательная камп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избирательное 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голос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политическая пар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) Пассивное избирательное право -право гражданина быть избранным в представительные органы государ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Избирательное право –комплекс правовых норм о порядке выбор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рно только 1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ерно только 2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а верн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а неверн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1) Предвыборная агитация прекращается за сутки до выбор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ля признания выборов удачными, политические партии должны преодо-леть 3% барье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ерно только 1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ерно только 2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ба верны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г)оба невер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) Деятельность по подготовке и проведению выборов называется избирательная кампания.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бирательное право : пассивное и активно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ерно только 1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ерно только 2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оба верны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а неверн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1) В России депутатом нижней палаты парламента можно стать с 25 ле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тапы избирательного процесса 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онны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ыдвижение и регистрация кандидатов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выборная агитаци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олосование и установление  результатов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народование итогов выборов и предоставление финансового отсчё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рно только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ерно только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а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ба неверн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                                       Функции партии            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ческая                                          Рекруиторска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дставительная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оральная                                       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избирательных систем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жоритарная                    Смешанная                            _______________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                                                        Религиозная  направ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ммунизм           Социализм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                     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а,    2)а,   3)б,  4)в,   5)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в,   2)а,   3)в,   4)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Политическая мобилизация, 2) пропорциональная, 3)социал-демократы, фашиз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010"/>
        </w:tabs>
        <w:ind w:left="2010" w:hanging="255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30:00Z</dcterms:created>
  <dc:creator>Динарочка</dc:creator>
  <dc:description/>
  <cp:keywords/>
  <dc:language>en-US</dc:language>
  <cp:lastModifiedBy>Пользователь</cp:lastModifiedBy>
  <dcterms:modified xsi:type="dcterms:W3CDTF">2014-12-13T17:19:00Z</dcterms:modified>
  <cp:revision>4</cp:revision>
  <dc:subject/>
  <dc:title/>
</cp:coreProperties>
</file>