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для 5 класса «Осенний праздник»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едущие. Участники. Остальные и помощники и зрител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музыкальное сопровождение, листы с заданиям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в осени первоначальной</w:t>
        <w:br/>
        <w:t>Короткая, но дивная пора —</w:t>
        <w:br/>
        <w:t>Весь день стоит как бы хрустальный,</w:t>
        <w:br/>
        <w:t>И лучезарны вечера...</w:t>
        <w:br/>
        <w:t>Пустеет воздух, птиц не слышно боле,</w:t>
        <w:br/>
        <w:t>Но далеко еще до первых зимних бурь</w:t>
        <w:br/>
        <w:t>И льется чистая и теплая лазурь</w:t>
        <w:br/>
        <w:t>На отдыхающее поле...(Фёдор Тютчев)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.</w:t>
        <w:br/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;</w:t>
        <w:br/>
        <w:t>Стоял ноябрь уж у двора.(А.С.Пушкин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а, ноябрь стучится к нам все настойчивее. Погода грустит, но мы грустить не будем, мы будем праздновать Осенний бал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  Вашему вниманию гостей – мам, пап, бабушек и участников конкурсов аплодисменты для них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занять свои мест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программу вечера открывает   первое выступление __________________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ейчас внимание первый танцевальный конкурс под названием  «солнце-дождик</w:t>
      </w:r>
      <w:r>
        <w:rPr>
          <w:rFonts w:cs="Times New Roman" w:ascii="Times New Roman" w:hAnsi="Times New Roman"/>
          <w:sz w:val="28"/>
          <w:szCs w:val="28"/>
        </w:rPr>
        <w:t xml:space="preserve"> Под музыку участники прогуливаются, по окончании музыки надо быстро спрятаться под зонт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качестве реквизита нужны будут 3 больших зонта и три человека, которые их будут держать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Чтобы наши участники отдохнули, мы их развлечем песней, которую исполнит __________. Просим!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а теперь попрошу выйти участников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ий конкурс ОСЕННИХ МИНИАТЮР</w:t>
      </w:r>
      <w:r>
        <w:rPr>
          <w:rFonts w:cs="Times New Roman" w:ascii="Times New Roman" w:hAnsi="Times New Roman"/>
          <w:sz w:val="28"/>
          <w:szCs w:val="28"/>
        </w:rPr>
        <w:t>. Выбирайте своё задание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асливый ёжик собирает на иглы грибочки и фрукт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дведь готовится к спячке – обустраивает берлог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омяк затаскивает в норку припасы в защечных мешках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уравли перед отлётом танцуют свой прощальный вальс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лочка прячет в дупло орешки и грибочки – делает на зиму запас пропита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А теперь к нам присоединится 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а следущий </w:t>
      </w:r>
      <w:r>
        <w:rPr>
          <w:rFonts w:cs="Times New Roman" w:ascii="Times New Roman" w:hAnsi="Times New Roman"/>
          <w:b/>
          <w:sz w:val="28"/>
          <w:szCs w:val="28"/>
        </w:rPr>
        <w:t>конкурс весьма коварный</w:t>
      </w:r>
      <w:r>
        <w:rPr>
          <w:rFonts w:cs="Times New Roman" w:ascii="Times New Roman" w:hAnsi="Times New Roman"/>
          <w:sz w:val="28"/>
          <w:szCs w:val="28"/>
        </w:rPr>
        <w:t>. Перед вами корзина, а в ней таинственные предметы. Вы с закрытыми глазами опускаете туда руку, вытаскиваете предмет, можете его понюхать, укусить, главное, правильно его назвать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начал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рзина с очищенными  яблоком, грушей, картофелем, чесноком, луком, морковью, капустой) А гости не забывают оценить способности наших леди и джентельмено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дорная музыка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А теперь посмотрим номер в представлении __________, просим…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ашему вниманию  мы представим двух участниц-_______________, выходите к на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риглашаем выйти к нам участников для следующего конкурс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яемся по мир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на выбор я представлю из </w:t>
      </w:r>
      <w:r>
        <w:rPr>
          <w:rFonts w:cs="Times New Roman" w:ascii="Times New Roman" w:hAnsi="Times New Roman"/>
          <w:b/>
          <w:sz w:val="28"/>
          <w:szCs w:val="28"/>
        </w:rPr>
        <w:t>загадок целый ряд</w:t>
      </w:r>
      <w:r>
        <w:rPr>
          <w:rFonts w:cs="Times New Roman" w:ascii="Times New Roman" w:hAnsi="Times New Roman"/>
          <w:sz w:val="28"/>
          <w:szCs w:val="28"/>
        </w:rPr>
        <w:t>.     ИТАК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ять комнаток в доме том. В нем нет ни дверей, ни окон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в комнатах и там, и тут Мальчишки темные живут.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то их посещает, тот домик разрушает.                            (Яблоко)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У меня есть Красное платьице С множеством Чёрных точек!(Божья коровка)</w:t>
      </w:r>
    </w:p>
    <w:p>
      <w:pPr>
        <w:pStyle w:val="Style2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 2:Английские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t is very red and sweet, And it is good to eat.</w:t>
              <w:br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An apple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чень красные и сладкие. И их здорово  есть.         Яблоко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What is always coming, but never arrives?</w:t>
              <w:br/>
              <w:t>Tomorrow</w:t>
            </w:r>
          </w:p>
        </w:tc>
        <w:tc>
          <w:tcPr>
            <w:tcW w:w="442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о все время приходит, но никак не придет?                           Завтра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ейска</w:t>
      </w:r>
      <w:r>
        <w:rPr>
          <w:rFonts w:cs="Times New Roman" w:ascii="Times New Roman" w:hAnsi="Times New Roman"/>
          <w:sz w:val="28"/>
          <w:szCs w:val="28"/>
        </w:rPr>
        <w:t>я: В молодости зеленое носит, В старости — желтое.            (огурцы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ляшут, а отец сердитый.                                       (Дерево и ветви на ветру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Японская</w:t>
      </w:r>
      <w:r>
        <w:rPr>
          <w:rFonts w:cs="Times New Roman" w:ascii="Times New Roman" w:hAnsi="Times New Roman"/>
          <w:sz w:val="28"/>
          <w:szCs w:val="28"/>
        </w:rPr>
        <w:t>:            Пока не ударишь по голове, не слушается.                 (Гвоздь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горной дороге рассыпаны перчатки.            (Листья клена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гославская:                 </w:t>
      </w:r>
      <w:r>
        <w:rPr>
          <w:rFonts w:cs="Times New Roman" w:ascii="Times New Roman" w:hAnsi="Times New Roman"/>
          <w:sz w:val="28"/>
          <w:szCs w:val="28"/>
        </w:rPr>
        <w:t>Лысые детки -В шапки одет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дрявый папа Ходит без шляпы.               (Жёлуди на дубе)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Дом из камня Завитками. В этом доме – Зверь с рогами.              (Улитка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нкурс закончен, а выступления наши  продолжаются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выступает ______________________, пожалуйте на сцен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следующий конкурс творческий нарисуй себя в осеннем лесу, время 2 минут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ет музыка)Ведущий 1: А закончить вечер нам поможет хор 5б класса с песней «Улыбайся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: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odlenka.org/osennie-prazdniki/osennii-bal-prazdnichnaia-programma-dlia-5-7-klassov.html</w:t>
        </w:r>
      </w:hyperlink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portal.ru/shkola/vneklassnaya-rabota/library/2012/10/04/stsenariy-osennego-bala-dlya-5-7-klassov</w:t>
        </w:r>
      </w:hyperlink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yandex.ru/</w:t>
        </w:r>
      </w:hyperlink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lolo.fm/</w:t>
        </w:r>
      </w:hyperlink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ololo.fm/search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14">
    <w:name w:val="Основной текст (14)_"/>
    <w:qFormat/>
    <w:rPr>
      <w:rFonts w:cs="Times New Roman"/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cs="Calibri"/>
      <w:i/>
      <w:iCs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osennie-prazdniki/osennii-bal-prazdnichnaia-programma-dlia-5-7-klassov.html" TargetMode="External"/><Relationship Id="rId3" Type="http://schemas.openxmlformats.org/officeDocument/2006/relationships/hyperlink" Target="http://nsportal.ru/shkola/vneklassnaya-rabota/library/2012/10/04/stsenariy-osennego-bala-dlya-5-7-klassov" TargetMode="External"/><Relationship Id="rId4" Type="http://schemas.openxmlformats.org/officeDocument/2006/relationships/hyperlink" Target="http://yandex.ru/" TargetMode="External"/><Relationship Id="rId5" Type="http://schemas.openxmlformats.org/officeDocument/2006/relationships/hyperlink" Target="http://ololo.f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8:00Z</dcterms:created>
  <dc:creator>Румянцева</dc:creator>
  <dc:description/>
  <cp:keywords/>
  <dc:language>en-US</dc:language>
  <cp:lastModifiedBy>Пользователь</cp:lastModifiedBy>
  <cp:lastPrinted>2014-10-28T10:27:00Z</cp:lastPrinted>
  <dcterms:modified xsi:type="dcterms:W3CDTF">2014-12-12T12:52:00Z</dcterms:modified>
  <cp:revision>154</cp:revision>
  <dc:subject/>
  <dc:title/>
</cp:coreProperties>
</file>