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ст по теме  «Послевоенный мир (1918-1920гг.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альско-Вашингтонск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сальско-Вашингтонская система сложилась в результате заключения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914-193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919-19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1919-19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1919-193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8 января 1919 года начал (а)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Лиги 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самблея Лиги 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шингтон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иж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едущая роль в работе Парижской конференции принадлежа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и, Англии,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ША, Англии,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Германии, Италии, Австро-Венг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России, США, Англии,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г европейских государств  США за поставки военного времени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млрд. д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млрд. д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млрд. д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0 млрд. д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став Лиги Наций состоял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5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7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26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4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 условиям Версальского мирного договора Германии запрещалось иметь вооруженные силы числ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олее 30 тыс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олее 100 тыс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олее 200 тыс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олее 300 тыс. челове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Первоначальные выплаты репараций Германии странам –победительницам составлял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 20 млрд. мар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50 млрд. мар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00 млрд. мар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120 млрд. марок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 Установите соответствие между фамилией  исторического деятел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нимаемым пост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торического дея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ый пост</w:t>
            </w:r>
          </w:p>
        </w:tc>
      </w:tr>
      <w:tr>
        <w:trPr>
          <w:trHeight w:val="1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удро Виль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арольд Ллойд Джор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орж Клема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мьер-министр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зидент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мьер-министр Анг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 термином и его определени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па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ебисц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нк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л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т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нтерв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реван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метропо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оккуп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стрем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игравшей стороны изменить результат поединка и отплатить з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ражение в новом против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возмещение побеждённым государством, по вине котор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зникла война, убытков, понесённых государством-побе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военное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литическое, информационное или экономическое вмешательство од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ли нескольких государств во внутренние дела другого государства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нарушающее его суверен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класс артиллерийских надвод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ораблей, один из старейших в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shd w:fill="FFFFFF" w:val="clear"/>
              </w:rPr>
              <w:t>карательные дипломатические, экономические 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щественные действия по отношению к государству, нарушившем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еждународ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shd w:fill="FFFFFF" w:val="clear"/>
              </w:rPr>
              <w:t>всенародное голосование, устраиваемо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ля решения каких-нибудь особенно важ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shd w:fill="FFFFFF" w:val="clear"/>
              </w:rPr>
              <w:t>временное занятие вооруженными силами территории проти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добрение высшим законодательным органом страны подписанного международного согла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</w:t>
            </w:r>
            <w:r>
              <w:rPr>
                <w:sz w:val="28"/>
                <w:szCs w:val="28"/>
                <w:shd w:fill="FFFFFF" w:val="clear"/>
              </w:rPr>
              <w:t>зависимая территория, находящаяся под власть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ностранного государства (метрополии), без самостоятель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литической и экономической власти, управляемая на основе особ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  <w:r>
              <w:rPr>
                <w:sz w:val="28"/>
                <w:szCs w:val="28"/>
                <w:shd w:fill="FFFFFF" w:val="clear"/>
              </w:rPr>
              <w:t xml:space="preserve"> государство по отношению к своим колониям, эксплуатируемы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территориям, экономически зависимым стран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ало работы Париж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писание Версальского мирн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чало работы  Вашингтон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ремя существования Лиги Н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острение  противоречий между колониями и ведущими индустриальными стр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ирный договор между США и Герман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920-1930-е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19-194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 января 19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9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28 июня 19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2 ноября 19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 планами и намерениями великих держа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наме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ликобр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мира путём разоружения; принцип самоопределения при определении границ в послевоенной Ев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лабление Германии любыми способами (раскол Германии, репарации). Возвращение Эльзаса и Лотарин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овые принципы международных отношений: отказ от тайной дипломатии; обеспечение свободы торговли и мореплавания; осуществление разоружения; признание прав на самоопределение.</w:t>
            </w:r>
          </w:p>
        </w:tc>
      </w:tr>
    </w:tbl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положения, отражающие основные идеи Лиги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строгого соблюдения всеми странами норм международ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лабление Германии всеми возмож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санкций (мер наказания) против страны- агрессора, от экономической блокады до использования военн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аз от войны как средства решения международн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ение новых границ в послевоенной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витие сотрудничества между странами, обеспечение гарантий мира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положения, отражающие значение Версальско-Вашингтон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азрядка послевоенной напря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Германия была максимально ослаб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оздание Лиги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знание независимости ряда европейск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На международной арене повысилась роль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Война перестала быть средством решения международн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берите положения, являющиеся  условиями Версальского мир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охранение всеобщей воинской повинности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граничение численности армии Германии в 100 тыс.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 текст договора был включён устав Лиги 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охранение за Германией права владения подводными лодками, военной и морской ави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Германия теряла все свои кол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 Германия теряла </w:t>
      </w:r>
      <w:r>
        <w:rPr>
          <w:sz w:val="28"/>
          <w:szCs w:val="28"/>
          <w:lang w:val="en-US"/>
        </w:rPr>
        <w:t>1/</w:t>
      </w:r>
      <w:r>
        <w:rPr>
          <w:sz w:val="28"/>
          <w:szCs w:val="28"/>
        </w:rPr>
        <w:t>8 часть сво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берите положения, являющиеся причинами непрочности Версальско-Вашингтон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яжесть послевоенного устройства легла на побежденные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сутствие государств с большими национальными меньшин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сутствие международного органа, обеспечивавшего мир и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ширение антиколониального  освободитель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шовинизм, национ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наличие военно-политических 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</w:t>
      </w:r>
    </w:p>
    <w:p>
      <w:pPr>
        <w:pStyle w:val="Normal"/>
        <w:rPr/>
      </w:pPr>
      <w:r>
        <w:rPr/>
        <w:t xml:space="preserve">8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,3,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1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2,3,5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1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41:00Z</dcterms:created>
  <dc:creator>Оля</dc:creator>
  <dc:description/>
  <cp:keywords/>
  <dc:language>en-US</dc:language>
  <cp:lastModifiedBy>Оля</cp:lastModifiedBy>
  <dcterms:modified xsi:type="dcterms:W3CDTF">2014-09-29T16:37:00Z</dcterms:modified>
  <cp:revision>49</cp:revision>
  <dc:subject/>
  <dc:title/>
</cp:coreProperties>
</file>