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 xml:space="preserve">Классный час в 6-м классе «Будиль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Научить ребят ценить своё и чужое время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правильно распределять каждую минуту своего времен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72085</wp:posOffset>
            </wp:positionV>
            <wp:extent cx="2113280" cy="132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, мы с вами  будем говорить о времени, единицах его измерения, приборами отсчета. Определить, что такое время, очень трудно. Над его загадкой ещё с древних времён бьются самые светлые умы человечества. Великая тайна Времени определяется его властью над человеком. Каждый миг нашей жизни, каждая прожитая секунда единственна, потому что она уже никогда не повторится, а ведь время течёт только в одну сторону — от прошлого к бу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будильник? (дайте определение)- это часы со звонком, предмет, с которого начинается отсчёт времени, символ ценности каждой мину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Нашу игровую программу мы начнём с </w:t>
      </w:r>
      <w:r>
        <w:rPr>
          <w:i/>
          <w:iCs/>
          <w:sz w:val="28"/>
          <w:szCs w:val="28"/>
        </w:rPr>
        <w:t>временной виктори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выражение « звёздный час « ? (момент высшнго подъёма, напряже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ыли устроены солнечные часы и чем они неудобны? (циферблат  с 12 делениями, вместо стрелок- колышек, который отбрасывал тень (без солнца)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 « 12 месяцев «? ( С.Я. Маршак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смысл выражения « рыцарь на час « ( тот, чьей самоотверженности, благородства хватает ненадолго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пёс имел обыкновение носить на лапе часы? ( Артемон- « Золотой ключик» А.Толстой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ньше называлась неделя? (седьмиц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выражение «Час от часу не легче» (говорят о появлении всё новых неприятностей, трудностей)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Для второго конкурса мне нужно 10 человек</w:t>
      </w:r>
      <w:r>
        <w:rPr>
          <w:sz w:val="28"/>
          <w:szCs w:val="28"/>
        </w:rPr>
        <w:t>: 5 человек получают карточки с началом пословицы, 5 — с окончанием. Задача — найти своего партнёра — обладателя продолжения (начала). Что означаю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выполняют, мы отвечаем на вопро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дёт, не двигаясь? - час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асы бывают ? ( песочные, водяные, механические, кварцевые, солнечные), с кукушкой, командирские, биологические часы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3. Часы ? -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време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году — 12 месяце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ый короткий месяц — феврал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ая остановка (назвать песни, в которых говорится о времени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убой вагон бежит качается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недельку до второго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ремя, а время не убавляет ход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к-так часики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т время- с юга птицы улеают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 Верю — не верю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ите ли вы, что первыми часами, которыми пользовались люди, были песочные ? (нет, водяны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ерите ли вы, что раньше люди носили часы на ноге? (да, пристегнув песочные часы к ноге ниже коле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время можно определять при помощи свечи? (да, использовал король Карл 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есть часы без стрелок, пружин, маятника, цифр? (да, это биологические часы. Всё живое «носит в себе эти часы «- птицы, рыбы, челов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в календаре одного из народов мира есть месяц дружбы, месяц  смены одежды, месяц окончания дел ( да, в японском календар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китайцы первыми в древности научились определять время по расположению звёзд? (нет, египтяне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ова же цена одной минуты? 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 ценности времени в нашей жизни очень точно написал С.Я. Маршак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ем: время растяжим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зависит от тог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рода содержимы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полняете ег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ют у него засто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ногда оно течё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гружённое, пусто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 и дней напрасный счё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вномерны промежутки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азделяют наши сутк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ложив их на вес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 долгие минут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краткие час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думайтесь в эти факты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В</w:t>
      </w:r>
      <w:r>
        <w:rPr>
          <w:color w:val="FF0000"/>
          <w:sz w:val="28"/>
          <w:szCs w:val="28"/>
        </w:rPr>
        <w:t xml:space="preserve"> 22 года </w:t>
      </w:r>
      <w:r>
        <w:rPr>
          <w:sz w:val="28"/>
          <w:szCs w:val="28"/>
        </w:rPr>
        <w:t>Н.В. Гоголь «Вечера на хуторе близ Диканьки»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FF0000"/>
          <w:sz w:val="28"/>
          <w:szCs w:val="28"/>
        </w:rPr>
        <w:t xml:space="preserve">23 года </w:t>
      </w:r>
      <w:r>
        <w:rPr>
          <w:sz w:val="28"/>
          <w:szCs w:val="28"/>
        </w:rPr>
        <w:t>М. Шолохов «Тихий Дон»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FF0000"/>
          <w:sz w:val="28"/>
          <w:szCs w:val="28"/>
        </w:rPr>
        <w:t xml:space="preserve">24 года </w:t>
      </w:r>
      <w:r>
        <w:rPr>
          <w:sz w:val="28"/>
          <w:szCs w:val="28"/>
        </w:rPr>
        <w:t>А. Блок «Стихи о прекрасной даме»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академик Амбарцумян — в</w:t>
      </w:r>
      <w:r>
        <w:rPr>
          <w:color w:val="FF0000"/>
          <w:sz w:val="28"/>
          <w:szCs w:val="28"/>
        </w:rPr>
        <w:t xml:space="preserve"> 14 лет</w:t>
      </w:r>
      <w:r>
        <w:rPr>
          <w:sz w:val="28"/>
          <w:szCs w:val="28"/>
        </w:rPr>
        <w:t xml:space="preserve"> окончил университет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FF0000"/>
          <w:sz w:val="28"/>
          <w:szCs w:val="28"/>
        </w:rPr>
        <w:t>27 лет Г</w:t>
      </w:r>
      <w:r>
        <w:rPr>
          <w:sz w:val="28"/>
          <w:szCs w:val="28"/>
        </w:rPr>
        <w:t>рибоедов «Горе от ума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ценить время, полезно научиться  «чувствовать» его, представлять, что можно успеть сделать за определённый промежуток време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i/>
          <w:iCs/>
          <w:sz w:val="28"/>
          <w:szCs w:val="28"/>
        </w:rPr>
        <w:t>Назовите слова, относящиеся к теме   «Время»</w:t>
      </w:r>
      <w:r>
        <w:rPr>
          <w:sz w:val="28"/>
          <w:szCs w:val="28"/>
        </w:rPr>
        <w:t xml:space="preserve"> (понятия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, период, эпоха, момент, мгновенье, миг, час, сутки, неделя, век, эра, календарь, часы, день, вечность, столетие, минута, секунда, месяц, го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слова сказал Ф.Шиллер: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траченную минуту не может вернуть даже сама вечность»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Ну что ж, наше время тоже подходит к концу. Ребята, давайте подумаем над тем, что мы сегодня говорили и решили как же мы будем жить дальше , распределять своё время. Важно ли ценить его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— краткий, едва уловимый миг, поэтому так важно центь его,  успеть наполнить добрыми делами и полезными занятиями. Так чтобы в будущем вы не сказали, что я напрасно жил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635</wp:posOffset>
            </wp:positionV>
            <wp:extent cx="1867535" cy="1804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34:00Z</dcterms:created>
  <dc:creator>User</dc:creator>
  <dc:description/>
  <cp:keywords/>
  <dc:language>en-US</dc:language>
  <cp:lastModifiedBy>Пользователь</cp:lastModifiedBy>
  <cp:lastPrinted>2009-01-07T18:05:00Z</cp:lastPrinted>
  <dcterms:modified xsi:type="dcterms:W3CDTF">2014-12-12T12:43:00Z</dcterms:modified>
  <cp:revision>3</cp:revision>
  <dc:subject/>
  <dc:title/>
</cp:coreProperties>
</file>