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34"/>
          <w:sz w:val="28"/>
          <w:szCs w:val="28"/>
          <w:lang w:val="ru-RU"/>
        </w:rPr>
        <w:t>Муниципальное  автономное дошкольное общеобразовательное  учреждение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w w:val="134"/>
          <w:sz w:val="28"/>
          <w:szCs w:val="28"/>
          <w:lang w:val="ru-RU"/>
        </w:rPr>
        <w:t xml:space="preserve">«Детский сад </w:t>
      </w: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  <w:t>комбинированного  вида»  №221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  <w:t>Кемеровской области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ценарий воспитательного мероприятия «Сказочный лес»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rPr>
          <w:rFonts w:ascii="Times New Roman" w:hAnsi="Times New Roman" w:cs="Times New Roman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13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34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 </w:t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>
          <w:rFonts w:cs="Times New Roman" w:ascii="Times New Roman" w:hAnsi="Times New Roman"/>
          <w:color w:val="000000"/>
          <w:w w:val="134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34"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000000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w w:val="134"/>
          <w:sz w:val="28"/>
          <w:szCs w:val="28"/>
          <w:lang w:val="ru-RU"/>
        </w:rPr>
        <w:t xml:space="preserve">Елена Викторовна Никифорова </w:t>
      </w:r>
    </w:p>
    <w:p>
      <w:pPr>
        <w:pStyle w:val="Normal"/>
        <w:tabs>
          <w:tab w:val="clear" w:pos="708"/>
          <w:tab w:val="left" w:pos="6648" w:leader="none"/>
        </w:tabs>
        <w:rPr>
          <w:rFonts w:ascii="Times New Roman" w:hAnsi="Times New Roman" w:cs="Times New Roman"/>
          <w:color w:val="000000"/>
          <w:w w:val="1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3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 КЕМЕРОВО </w:t>
      </w:r>
    </w:p>
    <w:p>
      <w:pPr>
        <w:pStyle w:val="Normal"/>
        <w:tabs>
          <w:tab w:val="clear" w:pos="708"/>
          <w:tab w:val="left" w:pos="220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4</w:t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: Прививать любовь к природе - бережно относиться к деревьям.</w:t>
      </w:r>
    </w:p>
    <w:p>
      <w:pPr>
        <w:pStyle w:val="Normal"/>
        <w:tabs>
          <w:tab w:val="clear" w:pos="708"/>
          <w:tab w:val="left" w:pos="179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е содержание:</w:t>
      </w:r>
    </w:p>
    <w:p>
      <w:pPr>
        <w:pStyle w:val="Normal"/>
        <w:tabs>
          <w:tab w:val="clear" w:pos="708"/>
          <w:tab w:val="left" w:pos="179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ить детей  с осенними явлениями в жизни природы;</w:t>
      </w:r>
    </w:p>
    <w:p>
      <w:pPr>
        <w:pStyle w:val="Normal"/>
        <w:tabs>
          <w:tab w:val="clear" w:pos="708"/>
          <w:tab w:val="left" w:pos="179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эстетическое восприятие, воображение детей, их образные представления;</w:t>
      </w:r>
    </w:p>
    <w:p>
      <w:pPr>
        <w:pStyle w:val="Normal"/>
        <w:tabs>
          <w:tab w:val="clear" w:pos="708"/>
          <w:tab w:val="left" w:pos="179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репить знания детей о деревьях;</w:t>
      </w:r>
    </w:p>
    <w:p>
      <w:pPr>
        <w:pStyle w:val="Normal"/>
        <w:tabs>
          <w:tab w:val="clear" w:pos="708"/>
          <w:tab w:val="left" w:pos="179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спитывать бережное и заботливое; отношение к природе. </w:t>
      </w:r>
    </w:p>
    <w:p>
      <w:pPr>
        <w:pStyle w:val="Normal"/>
        <w:tabs>
          <w:tab w:val="clear" w:pos="708"/>
          <w:tab w:val="left" w:pos="179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</w:t>
      </w:r>
    </w:p>
    <w:p>
      <w:pPr>
        <w:pStyle w:val="Normal"/>
        <w:tabs>
          <w:tab w:val="clear" w:pos="708"/>
          <w:tab w:val="left" w:pos="179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еты деревьев, корзины с листьями, предметы для рисования, мольберт, контейнер с листочками;</w:t>
      </w:r>
    </w:p>
    <w:p>
      <w:pPr>
        <w:pStyle w:val="Normal"/>
        <w:tabs>
          <w:tab w:val="clear" w:pos="708"/>
          <w:tab w:val="left" w:pos="179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ь произведений П.И.Чайковского  «Времена год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руг ребята становитесь, но за руки не беритесь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послушайте загадку и  скажите мне отгадк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на деревьях листья пожелтел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 край далёкий птицы улетели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небо хмурится, если дождик льётся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время года (осенью) зовётс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пришли в осенний лес, полон сказок и чуд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дорога в осенний лес длинная, а чтобы не потеряться давайте возьмёмся все за ленточку (дети берутся за ленточку и проходят вслед за воспитателем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чёт среди ёлок лесная речушка, журчит и торопится к светлой опуш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ётся по камешкам светлая речка. А мы из верёвочки свяжем колечк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ьцо из верёвки и укладывают на ковё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сная речка привела нас на опушку осеннего лес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ёнок: Здравствуй лес,   Волшебный лес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н сказок и чудес.  Всё открой не утаи. </w:t>
      </w:r>
    </w:p>
    <w:p>
      <w:pPr>
        <w:pStyle w:val="Heading2"/>
        <w:shd w:fill="FAFAFA" w:val="clear"/>
        <w:spacing w:lineRule="auto" w:line="360" w:before="0" w:after="19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 же видишь мы свои.   (</w:t>
      </w:r>
      <w:r>
        <w:rPr>
          <w:b w:val="false"/>
          <w:bCs w:val="false"/>
          <w:color w:val="000000"/>
          <w:sz w:val="28"/>
          <w:szCs w:val="28"/>
        </w:rPr>
        <w:t>Танец осенних листочк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растет в лесу?   (деревья)  (Обращает внимание на деревь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 узнали деревья, которые растут в лесу?  Покажите и назовите и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 Дети по очереди показывают на берёзу, дуб, рябину и дают название деревьям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от листочки осыпались с этих деревьев, какие они красивы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соберём  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Воспитатель раскладывает перед детьми листочки деревьев, листья снабжены «липучками».)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: «Кто быстре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прикрепляют листья на деревья (березовый,  рябиновый, дубовый листок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ревратимся в осенние листья и поигра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ижная игра  «Листья» (Дети выполняют упражнение под музы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стья осенние тихо кружатся (кружатся, расставив руки в стороны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истья нам под ноги тихо ложатся (приседают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 под ногами шуршат, шелестят (движения руками влево, вправо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удто опять закружиться хотят (кружатся на носочках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обращает внимание на макет дерева без листье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а вот с этого дерева все листочки осыпались. Ему, наверное,  так грустно одному. Давайте мы станем художниками и нарисуем на дереве     листочки. Возьмите по одному скатанному шарику из бумаги, обмакните  шарик в гуашь и нарисуйте на дереве листо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учит осенняя музыка.  Дети по очереди рисуют скатанными бумажными шариками листья на дереве на наборном полотне гуаш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е красивое дерево с листочками нарисовали.  А нам пора возвращаться в детский сад, нас, наверное, там уже ждут. Чтобы не потеряться, не отстать беритесь все за ленточк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чилась наша экскурсия в лес,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много увидели в нём мы чудес!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ять мы верёвочку в руки возьмём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 ней в детский садик опять попадём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ят под музыку из зал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лова  А. Макшанцев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Листоч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листоч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етр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летя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писок литературы:</w:t>
      </w:r>
    </w:p>
    <w:p>
      <w:pPr>
        <w:pStyle w:val="C10c17"/>
        <w:spacing w:lineRule="auto" w:line="360" w:before="0" w:after="0"/>
        <w:ind w:right="-10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рязгунова  В.А. (дидактическое правило – найти дерево по</w:t>
      </w:r>
    </w:p>
    <w:p>
      <w:pPr>
        <w:pStyle w:val="C10c17"/>
        <w:spacing w:lineRule="auto" w:line="360" w:before="0" w:after="0"/>
        <w:ind w:right="-10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исанию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44c3c14"/>
          <w:rFonts w:cs="Times New Roman" w:ascii="Times New Roman" w:hAnsi="Times New Roman"/>
          <w:bCs/>
          <w:color w:val="2E2E2E"/>
          <w:sz w:val="28"/>
          <w:szCs w:val="28"/>
          <w:shd w:fill="FFFFFF" w:val="clear"/>
          <w:lang w:val="ru-RU"/>
        </w:rPr>
        <w:t>Кочергина В.</w:t>
      </w:r>
      <w:r>
        <w:rPr>
          <w:rStyle w:val="C3c44"/>
          <w:rFonts w:cs="Times New Roman" w:ascii="Times New Roman" w:hAnsi="Times New Roman"/>
          <w:color w:val="2E2E2E"/>
          <w:sz w:val="28"/>
          <w:szCs w:val="28"/>
          <w:shd w:fill="FFFFFF" w:val="clear"/>
        </w:rPr>
        <w:t> </w:t>
      </w:r>
      <w:r>
        <w:rPr>
          <w:rStyle w:val="C3c44"/>
          <w:rFonts w:cs="Times New Roman" w:ascii="Times New Roman" w:hAnsi="Times New Roman"/>
          <w:color w:val="2E2E2E"/>
          <w:sz w:val="28"/>
          <w:szCs w:val="28"/>
          <w:shd w:fill="FFFFFF" w:val="clear"/>
          <w:lang w:val="ru-RU"/>
        </w:rPr>
        <w:t>Наш дом - Земля // Дошкольное воспитание , 2004 №7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44c3c14">
    <w:name w:val="c44 c3 c14"/>
    <w:basedOn w:val="Style13"/>
    <w:qFormat/>
    <w:rPr/>
  </w:style>
  <w:style w:type="character" w:styleId="C3c44">
    <w:name w:val="c3 c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03:00Z</dcterms:created>
  <dc:creator>Елена</dc:creator>
  <dc:description/>
  <cp:keywords/>
  <dc:language>en-US</dc:language>
  <cp:lastModifiedBy>Пользователь</cp:lastModifiedBy>
  <dcterms:modified xsi:type="dcterms:W3CDTF">2014-12-13T08:48:00Z</dcterms:modified>
  <cp:revision>19</cp:revision>
  <dc:subject/>
  <dc:title/>
</cp:coreProperties>
</file>