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Конспект урока на тему «</w:t>
      </w:r>
      <w:r>
        <w:rPr>
          <w:sz w:val="28"/>
          <w:szCs w:val="28"/>
        </w:rPr>
        <w:t>Беседы с детьми по пожарн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59"/>
        <w:gridCol w:w="1440"/>
        <w:gridCol w:w="28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ы 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диожурналы: «Огонь - друг и огонь – вра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на тему «Безопасность в нашей жиз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Т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диожурнал: «Будь осторожен с электрическими прибор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Т.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Безопасность и 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вакуация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по ОБЖ среди 5-6 классов: «Курение вредит вашему здоров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журнал: «Здоровый образ жиз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раницам зарницы. </w:t>
            </w:r>
          </w:p>
          <w:p>
            <w:pPr>
              <w:pStyle w:val="Normal"/>
              <w:rPr/>
            </w:pPr>
            <w:r>
              <w:rPr/>
              <w:t>Викторина среди 9 -10 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н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, физической куль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между 8-11 классами «А ну- ка парни!»  К  Дню защитника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журнал: «Криминогенные ЧС». (ОБ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Т.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авилам безопасности (пожарной, дорожной, с электроприборами). Начальные клас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. Подведение итогов неде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Т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: ««Проблемы и основные пути внедрения в образовательный процесс новых педагогических технологий, интенсивных форм обуч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медицинской сестры «Профилактика вирусных инфек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ых фильмов «Эвакуация школы в чрезвычайных ситуациях» в рекреации школы на перемен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н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еды с детьми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гонь - друг и огонь – вра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ую пользу и какой вред приносит огонь человеку. Меры предосторожности при обращении с ог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 подготовке темы следует использовать книги М. Поступальской «Вечно живой», «Рассказы об огне»;  рассказ В. Гальченко «Приключения пожарного», загадки (см. приложение) «Если возник пож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чины  возникновения пожаров. Правила поведения при обнаружении пожара. Порядок вызова пожарной помощи, оповещение людей о пожаре и эвакуации. Предотвращение паники. Меры предосторожности от поражения электрическим током, получения ожогов, отравления дым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нельзя делать ложные вызовы по телефону «0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дь осторожен с электрическими прибор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ство с электрическими приборами как источниками пожарн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Эта спичка – невели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опасно играть со спичками. Показ и обсуждение иллюстраций с изображением бедствий, которые возникают в результате неумелого обращения с огнем. Как следует пользоваться спичками. Чтение и обсуждение стихотворения Е. Хориной «спичка – невели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ессия пожар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, которыми должны обладать пожарные, условия их работы. Пожарная служба в прошлом и в наше время. Чтение рассказов В. Гальченко «Приключение пожарного», Б Житкова «Первая трево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удия труда пожарно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ы для тушения пожаров(песок, багор, лом, лопата), их назначение. Объяснение новых слов: «пожарный щит», «огнетушитель», «лом», «баго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у нас в квартире г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овые приборы (плита, колонка) как источники пожара. Что нужно делать, если почувствовали запах газа в кварт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5:00Z</dcterms:created>
  <dc:creator>Лена</dc:creator>
  <dc:description/>
  <cp:keywords/>
  <dc:language>en-US</dc:language>
  <cp:lastModifiedBy>Пользователь</cp:lastModifiedBy>
  <cp:lastPrinted>2010-02-16T22:21:00Z</cp:lastPrinted>
  <dcterms:modified xsi:type="dcterms:W3CDTF">2014-12-12T11:08:00Z</dcterms:modified>
  <cp:revision>16</cp:revision>
  <dc:subject/>
  <dc:title>Утверждаю:</dc:title>
</cp:coreProperties>
</file>